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283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на 1  января 2025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овского сельсов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61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30419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ОКТ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Зоновского сельсовета и статус его как сельское поселение установлены Законом Новосибирской области от 02.06.2004г. № 200-ОЗ «О статусе и границах муниципальных образований Новосибирской области». Зоновский сельсовет состоит из объединенных общей территорией следующих сельских населенных пунктов: с. Зоново и д. Еж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Зоновский сельсовет Куйбышевского района входит в состав Куйбышевского района Новосибирской области. Территория поселения составляет 37867,6  га. Административный центр – с. Зоново, расположено в 87 км от районного центра г. Куйбышев. М.о. Зоновский сельсовет зарегистрирован в МИФНС № 11 по Новосибирской области 22.11.1999г. ИНН 5428102207, КПП 545201001, обладает правами юридического лица. На 01 января  2025 года численность населения составляет 356 человек. Производственный  и  социальный  потенциал поселения составляю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.  ООО «Рассвет»  -  направление  молочно-мясно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Зоновского  сельсовета Куйбышев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ДЦ Зоновский сектор - функционирует с 01.01.2023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 2  торговые  точки:  магазин Куйбышевского ПТПО,  магазин  ИП Зонов  И.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КОУ Зоновская  ОО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П  Куйбышевского района «Энергия»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 Зоновское ОПС ФГУП « Почта Росс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Узел  связи  ОАО  «Ростелеком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 Зоновский ФАП-мед. обслуживание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илиал ЗЭС ЗАО РЭС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органов местного самоуправления входят: формирование, утверждение, исполнение бюджета поселения и контроль за исполнением данного бюджета;  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содержание автомобильных дорог, мостов в границах населенных пунктов поселения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лавы муниципального образования, реализация вопросов местного значения поселений и полномочий органов местного самоуправления по решению вопросов местного значения определяются: Уставом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 Деятельность КДЦ определяется следующими нормативными правовыми актами: Устав; Федеральный закон № 131-ФЗ от 06 октября 2003г. «Об общих принципах организации местного самоуправления в Российской Федерации»; Закон Новосибирской области № 124 ОЗ от 07.07.2007г. «</w:t>
      </w:r>
      <w:r>
        <w:rPr>
          <w:color w:val="000000"/>
          <w:sz w:val="28"/>
          <w:szCs w:val="28"/>
        </w:rPr>
        <w:t xml:space="preserve">О культуре в </w:t>
      </w:r>
      <w:r>
        <w:rPr>
          <w:bCs/>
          <w:color w:val="000000"/>
          <w:sz w:val="28"/>
          <w:szCs w:val="28"/>
        </w:rPr>
        <w:t>Новосибирс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Распорядитель, получатель бюджетных средств местного бюджета – администрация Зоновского сельсовета Куйбышевского района Новосибирской области. 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едении бюджетного учета администрация Зоновского сельсовета руководствуется Федеральным Законом от 06 декабря 2011 года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ённой приказом Министерства финансов Российской Федерации от 01.12.2010г. № 157н </w:t>
      </w:r>
      <w:r>
        <w:rPr>
          <w:bCs/>
          <w:color w:val="000000"/>
          <w:sz w:val="26"/>
          <w:szCs w:val="26"/>
          <w:shd w:fill="FFFFFF" w:val="clear"/>
        </w:rPr>
        <w:t>(</w:t>
      </w:r>
      <w:r>
        <w:rPr>
          <w:b/>
          <w:bCs/>
          <w:shd w:fill="FFFFFF" w:val="clear"/>
        </w:rPr>
        <w:t xml:space="preserve">С </w:t>
      </w:r>
      <w:r>
        <w:rPr>
          <w:bCs/>
          <w:shd w:fill="FFFFFF" w:val="clear"/>
        </w:rPr>
        <w:t xml:space="preserve">изменениями и дополнениями от: </w:t>
      </w:r>
      <w:r>
        <w:rPr>
          <w:shd w:fill="FFFFFF" w:val="clear"/>
        </w:rPr>
        <w:t>12 октября 2012 г., 29 августа 2014 г., 6 августа 2015 г., 1 марта, 16 ноября 2016 г., 27 сентября 2017 г., 31 марта, 28 декабря 2018 г., 14 сентября 2020 г., 21 декабря 2022г., 27 апреля 2023г.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8"/>
          <w:szCs w:val="28"/>
        </w:rPr>
        <w:t xml:space="preserve">, Планом счетов бюджетного учета и Инструкцией по его применению, утвержденной приказом Министерства финансов Российской Федерации от 06.12.2010г. № 162н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(</w:t>
      </w:r>
      <w:r>
        <w:rPr>
          <w:bCs/>
          <w:shd w:fill="FFFFFF" w:val="clear"/>
        </w:rPr>
        <w:t>С изменениями и дополнениями от:</w:t>
      </w:r>
      <w:r>
        <w:rPr>
          <w:shd w:fill="FFFFFF" w:val="clear"/>
        </w:rPr>
        <w:t>24 декабря 2012 г., 17 августа, 30 ноября 2015 г., 16 ноября 2016 г., 31 октября 2017 г., 31 марта, 28 декабря 2018 г., 28 октября 2020 г., 29 марта 2023г.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8"/>
          <w:szCs w:val="28"/>
        </w:rPr>
        <w:t xml:space="preserve">,  Приказом МФ РФ от 23.12.2010 № 191н 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Cs/>
          <w:shd w:fill="FFFFFF" w:val="clear"/>
        </w:rPr>
        <w:t>С изменениями и дополнениями от:</w:t>
      </w:r>
      <w:r>
        <w:rPr>
          <w:shd w:fill="FFFFFF" w:val="clear"/>
        </w:rPr>
        <w:t xml:space="preserve"> 29 декабря 2011 г., 26 октября 2012 г., 19 декабря 2014 г., 26 августа, 31 декабря 2015 г., 16 ноября 2016 г., 2 ноября 2017 г., 7 марта, 30 ноября 2018 г., 28 февраля, 16 мая, 20 августа 2019 г., 31 января, 7 апреля, 12 мая, 2 июля, 29 октября, 16 декабря 2020 г., 11 июня, 21 декабря 2021 г., 14 июня, 9 декабря 2022 г., 23 мая, 7 ноября 2023 г., 7 марта, 30 сентября 2024 г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 </w:t>
      </w:r>
      <w:r>
        <w:rPr>
          <w:color w:val="000000"/>
          <w:sz w:val="28"/>
          <w:szCs w:val="28"/>
        </w:rPr>
        <w:t xml:space="preserve">Приказом Министерства Финансов Российской Федерации от 29.11.2017г. №209н </w:t>
      </w:r>
      <w:r>
        <w:rPr>
          <w:bCs/>
          <w:color w:val="000000"/>
          <w:sz w:val="28"/>
          <w:szCs w:val="28"/>
          <w:shd w:fill="FFFFFF" w:val="clear"/>
        </w:rPr>
        <w:t>(</w:t>
      </w:r>
      <w:r>
        <w:rPr>
          <w:b/>
          <w:bCs/>
          <w:shd w:fill="FFFFFF" w:val="clear"/>
        </w:rPr>
        <w:t xml:space="preserve">С </w:t>
      </w:r>
      <w:r>
        <w:rPr>
          <w:bCs/>
          <w:shd w:fill="FFFFFF" w:val="clear"/>
        </w:rPr>
        <w:t>изменениями и дополнениями от</w:t>
      </w:r>
      <w:r>
        <w:rPr>
          <w:b/>
          <w:bCs/>
          <w:shd w:fill="FFFFFF" w:val="clear"/>
        </w:rPr>
        <w:t xml:space="preserve">: </w:t>
      </w:r>
      <w:r>
        <w:rPr>
          <w:shd w:fill="FFFFFF" w:val="clear"/>
        </w:rPr>
        <w:t>30 ноября 2018 г., 13 мая 2019 г., 29 сентября 2020 г., 24 сентября 2021 г., 08 сентября 2022г., 21 августа 2023 г., 4 октября 2024 г.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) </w:t>
      </w:r>
      <w:r>
        <w:rPr>
          <w:color w:val="000000"/>
          <w:sz w:val="28"/>
          <w:szCs w:val="28"/>
        </w:rPr>
        <w:t>"Об утверждении Порядка применения классификации операций сектора государственного управления»</w:t>
      </w:r>
      <w:r>
        <w:rPr>
          <w:sz w:val="28"/>
          <w:szCs w:val="28"/>
        </w:rPr>
        <w:t xml:space="preserve">, Налоговым кодексом Российской Федерации, приказами учреждений об учетной политике и другими нормативными документами.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квалификации и переподготовке специалис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4 году глава Зоновского сельсовета прошла обучение по программе повышения квалификации  «Контроль качества при ремонте и содержании автомобильных дорог"» в Федеральное государственное бюджетное образовательное учреждение высшего образования "Сибирский государственный университет путей сообщения" (СГУПС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01.09.2024 произошла передача полномочий по ведению бухгалтерского учета и начислению з/п в МКУ «ЦБУ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едения учета применялась программа «Бухучет НП»,  по начислению заработной платы «Каскад», а с 01.09.24г. АС Смета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по состоянию на 01.01.2024г. составляет 5 человек.</w:t>
      </w:r>
    </w:p>
    <w:p>
      <w:pPr>
        <w:pStyle w:val="Normal"/>
        <w:ind w:firstLine="9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Зоновского сельсовета Куйбышевского района Новосибирской области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исполнении бюджета и причины к показателям, исполнение по которым составило менее 95 процентов от плановых назначений представлены в форме 0503164.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№ 5 42-ой сессии  шестого созыва Совета депутатов Зоновского сельсовета Куйбышевского района Новосибирской области от 26.12.2023г. «О бюджете Зоновского сельсовета Куйбышевского района Новосибирской области на 2024 год и плановый период 2025 и 2026 годов» доходы местного бюджета в первоначальной редакции были учтены в сумме 16 478 809 рублей. Доходную часть бюджета планировалось сформировать за счет: налоговых и неналоговых поступлений в объеме 980 900 рублей и безвозмездных поступлений от других бюджетов бюджетной системы Российской Федерации в сумме 15 497 909 рублей.</w:t>
      </w:r>
    </w:p>
    <w:p>
      <w:pPr>
        <w:pStyle w:val="TextBody"/>
        <w:tabs>
          <w:tab w:val="clear" w:pos="720"/>
          <w:tab w:val="left" w:pos="3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исполнения бюджет Зоновского сельсовета Куйбышевского района Новосибирской области корректировался.</w:t>
      </w:r>
    </w:p>
    <w:p>
      <w:pPr>
        <w:pStyle w:val="TextBody"/>
        <w:tabs>
          <w:tab w:val="clear" w:pos="720"/>
          <w:tab w:val="left" w:pos="345" w:leader="none"/>
        </w:tabs>
        <w:ind w:firstLine="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 утвержден по доходам в объеме  18 025 087,12  рублей.  Доходная часть относительно первоначально утверждённого увеличилась на 1 546 278,12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 исполнено в сумме  18 040 277.18 рублей, 100% исполнения к пла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поступивших доходов бюджета Зоновского сельсовета Куйбышевского района доля налоговых доходов составляет 4,17 %,  доля неналоговых доходов составляет 1,17 %. И 94,66% доходов формируется за счет финансовой помощи – в форме дотации, субвенции, межбюджетных трансфер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налоговых поступлений являются: налог на доходы физических лиц и акцизы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ОГОВЫЕ ДОХОДЫ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8"/>
          <w:szCs w:val="28"/>
        </w:rPr>
        <w:t xml:space="preserve">исполнены в сумме 752 634,85 руб., при плане 740 300,00 руб. % исполнения 101,67% </w:t>
      </w:r>
      <w:r>
        <w:rPr>
          <w:color w:val="0000FF"/>
          <w:sz w:val="20"/>
          <w:szCs w:val="20"/>
        </w:rPr>
        <w:t>.</w:t>
      </w:r>
      <w:r>
        <w:rPr>
          <w:sz w:val="28"/>
          <w:szCs w:val="28"/>
        </w:rPr>
        <w:t>Из них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лог на доходы физических лиц</w:t>
      </w:r>
      <w:r>
        <w:rPr>
          <w:sz w:val="28"/>
          <w:szCs w:val="28"/>
        </w:rPr>
        <w:t xml:space="preserve"> при плане 281 200 руб. выполнен на  283733,9 руб. или 100,9 %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поступило  налога на 23,8 тыс. руб. больше. Увеличение произошло в связи с увеличением МРОТ с 01.01.2024 г. и, увеличением окладов с 01.11.2024г. на 16,2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ог поступил: от администрации Зоновского сельсовета 32,2 тыс. руб., Образование  179,4  тыс. руб., ФАП  0,9 тыс. руб., ПТПК   15,7 тыс. руб., ФГУП "Почта России" 3,2 тыс. руб., ООО «Рассвет» 52,3 тыс. руб.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Доходы от уплаты акцизов </w:t>
      </w:r>
      <w:r>
        <w:rPr>
          <w:sz w:val="28"/>
          <w:szCs w:val="28"/>
        </w:rPr>
        <w:t xml:space="preserve">при плане 286 700 руб. поступило 296 250,14  руб. или 103,3%. По сравнению с поступлением за аналогичный период 2023 года поступило больше на 26,0 тыс.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Единый сельскохозяйственный налог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е 123 100,00 рублей, поступило 123 088,00 рублей от ООО «Рассвет» (100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оступлением за аналогичный период 2023 года поступило больше на 9,1 тыс. руб.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Налог на имущество физических лиц</w:t>
      </w:r>
      <w:r>
        <w:rPr>
          <w:sz w:val="28"/>
          <w:szCs w:val="28"/>
        </w:rPr>
        <w:t xml:space="preserve"> за отчетный период выполнен на 105,2% и составляет 5 471,84 рублей, при годовом  5 200,00 рублей. Налог поступает от населе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назначен в 44 100,00 рублей и исполнен 44 090,97 рублей., что составило 100 %.Налог поступил от  Зоновская школа 34,8 тыс. руб.,  Куйбышевское ПТПК 5,4 тыс. руб., Западные электросети 1,6 тыс. руб., Администрация сельсовета- 0,01 тыс. руб. Население заплатило  2,2 тыс. руб. -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  2023 года  увеличение налога составило 18,3 тыс. руб.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НЕНАЛОГОВЫЕ ДОХОДЫ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ы в сумме 210 723,02 руб. при плане 207 867,30 руб., % исполнения к плану 101,4%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</w:r>
      <w:r>
        <w:rPr>
          <w:sz w:val="28"/>
          <w:szCs w:val="28"/>
        </w:rPr>
        <w:t>назначено 155 767,30  рублей, исполнение  согласно заключенных договоров на аренду земли исполнено 100%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Доходы от сдачи в аренду имущества, находящегося в оперативном управлении органов управления поселений</w:t>
      </w:r>
      <w:r>
        <w:rPr>
          <w:sz w:val="28"/>
          <w:szCs w:val="28"/>
        </w:rPr>
        <w:t xml:space="preserve"> назначено 11 100,00  рублей, исполнено 11 060,04 руб., что составило 99,6%.Поступление согласно заключенного договора от Новосибирский филиал ОАО «Ростелеком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Прочие поступления от использования имущества</w:t>
      </w:r>
      <w:r>
        <w:rPr>
          <w:sz w:val="28"/>
          <w:szCs w:val="28"/>
        </w:rPr>
        <w:t xml:space="preserve"> поступают от населения за найм жилых помещений. План 41 000 рублей, исполнено 43 895,68 руб.(107,06%) Доходы поступили сверх плановых назначений после завершения финансового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ВОЗМЕЗДНЫЕ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7 076 919,82  рублей поступило 17 076 919,31 рублей, исполнение составило 100%, из ни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color w:val="000000"/>
          <w:sz w:val="28"/>
          <w:szCs w:val="28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ыделено в сумме 4 957 100,00 рублей, поступило 4 957 100,00 рублей (100%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-Субвенции бюджетам сельских поселений на выполнение передаваемых полномочий субъектов Российской Федерации. </w:t>
      </w:r>
      <w:r>
        <w:rPr>
          <w:color w:val="000000"/>
          <w:sz w:val="28"/>
          <w:szCs w:val="28"/>
        </w:rPr>
        <w:t>План 100,00 рублей, исполнение 100%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осуществление полномочий по решению вопросов в сфере административных правонарушен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color w:val="000000"/>
          <w:sz w:val="28"/>
          <w:szCs w:val="28"/>
        </w:rPr>
        <w:t xml:space="preserve">  План 167 900 рублей, исполнение 100%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3 527 378,58 рублей, исполнение 3 527 378,07 рублей (100%.), в том числ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 110 028,89 рублей на реализацию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е развитие сельских территори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7 455,00 на реализацию мероприятий муниципальной программы «Обеспечение безопасности жизнедеятельности населения Куйбышев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5580,00 рублей на реализацию мероприятий муниципальной программы</w:t>
      </w:r>
      <w:r>
        <w:rPr>
          <w:sz w:val="28"/>
          <w:szCs w:val="28"/>
        </w:rPr>
        <w:t xml:space="preserve"> "Комплексные меры профилактики наркомании в Куйбышевском район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21 179,69 рублей на реализацию мероприятий в рамках МП "Содействие занятости населения Куйбышевского район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1 000 000,00 рублей на реализацию мероприятий муниципальной программы "Охрана окружающей среды Куйбышевского района Новосибирской области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303 135,00 рублей на содержание автомобильных дорог и дорожных сооруж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50 000, 00 рублей иные мбт из бюджета райо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рочие межбюджетные трансферты, передаваемые бюджетам сельских поселений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лан 3 857 561,41 рублей, исполнение 100%, 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и плане 2 291 570,00 руб. исполнено 100% на </w:t>
      </w:r>
      <w:r>
        <w:rPr>
          <w:sz w:val="28"/>
          <w:szCs w:val="28"/>
        </w:rPr>
        <w:t>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плане 1 565 991,41 рублей, исполнение 100% на реализацию программы комплексное развитие сельских территорий (из них федеральных средств 760 964,48 рублей, областных средств 805 026,93 рубл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чие безвозмездные поступления от негосударственных организаций в бюджеты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101 000 рублей, исполнение 100% -участие </w:t>
      </w:r>
      <w:r>
        <w:rPr>
          <w:sz w:val="28"/>
          <w:szCs w:val="28"/>
          <w:lang w:val="ru-RU"/>
        </w:rPr>
        <w:t>ООО</w:t>
      </w:r>
      <w:r>
        <w:rPr>
          <w:sz w:val="28"/>
          <w:szCs w:val="28"/>
          <w:lang w:val="ru-RU"/>
        </w:rPr>
        <w:t xml:space="preserve"> «Карачинский источник»</w:t>
      </w:r>
      <w:r>
        <w:rPr>
          <w:sz w:val="28"/>
          <w:szCs w:val="28"/>
        </w:rPr>
        <w:t xml:space="preserve"> в реализации программы комплексное развитие сельских территор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Прочие субсидии бюджетам сельских поселений. </w:t>
      </w:r>
      <w:r>
        <w:rPr>
          <w:sz w:val="28"/>
          <w:szCs w:val="28"/>
        </w:rPr>
        <w:t>План 500 300 рублей. Исполнение 100% на реализацию социально значимых проектов в сфере развития общественной инфраструктуры подпрограммы "Содействие развитию местного самоуправления" ГП Новосибирской области "Развитие институтов региональной политики и гражданского общества в Новосибир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b/>
          <w:sz w:val="28"/>
          <w:szCs w:val="28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3 965 579,83 рублей, исполнение 100%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местного бюджета за 2024 год сложилось в сумме 18 166 906,58 рублей, или 99,65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местного бюджета по функциональному разрезу распределились следующим образом: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Рз.Пр.0102 ЦСР 9900000000 в.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 062 268,33 рублей, исполнение составляет 1 062 268,33 рублей (100)%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104 ЦСР 9900000000 в.000 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 плане 2 673 618,89 рублей, исполнение составляет 2 637 314,02  рублей, процент исполнения 98,64%. Были произведены расходы на содержание органа местного самоуправления, в т. ч. в рамках государственной программы Новосибирской области "Управление  финансами в Новосибирской области"  1 229 301,6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ненных средств  36 304,87 рублей - средства местного бюджета, в  связи с тем, что обязательства по договорам исполнены не в полном объеме, так как документы  исполнения от 31.12.2024 года получены в январе 202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 резерв предстоящих отпусков  в сумме 21 435,00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11 – 16 463,00 руб., статья 213 – 497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ЦСР 9900070190 -100 руб. средства области на приобретение  материальных запасов для административ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з.Пр.0106 ЦСР 9900000000 в.000 Обеспечение деятельности финансовых, налоговых и таможенных органов и органов финансового (финансово-бюджетного) надзор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лане 20 000,00 руб. исполнено 20000,00 рублей, (100%). Была произведена передача ИМБТ  Куйбышевскому району за переданные полномочия 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з.Пр.0203 ЦСР 990005118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ационная и вневойско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167 900,00 рублей, исполнение составляет 100%. Расходы за счет субвенций на содержание военно-учетн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310 ЦСР 1800003950 в.000 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7 455,00 рублей, исполнение (100%).Расходы на</w:t>
      </w:r>
      <w:r>
        <w:rPr>
          <w:color w:val="000000"/>
          <w:sz w:val="28"/>
          <w:szCs w:val="28"/>
        </w:rPr>
        <w:t xml:space="preserve"> реализацию мероприятий муниципальной программы «Обеспечение безопасности жизнедеятельности населения Куйбышевского района»-</w:t>
      </w:r>
      <w:r>
        <w:rPr/>
        <w:t xml:space="preserve"> </w:t>
      </w:r>
      <w:r>
        <w:rPr>
          <w:color w:val="000000"/>
          <w:sz w:val="28"/>
          <w:szCs w:val="28"/>
        </w:rPr>
        <w:t>Опашка населенных пунктов Зоновского сельсовета (с. Зоново, д. Ежула) для создания противопожарной минерализованной полосы по ДГПХ с Чинковым Виктором Александ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з.Пр.0310 ЦСР 2000007950 в.000 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900,00 рублей, исполнение (100%).Расходы на муниципальную программу поселения «Пожарная безопасность и защита населения от чрезвычайных ситуаций на территории Зоновского сельсовета Куйбышевского района Новосибирской области на 2024-2026годы» утвержденная постановлением №103 от 13.11.23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з.Пр.0409 ЦСР 06000L5765 в.000 Дорожное хозяйство (дорожные фон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3 975 810,84 рублей, исполнение составляет 3 975 810,84 рублей. (100%): из них федеральных средств 760 964,48 рублей, областных средств 805 026,93 рублей на реализацию программы комплексное развитие сельск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ремонт части внутрипоселенческой дороги, расположенной по адресу: Российская Федерация, Новосибирская область, Куйбышевский район, село Зоново, улица Набереж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з.Пр.0409 ЦСР 1000070760 в.000 Дорожное хозяйство (дорожные фо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 3 965 579,83 рублей, исполнение составляет 3 965 579,83 рублей. (100%): из них областных средств 3 965 579,83 рублей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ремонт участка муниципальной автомобильной дороги по ул. Набережная в с. Зоново Куйбышевского района протяженностью 0,833 к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з.Пр.0409 ЦСР 1000004310 в.000 Дорожное хозяйство (дорожные фон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263 078,64 рублей, исполнение составляет 263 078,64 рублей. исполнение 100%. Расходы на содержание дор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з.Пр.0409 ЦСР 1000004330 в.000 Дорожное хозяйство (дорожные фо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 40 056,36 рублей, исполнение составляет 40 056,36 рублей. исполнение 100%. Расходы на ремонт участка муниципальной автомобильной дороги по ул. Набережная в с. Зоново Куйбышевского района протяженностью 0,83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з.Пр 0501 ЦСР 9900005120 в.000 Жилищное хозяй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 16 708,21рублей, исполнения нет. Отсутствие поставщика при закупке в электронном магазине на приобретение стройматериалов для ремонта муниципального жил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0503.  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503 ЦСР 0100079500 в.000 Реализация мероприятий в рамках МП "Содействие занятости населения Куйбышевского района"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 плане  21179,69 рублей, исполнение составляет 21179,69 рублей.(100%) Были произведены работы по благоустройству села, работал 1 человек.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503 ЦСР 1400079570 в.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ализация мероприятий  в рамках муниципальной программы "Комплексные меры профилактики наркомании в Куйбышевском районе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лане 5580 руб. % исполнения составляет 100%  средства районного бюджета  на реализацию мероприятий  в рамках муниципальной программы "Комплексные меры профилактики наркомании в Куйбышевском районе" – уничтожение  дикорастущей конопли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з.Пр.0503 ЦСР 99000053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я мероприятий на уличное освещение в границах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38 700,00 рублей, исполнение 38 599,01 рублей (99,74%). Произведены расходы на потребленную электроэнергию, приобретены электротовары и тех. обслуживание уличного ос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з.Пр.0503 ЦСР 990000534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мероприятий на организацию и содержание мест захоронения в граница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3000 рублей, исполнение 99,15% (2974,40 руб.). Произведены расходы на противоклещевую обработку кладбищ с. Зоново и д. Еж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503 ЦСР 990000535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чие мероприятия по благоустройству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 128 980,16  рублей, исполнение 118 490,00 (91,87%).Приобретение дизельного топлива на МТЗ-82 для уборки территории от сухой растительности по территории Зоновского сельсовета, приобретение триммера бенз. GGT-553TA  Huter 70/2/56, приобретение эмали для покраски ограждения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процент из-за отсутствия потребности в зим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з.Пр.0505 ЦСР 9900005110 в.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ый ремонт муниципального жилого фонда Куйбышевского райо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 плане  139 000,00 рублей, исполнение составляет 138 941,05  рублей.   Процент исполнения 99,96%. Взносы на капитальный ремонт в 18-кв. муниципальном до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з.Пр.0605 ЦСР 1200049500 в.000 Реализация мероприятий муниципальной программы "Охрана окружающей среды Куйбышевского района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1 000 000,00 руб. исполнение 999 999,49 рублей (100%) на ликвидацию несанкционированной свалки, находящейся на территории Зоновского сельсовет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801 Культу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зПр.0801 ЦСР 0000000000 в.000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 плане  4 129 308,39 рублей, исполнение составляет 4 129 308,39 рублей, (100)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П Новосибирской области "Развитие институтов региональной политики и гражданского общества в Новосиби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 xml:space="preserve">выполнение работ по ремонту крыльца </w:t>
      </w:r>
      <w:r>
        <w:rPr>
          <w:sz w:val="28"/>
          <w:szCs w:val="28"/>
        </w:rPr>
        <w:t>МКУК «КДЦ» Зоновского ДК, расположенного по адресу: Новосибирская область, Куйбышевский район, село Зоново, улица Новая, дом 61) в сумме 505 434,30 рублей (софинансирование проекта «Дорога к творчеству-ремонт крыльца» из местного бюджета 1% в сумме 5134,3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ходы по переданным полномочия на осуществление создания условий для организации досуга и обеспечение жителей поселения услугами организаций культуры Решением №5 21-ой сессии Совета депутатов Зоновского сельсовета в сумме 3 623 874,09 рублей</w:t>
      </w:r>
    </w:p>
    <w:p>
      <w:pPr>
        <w:pStyle w:val="Normal"/>
        <w:ind w:firstLine="539"/>
        <w:rPr>
          <w:rFonts w:ascii="Arial" w:hAnsi="Arial" w:cs="Arial"/>
          <w:sz w:val="14"/>
          <w:szCs w:val="14"/>
        </w:rPr>
      </w:pPr>
      <w:r>
        <w:rPr>
          <w:b/>
          <w:sz w:val="28"/>
          <w:szCs w:val="28"/>
        </w:rPr>
        <w:t>Рз.Пр.1001 ЦСР 900010100 в.000  Пенсионное обеспечение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ри плане  244 076,10 рублей, исполнение составляет 244 046,40 рублей, процент исполнения 99,99%.Доплату к муниципальной пенсии получают дв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.0503164 прилагаются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Проведена инвентаризация согласно распоряжения №91-р  от 30.10.2024г. где расхождений не выявлено. Таблица 6 прилагается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ведения об исполнении текстовых статей закона (решения) о бюджете представлены в таблица №3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.0503164 прилагается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ведения об исполнении мероприятий в рамках целевых программ отражены в форме 0503166 (прилагаетс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3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 0503168 прилагается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 ф.0503169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947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умма </w:t>
      </w:r>
      <w:r>
        <w:rPr>
          <w:b w:val="false"/>
          <w:bCs/>
          <w:i/>
          <w:iCs/>
          <w:sz w:val="28"/>
          <w:szCs w:val="28"/>
          <w:lang w:val="ru-RU"/>
        </w:rPr>
        <w:t>дебеторской</w:t>
      </w:r>
      <w:r>
        <w:rPr>
          <w:b w:val="false"/>
          <w:bCs/>
          <w:sz w:val="28"/>
          <w:szCs w:val="28"/>
          <w:lang w:val="ru-RU"/>
        </w:rPr>
        <w:t xml:space="preserve"> задолженности составляет </w:t>
      </w:r>
      <w:r>
        <w:rPr>
          <w:b w:val="false"/>
          <w:bCs/>
          <w:sz w:val="28"/>
          <w:szCs w:val="28"/>
        </w:rPr>
        <w:t>25 268 900.37</w:t>
      </w:r>
      <w:r>
        <w:rPr>
          <w:b w:val="false"/>
          <w:bCs/>
          <w:sz w:val="28"/>
          <w:szCs w:val="28"/>
          <w:lang w:val="ru-RU"/>
        </w:rPr>
        <w:t xml:space="preserve"> рублей, из них :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чету 0 205 11 000 </w:t>
      </w:r>
      <w:r>
        <w:rPr>
          <w:b w:val="false"/>
          <w:bCs/>
          <w:sz w:val="28"/>
          <w:szCs w:val="28"/>
          <w:lang w:val="ru-RU"/>
        </w:rPr>
        <w:t>в сумме   9 755.72 рублей, из них: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КБК  348 10601030101000110  в размере 7 838,50 рублей 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КБК  348 106060431010001101  в размере 1 917.22 рублей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Задолженность за 2024 год по данным ФНС (н</w:t>
      </w:r>
      <w:r>
        <w:rPr>
          <w:b w:val="false"/>
          <w:bCs/>
          <w:sz w:val="28"/>
          <w:szCs w:val="28"/>
        </w:rPr>
        <w:t>еуплата текущих начислений налогоплательщиками</w:t>
      </w:r>
      <w:r>
        <w:rPr>
          <w:b w:val="false"/>
          <w:bCs/>
          <w:sz w:val="28"/>
          <w:szCs w:val="28"/>
          <w:lang w:val="ru-RU"/>
        </w:rPr>
        <w:t>)</w:t>
      </w:r>
    </w:p>
    <w:p>
      <w:pPr>
        <w:pStyle w:val="Normal"/>
        <w:ind w:firstLine="94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чету 0 205 23 000 </w:t>
      </w:r>
      <w:r>
        <w:rPr>
          <w:b w:val="false"/>
          <w:bCs/>
          <w:sz w:val="28"/>
          <w:szCs w:val="28"/>
          <w:lang w:val="ru-RU"/>
        </w:rPr>
        <w:t>в сумме 6 846 992.90 рублей отражение арендной платы за земельные участки по договорам аренды с ООО «Рассвет» КБК 348 11105025100000120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чет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0 206 23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БК</w:t>
      </w:r>
      <w:r>
        <w:rPr>
          <w:sz w:val="28"/>
          <w:szCs w:val="28"/>
        </w:rPr>
        <w:t xml:space="preserve"> 3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049900001400247 223 в сумме 91,75 рублей потребление электроэнергии АО «Новосибирскэнергосбыт» за декабрь 2024г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с</w:t>
      </w:r>
      <w:r>
        <w:rPr>
          <w:b/>
          <w:bCs/>
          <w:sz w:val="28"/>
          <w:szCs w:val="28"/>
          <w:lang w:val="ru-RU"/>
        </w:rPr>
        <w:t>чету</w:t>
      </w:r>
      <w:r>
        <w:rPr>
          <w:b/>
          <w:bCs/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205 51 000</w:t>
      </w:r>
      <w:r>
        <w:rPr>
          <w:sz w:val="28"/>
          <w:szCs w:val="28"/>
        </w:rPr>
        <w:t xml:space="preserve"> отражены межбюджетные трансферты будущих периодов в сумме </w:t>
      </w:r>
      <w:r>
        <w:rPr>
          <w:sz w:val="28"/>
          <w:szCs w:val="28"/>
        </w:rPr>
        <w:t>18 412 06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рублей, в том числе по КБ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 02 16001 10 0000 150 – 17 771 300,00 руб</w:t>
      </w:r>
      <w:r>
        <w:rPr>
          <w:sz w:val="28"/>
          <w:szCs w:val="28"/>
          <w:lang w:val="ru-RU"/>
        </w:rPr>
        <w:t>л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 02 35118 10 0000 150 – 640 760,00 руб</w:t>
      </w:r>
      <w:r>
        <w:rPr>
          <w:sz w:val="28"/>
          <w:szCs w:val="28"/>
          <w:lang w:val="ru-RU"/>
        </w:rPr>
        <w:t>лей</w:t>
      </w:r>
    </w:p>
    <w:p>
      <w:pPr>
        <w:pStyle w:val="Normal"/>
        <w:ind w:firstLine="9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47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Сумма </w:t>
      </w:r>
      <w:r>
        <w:rPr>
          <w:b w:val="false"/>
          <w:bCs/>
          <w:i/>
          <w:iCs/>
          <w:sz w:val="28"/>
          <w:szCs w:val="28"/>
          <w:lang w:val="ru-RU"/>
        </w:rPr>
        <w:t>кредиторской</w:t>
      </w:r>
      <w:r>
        <w:rPr>
          <w:b w:val="false"/>
          <w:bCs/>
          <w:sz w:val="28"/>
          <w:szCs w:val="28"/>
          <w:lang w:val="ru-RU"/>
        </w:rPr>
        <w:t xml:space="preserve"> задолженности составляет </w:t>
      </w:r>
      <w:r>
        <w:rPr>
          <w:b w:val="false"/>
          <w:bCs/>
          <w:sz w:val="28"/>
          <w:szCs w:val="28"/>
        </w:rPr>
        <w:t xml:space="preserve"> 25 259 063.90</w:t>
      </w:r>
      <w:r>
        <w:rPr>
          <w:b w:val="false"/>
          <w:bCs/>
          <w:sz w:val="28"/>
          <w:szCs w:val="28"/>
          <w:lang w:val="ru-RU"/>
        </w:rPr>
        <w:t xml:space="preserve"> рублей, из них :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счету 0 205 11 000 </w:t>
      </w:r>
      <w:r>
        <w:rPr>
          <w:b w:val="false"/>
          <w:bCs/>
          <w:sz w:val="28"/>
          <w:szCs w:val="28"/>
          <w:lang w:val="ru-RU"/>
        </w:rPr>
        <w:t>в сумме 14 833,24 рублей, из них: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-КБК  348 10601030101000110  в размере  1 235,61 рублей 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КБК  348 106060431010001101  в размере 13 597,63 рублей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Задолженность за 2024 год по данным ФНС (н</w:t>
      </w:r>
      <w:r>
        <w:rPr>
          <w:b w:val="false"/>
          <w:bCs/>
          <w:sz w:val="28"/>
          <w:szCs w:val="28"/>
        </w:rPr>
        <w:t>еуплата текущих начислений налогоплательщиками</w:t>
      </w:r>
      <w:r>
        <w:rPr>
          <w:b w:val="false"/>
          <w:bCs/>
          <w:sz w:val="28"/>
          <w:szCs w:val="28"/>
          <w:lang w:val="ru-RU"/>
        </w:rPr>
        <w:t>)</w:t>
      </w:r>
    </w:p>
    <w:p>
      <w:pPr>
        <w:pStyle w:val="Normal"/>
        <w:ind w:firstLine="94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 xml:space="preserve"> с</w:t>
      </w:r>
      <w:r>
        <w:rPr>
          <w:b/>
          <w:bCs w:val="false"/>
          <w:i w:val="false"/>
          <w:iCs w:val="false"/>
          <w:sz w:val="28"/>
          <w:szCs w:val="28"/>
        </w:rPr>
        <w:t>чет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>у</w:t>
      </w:r>
      <w:r>
        <w:rPr>
          <w:b/>
          <w:bCs w:val="false"/>
          <w:i w:val="false"/>
          <w:iCs w:val="false"/>
          <w:sz w:val="28"/>
          <w:szCs w:val="28"/>
        </w:rPr>
        <w:t xml:space="preserve"> 0 302 34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БК</w:t>
      </w:r>
      <w:r>
        <w:rPr>
          <w:sz w:val="28"/>
          <w:szCs w:val="28"/>
        </w:rPr>
        <w:t xml:space="preserve"> 34801049900001400244 34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И-92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-95 </w:t>
      </w:r>
      <w:r>
        <w:rPr>
          <w:sz w:val="28"/>
          <w:szCs w:val="28"/>
        </w:rPr>
        <w:t>ООО «Газпромнефть-региональные продажи» 10663</w:t>
      </w:r>
      <w:r>
        <w:rPr>
          <w:sz w:val="28"/>
          <w:szCs w:val="28"/>
          <w:lang w:val="ru-RU"/>
        </w:rPr>
        <w:t>,00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рублей за декабрь 2024г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 xml:space="preserve"> с</w:t>
      </w:r>
      <w:r>
        <w:rPr>
          <w:b/>
          <w:bCs w:val="false"/>
          <w:i w:val="false"/>
          <w:iCs w:val="false"/>
          <w:sz w:val="28"/>
          <w:szCs w:val="28"/>
        </w:rPr>
        <w:t>чет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>у</w:t>
      </w:r>
      <w:r>
        <w:rPr>
          <w:b/>
          <w:bCs w:val="false"/>
          <w:i w:val="false"/>
          <w:iCs w:val="false"/>
          <w:sz w:val="28"/>
          <w:szCs w:val="28"/>
        </w:rPr>
        <w:t xml:space="preserve"> 0 303 01 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БК</w:t>
      </w:r>
      <w:r>
        <w:rPr>
          <w:sz w:val="28"/>
          <w:szCs w:val="28"/>
        </w:rPr>
        <w:t xml:space="preserve"> 34801049900001400121 211 в сумме 2866,01 рублей, НДФЛ за декабрь 2024г, МИФНС №18 по Новосибирской области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счету 0 401 40 000</w:t>
      </w:r>
      <w:r>
        <w:rPr>
          <w:sz w:val="28"/>
          <w:szCs w:val="28"/>
          <w:lang w:val="ru-RU"/>
        </w:rPr>
        <w:t xml:space="preserve"> задолженность в сумме  25 259 063.90 рублей, из них:</w:t>
      </w:r>
    </w:p>
    <w:p>
      <w:pPr>
        <w:pStyle w:val="Normal"/>
        <w:keepNext w:val="false"/>
        <w:keepLines w:val="false"/>
        <w:widowControl/>
        <w:ind w:firstLine="984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b w:val="false"/>
          <w:bCs/>
          <w:i/>
          <w:iCs/>
          <w:sz w:val="28"/>
          <w:szCs w:val="28"/>
          <w:lang w:val="ru-RU"/>
        </w:rPr>
        <w:t>По счету 0 401 40 123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в сумме 6 846 992.90 рублей отражение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п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дстоящ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ег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доход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за весь срок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b w:val="false"/>
          <w:bCs/>
          <w:sz w:val="28"/>
          <w:szCs w:val="28"/>
          <w:lang w:val="ru-RU"/>
        </w:rPr>
        <w:t>арендной платы за земельные участки с ООО «Рассвет»</w:t>
      </w:r>
    </w:p>
    <w:p>
      <w:pPr>
        <w:pStyle w:val="Normal"/>
        <w:ind w:firstLine="984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-</w:t>
      </w:r>
      <w:r>
        <w:rPr>
          <w:b w:val="false"/>
          <w:bCs w:val="false"/>
          <w:i/>
          <w:iCs/>
          <w:sz w:val="28"/>
          <w:szCs w:val="28"/>
          <w:lang w:val="ru-RU"/>
        </w:rPr>
        <w:t>По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с</w:t>
      </w:r>
      <w:r>
        <w:rPr>
          <w:b w:val="false"/>
          <w:bCs w:val="false"/>
          <w:i/>
          <w:iCs/>
          <w:sz w:val="28"/>
          <w:szCs w:val="28"/>
          <w:lang w:val="ru-RU"/>
        </w:rPr>
        <w:t>чету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0</w:t>
      </w:r>
      <w:r>
        <w:rPr>
          <w:b w:val="false"/>
          <w:bCs w:val="false"/>
          <w:i/>
          <w:iCs/>
          <w:sz w:val="28"/>
          <w:szCs w:val="28"/>
        </w:rPr>
        <w:t> </w:t>
      </w:r>
      <w:r>
        <w:rPr>
          <w:b w:val="false"/>
          <w:bCs w:val="false"/>
          <w:i/>
          <w:iCs/>
          <w:sz w:val="28"/>
          <w:szCs w:val="28"/>
          <w:lang w:val="ru-RU"/>
        </w:rPr>
        <w:t>401 49 151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межбюджетные трансферты будущих периодов в сумме </w:t>
      </w:r>
      <w:r>
        <w:rPr>
          <w:sz w:val="28"/>
          <w:szCs w:val="28"/>
        </w:rPr>
        <w:t>18 412 060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рублей, в том числе по КБ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 02 16001 10 0000 150 – 17 771 300,00 руб</w:t>
      </w:r>
      <w:r>
        <w:rPr>
          <w:sz w:val="28"/>
          <w:szCs w:val="28"/>
          <w:lang w:val="ru-RU"/>
        </w:rPr>
        <w:t>л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 02 35118 10 0000 150 – 640 760,00 руб</w:t>
      </w:r>
      <w:r>
        <w:rPr>
          <w:sz w:val="28"/>
          <w:szCs w:val="28"/>
          <w:lang w:val="ru-RU"/>
        </w:rPr>
        <w:t>лей</w:t>
      </w:r>
    </w:p>
    <w:p>
      <w:pPr>
        <w:pStyle w:val="Normal"/>
        <w:ind w:firstLine="9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</w:t>
      </w:r>
      <w:r>
        <w:rPr>
          <w:b/>
          <w:bCs/>
          <w:sz w:val="28"/>
          <w:szCs w:val="28"/>
          <w:lang w:val="ru-RU"/>
        </w:rPr>
        <w:t xml:space="preserve"> счету 0 401 60 000</w:t>
      </w:r>
      <w:r>
        <w:rPr>
          <w:sz w:val="28"/>
          <w:szCs w:val="28"/>
          <w:lang w:val="ru-RU"/>
        </w:rPr>
        <w:t xml:space="preserve">  резерв составляет в сумме   21 435,00 рублей, из них:</w:t>
      </w:r>
    </w:p>
    <w:p>
      <w:pPr>
        <w:pStyle w:val="Normal"/>
        <w:ind w:firstLine="98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о счету 1 401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60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211</w:t>
      </w:r>
      <w:r>
        <w:rPr>
          <w:sz w:val="28"/>
          <w:szCs w:val="28"/>
        </w:rPr>
        <w:t xml:space="preserve"> отражен резерв предстоящих расходов на отпуск в сумме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35,00 руб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04 9900001400 121 -16463 руб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счету 1 401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6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21</w:t>
      </w:r>
      <w:r>
        <w:rPr>
          <w:i/>
          <w:iCs/>
          <w:sz w:val="28"/>
          <w:szCs w:val="28"/>
          <w:lang w:val="ru-RU"/>
        </w:rPr>
        <w:t xml:space="preserve">3 </w:t>
      </w:r>
      <w:r>
        <w:rPr>
          <w:i w:val="false"/>
          <w:iCs w:val="false"/>
          <w:sz w:val="28"/>
          <w:szCs w:val="28"/>
          <w:lang w:val="ru-RU"/>
        </w:rPr>
        <w:t>отра</w:t>
      </w:r>
      <w:r>
        <w:rPr>
          <w:i w:val="false"/>
          <w:iCs w:val="false"/>
          <w:sz w:val="28"/>
          <w:szCs w:val="28"/>
        </w:rPr>
        <w:t>ж</w:t>
      </w:r>
      <w:r>
        <w:rPr>
          <w:sz w:val="28"/>
          <w:szCs w:val="28"/>
        </w:rPr>
        <w:t xml:space="preserve">ен резерв предстоящих расходов  по налогам и взносам на отпуск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04 9900001400 129 – 4972 руб.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ind w:firstLine="94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ведения об изменении валюты баланса приведены в форме 0503173 (</w:t>
      </w:r>
      <w:r>
        <w:rPr>
          <w:sz w:val="28"/>
          <w:szCs w:val="28"/>
        </w:rPr>
        <w:t>прилагается)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ведения об остатках денежных средств на счетах получателя средств бюджета ф. 0503178  (</w:t>
      </w:r>
      <w:r>
        <w:rPr>
          <w:sz w:val="28"/>
          <w:szCs w:val="28"/>
        </w:rPr>
        <w:t>прилагается)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 «Прочие вопросы деятельности»</w:t>
      </w:r>
    </w:p>
    <w:p>
      <w:pPr>
        <w:pStyle w:val="Normal"/>
        <w:ind w:firstLine="94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едения об основных положениях учетной политики изложены в таблице № 4</w:t>
      </w:r>
      <w:r>
        <w:rPr>
          <w:bCs/>
          <w:sz w:val="28"/>
          <w:szCs w:val="28"/>
        </w:rPr>
        <w:t xml:space="preserve"> (прилагается)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финансовых и нефинансовых активов, была проведена инвентаризация по  распоряжению главы администрации. Результаты инвентаризации прилагаются в таблице 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оде про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нвентар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нарушений не обнару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 января 2025г. составляет  78 909,05 рублей и распределен на ГСМ за декабрь 2024г., ндфл за декабрь 2024г., а так же остались средства по доходам поступившим в конце декабря 2024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годовой отчетности отсутствуют формы бюджетной отчетности не имеющие числового значения: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 финансовых вложениях получателя бюджетных средств, администратора источников финансирования дефицита бюджета ф.050317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ведения о государственном (муниципальном) долге консолидированного бюджета ф. 0503172 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ведения о вложениях в объекты недвижимого имущества, объектах незавершенного строительства ф. 0503190</w:t>
      </w:r>
    </w:p>
    <w:p>
      <w:pPr>
        <w:pStyle w:val="Normal"/>
        <w:ind w:firstLine="84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</w:t>
      </w:r>
      <w:r>
        <w:rPr>
          <w:b/>
          <w:sz w:val="28"/>
          <w:szCs w:val="28"/>
        </w:rPr>
        <w:t>об исполнении судебных решений по денежным обязательствам бюджета</w:t>
      </w:r>
      <w:r>
        <w:rPr>
          <w:b/>
          <w:sz w:val="28"/>
          <w:szCs w:val="28"/>
          <w:lang w:val="ru-RU"/>
        </w:rPr>
        <w:t xml:space="preserve"> ф.050329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Зоновского сельсовета       ___________        </w:t>
      </w:r>
      <w:r>
        <w:rPr>
          <w:sz w:val="28"/>
          <w:szCs w:val="28"/>
          <w:u w:val="single"/>
        </w:rPr>
        <w:t>Панасенко Е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ециалист 1 разряда    ___________        </w:t>
      </w:r>
      <w:r>
        <w:rPr>
          <w:sz w:val="28"/>
          <w:szCs w:val="28"/>
          <w:u w:val="single"/>
        </w:rPr>
        <w:t>Зонова Н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    (расшифровка подписи)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9:00Z</dcterms:created>
  <dc:creator>User</dc:creator>
  <dc:description/>
  <dc:language>en-US</dc:language>
  <cp:lastModifiedBy>User</cp:lastModifiedBy>
  <cp:lastPrinted>2025-01-28T01:16:00Z</cp:lastPrinted>
  <dcterms:modified xsi:type="dcterms:W3CDTF">2025-02-24T08:29:50Z</dcterms:modified>
  <cp:revision>297</cp:revision>
  <dc:subject/>
  <dc:title>                                  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EB7A6DF3141098918D46AD0CC45CC_12</vt:lpwstr>
  </property>
  <property fmtid="{D5CDD505-2E9C-101B-9397-08002B2CF9AE}" pid="3" name="KSOProductBuildVer">
    <vt:lpwstr>1049-12.2.0.19805</vt:lpwstr>
  </property>
</Properties>
</file>