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О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ШЕСТОГО СОЗЫВА</w:t>
      </w:r>
    </w:p>
    <w:p>
      <w:pPr>
        <w:pStyle w:val="ConsPlusTitle"/>
        <w:widowControl/>
        <w:jc w:val="center"/>
        <w:rPr>
          <w:rFonts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"/>
          <w:sz w:val="28"/>
          <w:szCs w:val="28"/>
        </w:rPr>
        <w:t>Пятьдесят шестой сессии</w:t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/>
          <w:b w:val="false"/>
          <w:sz w:val="28"/>
          <w:szCs w:val="28"/>
        </w:rPr>
        <w:t>от 15.04.2025г  № 3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О внесении изменений в решение №3 53-ей сессии от 26.12.2024 года Совета депутатов Зоновского сельсовета «О бюджете Зоновского сельсовета Куйбышевского района Новосибирской области на 2025 год и плановый период 2026 и 2027 годов» </w:t>
      </w:r>
    </w:p>
    <w:p>
      <w:pPr>
        <w:pStyle w:val="ConsPlusTitle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Зоновского сельсовета Куйбышевского района Новосибирской области, Совет депутатов реш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45" w:leader="none"/>
        </w:tabs>
        <w:spacing w:lineRule="auto" w:line="240"/>
        <w:rPr/>
      </w:pPr>
      <w:r>
        <w:rPr>
          <w:spacing w:val="-10"/>
          <w:sz w:val="28"/>
          <w:szCs w:val="28"/>
        </w:rPr>
        <w:t xml:space="preserve">Внести  изменения в </w:t>
      </w:r>
      <w:r>
        <w:rPr>
          <w:sz w:val="28"/>
          <w:szCs w:val="28"/>
        </w:rPr>
        <w:t xml:space="preserve"> решение №3 53-ей сессии от 26.12.2024 года Совета депутатов Зоновского сельсовета «О бюджете Зоновского сельсовета Куйбышевского района Новосибирской области на 2025 год и плановый период 2026 и 2027 годов»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1.Статью 2 «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й сил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иложение 1 признать утратившим силу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.2.Статью 3 «Бюджетные ассигнования местного бюджета на 2025 год и на плановый период 2026 и 2027 годов» считать статьей 2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>- пункт 2 подпункт 1 слова «приложению 2» заменить словами «приложению 1»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 пункт 2 подпункт 2 слова «приложению 3» заменить словами «приложению 2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ункт 3 слова «приложению 4» заменить словами «приложению 3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ункт 6 слова «приложению 5» заменить словами «приложению 4»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Статью 4. Особенности заключения и оплаты договоров (муниципальных контрактов) считать статьей 3;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 xml:space="preserve">1.4.Статью 5. Иные межбюджетные трансферты, предоставляемые из бюджета Зоновского сельсовета Куйбышевского района Новосибирской области и иные межбюджетные трансферты, получаемые из  других бюджетов бюджетной системы Российской Федерации </w:t>
      </w:r>
      <w:r>
        <w:rPr>
          <w:b/>
          <w:sz w:val="28"/>
          <w:szCs w:val="28"/>
        </w:rPr>
        <w:t xml:space="preserve">заменить словами: </w:t>
      </w:r>
      <w:r>
        <w:rPr>
          <w:bCs/>
          <w:sz w:val="28"/>
          <w:szCs w:val="28"/>
        </w:rPr>
        <w:t>«Статья 5. Иные межбюджетные трансферты, предоставляемые из бюджета Зоновского сельсовета Куйбышевского района Новосибирской области»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читать статьей 4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пункт 1 слова «приложению 6 таблица 1» заменить словами «приложению 5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bCs/>
          <w:sz w:val="28"/>
          <w:szCs w:val="28"/>
        </w:rPr>
        <w:t>-пункт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 и приложение 6 таблица 2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5.Статью 6 «Дорожный фонд Зоновского сельсовета Куйбышевского района Новосибирской области» считать статьей 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6.Статью 7 «Источники финансирования дефицита бюджета» считать статьей 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слова «приложению 7» заменить словами «приложению 6»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.7. Статью 8 « Муниципальные внутренние заимствова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ей силу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иложение </w:t>
      </w:r>
      <w:r>
        <w:rPr>
          <w:sz w:val="28"/>
          <w:szCs w:val="28"/>
        </w:rPr>
        <w:t>8 признать утратившим сил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Статью 9 «Предоставление муниципальных гарантий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валюте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Приложение </w:t>
      </w:r>
      <w:r>
        <w:rPr>
          <w:sz w:val="28"/>
          <w:szCs w:val="28"/>
        </w:rPr>
        <w:t>9 признать утратившим силу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9. Статью 10 «Муниципальные программы Зоновского сельсовета Куйбышевского района Новосибирской области»  считать статьей 7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пункт 1 слова «приложению 10» заменить словами «приложению 7»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Статью 11 «Возврат остатков субсидий, предоставленных из местного бюджета муниципальным учреждениям Зоновского сельсовета Куйбышевского района Новосибирской области» считать статьей 8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1. Статью 12 «Муниципальный внутренний долг Зонов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ходы на его обслуживание» считать статьей 9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татью 13 «Особенности использования остатков средств местного бюджета на начало текущего финансового года» считать статьей 10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татью 14 «Особенности исполнения местного бюджета в 2025 году» считать статьей 11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4. Статью 15 «Вступление в силу настоящего Решения» считать статьей 12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5. Утвердить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плановый период 2026 и 2027 годов » в прилагаемой редакц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6. Утвердить Приложение 2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и плановый период 2026 и 2027 годов» в прилагаемой редакц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7. Утвердить Приложение 3 «Ведомственная структура расходов бюджета Зоновского сельсовета Куйбышевского района Новосибирской области на 2025 год и плановый период 2026 и 2027 годов» в прилагаемой редакц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8. Утвердить Приложение 4 «Распределение бюджетных ассигнований бюджета направляемых, на исполнение публичных нормативных обязательств на 2025 год и плановый период 2026 и 2027 годов» в прилагаемой редакц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9. Утвердить Приложение 5 «Иные межбюджетные трансферты, перечисляемые из бюджета Зоновского сельсовета Куйбышевского района Новосибирской области в бюджет других бюджетов бюджетной системы Российской Федерации на 2025 год и плановый период 2026 и 2027 годов» в прилагаемой редакц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0. Утвердить Приложение 6 «Источники финансирования дефицита местного бюджета на 2025 год и плановый период 2026 и 2027 годов» в прилагаемой редакции;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>1.21. Утвердить Приложение 7 «Перечень муниципальных  программ, предусмотренных к финансированию из местного бюджета на 2025 год и плановый период 2026 и 2027 годов» в прилагаемой редак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органов местного самоуправления Зоновского сельсовета Куйбышевского района Новосибирской области.</w:t>
      </w:r>
      <w:r>
        <w:rPr>
          <w:color w:val="000000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45" w:leader="none"/>
        </w:tabs>
        <w:spacing w:lineRule="auto" w:line="24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  вступает   в    силу  со  дня   официального опубликования  в бюллетене органов местного самоуправления Зоновского сельсовета Куйбышевского района Новосибирской области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                      Е.А. Пан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 Ю. Ковале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20" w:hanging="0"/>
      </w:pPr>
      <w:rPr>
        <w:highlight w:val="yellow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highlight w:val="yellow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Основной текст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Гордеева Татьяна Владимировна</dc:creator>
  <dc:description/>
  <cp:keywords/>
  <dc:language>en-US</dc:language>
  <cp:lastModifiedBy>Zonovo</cp:lastModifiedBy>
  <cp:lastPrinted>2023-09-15T11:32:00Z</cp:lastPrinted>
  <dcterms:modified xsi:type="dcterms:W3CDTF">2025-04-1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C31695A4D44C5925696573B076128_12</vt:lpwstr>
  </property>
  <property fmtid="{D5CDD505-2E9C-101B-9397-08002B2CF9AE}" pid="3" name="KSOProductBuildVer">
    <vt:lpwstr>1049-12.2.0.20795</vt:lpwstr>
  </property>
</Properties>
</file>