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3 марта 2024 года № 8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ОВСКОГО 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 РАЙОНА  НОВОСИБИРСКОЙ ОБЛАСТИ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3.2024    № 13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 и ведения реестра источников доходов бюджета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оновского сельсовета Куйбы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Новосибирской обла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, администрация Зоновского сельсовета Куйбышевского района Новосибирской области постановляет:</w:t>
      </w:r>
    </w:p>
    <w:p>
      <w:pPr>
        <w:pStyle w:val="ConsPlusNormal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бюджета Зоновского сельсовета Куйбышевского района Новосибирской области (далее – Порядок) согласно приложению к настоящему постановлению.</w:t>
      </w:r>
    </w:p>
    <w:p>
      <w:pPr>
        <w:pStyle w:val="Style49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№99-2 от 31.10.23 «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 утверждении Порядка формирования и ведения реестра источников доходов бюджета Зоновского сельсовета Куйбышевского района Новосибирской обла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 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о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                   Панасенко Е.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firstLine="184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оновского сельсовета </w:t>
      </w:r>
    </w:p>
    <w:p>
      <w:pPr>
        <w:pStyle w:val="ConsPlusNormal2"/>
        <w:ind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Normal2"/>
        <w:ind w:firstLine="184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 № 13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оновского сельсовета Куйбышев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 Новосибирской обла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формирования и ведения реестра источников доходов бюджета Зоновского сельсовета Куйбышевского района Новосибирской области (далее – реестр источников доходов бюджета)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реестром источников доходов бюджета понимается свод информации о доходах бюдж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овского сельсовета Куйбы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Новосибирской области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) по источникам доходов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>
          <w:rFonts w:cs="Times New Roman" w:ascii="Times New Roman" w:hAnsi="Times New Roman"/>
          <w:sz w:val="28"/>
          <w:szCs w:val="28"/>
          <w:u w:val="single"/>
        </w:rPr>
        <w:t>Зоновского сельсовета 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о бюджете (далее – решение о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 – информационная система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Реестр источников доходов бюджета формируется и ведется администрацией Зоновского Куйбышев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3" w:name="P54"/>
      <w:bookmarkEnd w:id="3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целях формирования и ведения реестра источников доходов бюджета, администрация Зоновского Куйбышевского района Новосибир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органы государственной власти (государственные органы),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 – 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ей Зоновского Куйбышев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sz w:val="28"/>
          <w:szCs w:val="28"/>
        </w:rPr>
        <w:t>а) наименование источника дохода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 о бюджете;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) </w:t>
      </w:r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показате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л)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2"/>
        <w:ind w:firstLine="709"/>
        <w:jc w:val="both"/>
        <w:rPr/>
      </w:pPr>
      <w:bookmarkStart w:id="6" w:name="P74"/>
      <w:bookmarkEnd w:id="6"/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 – 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прогноза поступления доходов бюдже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решения о бюджете.</w:t>
      </w:r>
    </w:p>
    <w:p>
      <w:pPr>
        <w:pStyle w:val="ConsPlusNormal2"/>
        <w:ind w:firstLine="709"/>
        <w:jc w:val="both"/>
        <w:rPr/>
      </w:pPr>
      <w:bookmarkStart w:id="7" w:name="P80"/>
      <w:bookmarkEnd w:id="7"/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Зоновского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реестр источников доходов бюджета информации, указанной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 – 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не позднее 5 рабочих дней со дня принятия или внесения изменений в решение о бюджете и решение об исполнении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новленному в соответствии с бюджетны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и, указанной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е 6 пункта 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сроки составления проекта бюджета, устанавливаем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овского Куйбышевского района Новосибирской области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ru-RU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 – в соответствии с порядком составления и ведения кассового плана исполн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>, но не позднее 10-го рабочего дня каждого месяца.</w:t>
      </w:r>
    </w:p>
    <w:p>
      <w:pPr>
        <w:pStyle w:val="ConsPlusNormal2"/>
        <w:ind w:firstLine="709"/>
        <w:jc w:val="both"/>
        <w:rPr/>
      </w:pPr>
      <w:bookmarkStart w:id="8" w:name="P89"/>
      <w:bookmarkEnd w:id="8"/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Зоновского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личия информации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я порядка формирования информ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положительного результата проверки, указанной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администрация Зоновского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уникальный номер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змененной информации, указанной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бразует (не обновляет) реестровые записи. В указанном случае администрация Зоновского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, 2, 3, 4, 5 разряды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, 7, 8, 9, 10 разряд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1 разряд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2, 13 разряды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4, 15, 16, 17, 18, 19, 20, 21 разряды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д территории населенного пункта в соответствии с Общероссийск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2, 23, 24, 25, 26, 27 разряды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омер источника доходов бюджета;</w:t>
      </w:r>
    </w:p>
    <w:p>
      <w:pPr>
        <w:pStyle w:val="Normal"/>
        <w:autoSpaceDE w:val="false"/>
        <w:spacing w:lineRule="auto" w:line="240" w:before="200" w:after="0"/>
        <w:ind w:left="144" w:right="144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8, 29, 30 разряды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eastAsia="Calibri" w:cs="Times New Roman" w:ascii="Times New Roman" w:hAnsi="Times New Roman"/>
          <w:sz w:val="28"/>
          <w:szCs w:val="28"/>
        </w:rPr>
        <w:t>Реестр источников доходов бюджета направляется в составе документов и материалов, представляемых одновременно с проектом 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форме, разрабатываемой и утверждаемой </w:t>
      </w:r>
      <w:r>
        <w:rPr>
          <w:rFonts w:cs="Times New Roman" w:ascii="Times New Roman" w:hAnsi="Times New Roman"/>
          <w:sz w:val="28"/>
          <w:szCs w:val="28"/>
        </w:rPr>
        <w:t>администрацией Зоновского Куйбышев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pBdr>
          <w:bottom w:val="single" w:sz="6" w:space="0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ОВСКОГО 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 РАЙОНА  НОВОСИБИРСКОЙ ОБЛАСТИ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03.2024    № 14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9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Зоновского сельсовета Куйбышевского района  Новосибирской области и перечень главных администраторов источников финансирования дефицита бюджета  Зоновского сельсовета Куйбышевского района  Новосибирской област</w:t>
      </w:r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200" w:after="0"/>
        <w:ind w:left="144" w:right="14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юджета Зоновского сельсовета Куйбышевского района 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пределить прилагаемый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ядок и сроки внесения изменен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</w:t>
      </w:r>
      <w:r>
        <w:rPr>
          <w:rFonts w:cs="Times New Roman" w:ascii="Times New Roman" w:hAnsi="Times New Roman"/>
          <w:sz w:val="28"/>
          <w:lang w:val="ru-RU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Зоновского сельсовета Куйбышевского района 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Зоновского сельсовета Куйбышевского района  Новосибирской област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rPr/>
      </w:pPr>
      <w:r>
        <w:rPr/>
        <w:t xml:space="preserve">Глава Зоновского сельсовета </w:t>
      </w:r>
      <w:r>
        <w:rPr>
          <w:i/>
        </w:rPr>
        <w:t xml:space="preserve">                                                                        </w:t>
      </w:r>
    </w:p>
    <w:p>
      <w:pPr>
        <w:pStyle w:val="ConsPlusNormal2"/>
        <w:jc w:val="both"/>
        <w:rPr/>
      </w:pPr>
      <w:r>
        <w:rPr/>
        <w:t>Куйбышевского района                                                                   Панасенко Е.А.</w:t>
      </w:r>
    </w:p>
    <w:p>
      <w:pPr>
        <w:pStyle w:val="ConsPlusNormal2"/>
        <w:jc w:val="both"/>
        <w:rPr/>
      </w:pPr>
      <w:r>
        <w:rPr/>
        <w:t>Новосибирской области</w:t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200" w:after="0"/>
        <w:ind w:left="6379" w:right="144" w:hanging="99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овосибирской области</w:t>
      </w:r>
    </w:p>
    <w:p>
      <w:pPr>
        <w:pStyle w:val="Normal"/>
        <w:autoSpaceDE w:val="false"/>
        <w:spacing w:lineRule="auto" w:line="240" w:before="200" w:after="0"/>
        <w:ind w:left="6379" w:right="144" w:hanging="99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3.03.2024г. № 14</w:t>
      </w:r>
    </w:p>
    <w:p>
      <w:pPr>
        <w:pStyle w:val="Normal"/>
        <w:autoSpaceDE w:val="false"/>
        <w:spacing w:lineRule="auto" w:line="240" w:before="200" w:after="0"/>
        <w:ind w:left="5954" w:right="14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  <w:lang w:val="ru-RU"/>
        </w:rPr>
        <w:t xml:space="preserve">главных администраторов доходов </w:t>
      </w:r>
      <w:bookmarkStart w:id="10" w:name="_Hlk158127637"/>
      <w:r>
        <w:rPr>
          <w:rFonts w:cs="Times New Roman" w:ascii="Times New Roman" w:hAnsi="Times New Roman"/>
          <w:b/>
          <w:sz w:val="28"/>
          <w:lang w:val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b/>
          <w:sz w:val="28"/>
          <w:lang w:val="ru-RU"/>
        </w:rPr>
        <w:t>Новосибирской области</w:t>
      </w:r>
      <w:bookmarkEnd w:id="10"/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ения изменен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</w:t>
      </w:r>
      <w:r>
        <w:rPr>
          <w:rFonts w:cs="Times New Roman" w:ascii="Times New Roman" w:hAnsi="Times New Roman"/>
          <w:sz w:val="28"/>
          <w:lang w:val="ru-RU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Новосибирской области (далее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совместн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еречн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(далее соответств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  <w:lang w:val="ru-RU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  <w:lang w:val="ru-RU"/>
        </w:rPr>
        <w:t xml:space="preserve">направляют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lang w:val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  <w:lang w:val="ru-RU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  <w:lang w:val="ru-RU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наименование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Администрация в течение 10 рабочих дней после получения обращения, указанного в пункте 3 настоящего Порядка, осуществляет ег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роверку на предмет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  <w:lang w:val="ru-RU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>Администрация в течение 10 рабочих дней после получения обращения, указанного в пункте 4 настоящего Порядка, осуществляет ег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роверку на предмет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  <w:lang w:val="ru-RU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случае наличия замечаний по результатам проведенной проверки Администрация в течение 30 календарных дней со дня поступления обращений, указанных в пунктах 3,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8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полное отражение информации, предусмотренной пунктом </w:t>
        <w:br/>
        <w:t>3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полное отражение информации, предусмотренной пунктом 4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  <w:lang w:val="ru-RU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  <w:lang w:val="ru-RU"/>
        </w:rPr>
        <w:t>Администрация в течение 20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2E2D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st=4283" TargetMode="External"/><Relationship Id="rId3" Type="http://schemas.openxmlformats.org/officeDocument/2006/relationships/hyperlink" Target="https://login.consultant.ru/link/?req=doc&amp;base=LAW&amp;n=457646&amp;dst=100068" TargetMode="External"/><Relationship Id="rId4" Type="http://schemas.openxmlformats.org/officeDocument/2006/relationships/hyperlink" Target="https://login.consultant.ru/link/?req=doc&amp;base=LAW&amp;n=426299&amp;dst=100016" TargetMode="External"/><Relationship Id="rId5" Type="http://schemas.openxmlformats.org/officeDocument/2006/relationships/hyperlink" Target="https://login.consultant.ru/link/?req=doc&amp;base=LAW&amp;n=15072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3-13T09:33:00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