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8"/>
      </w:tblGrid>
      <w:tr>
        <w:trPr>
          <w:trHeight w:val="87" w:hRule="atLeast"/>
        </w:trPr>
        <w:tc>
          <w:tcPr>
            <w:tcW w:w="9348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4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9348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    13 ноября 2024 года № 31</w:t>
            </w:r>
          </w:p>
        </w:tc>
      </w:tr>
      <w:tr>
        <w:trPr>
          <w:trHeight w:val="87" w:hRule="atLeast"/>
        </w:trPr>
        <w:tc>
          <w:tcPr>
            <w:tcW w:w="9348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44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ОНОВСКОГО СЕЛЬСОВЕТА</w:t>
      </w:r>
    </w:p>
    <w:p>
      <w:pPr>
        <w:pStyle w:val="Subtitl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УЙБЫШЕВСКОГО  РАЙОНА  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spacing w:val="84"/>
          <w:lang w:val="ru-RU"/>
        </w:rPr>
      </w:pPr>
      <w:r>
        <w:rPr>
          <w:b w:val="false"/>
          <w:spacing w:val="84"/>
          <w:lang w:val="ru-RU"/>
        </w:rPr>
        <w:t>ПОСТАНОВЛ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  <w:lang w:val="ru-RU"/>
        </w:rPr>
      </w:pPr>
      <w:r>
        <w:rPr>
          <w:b/>
          <w:spacing w:val="84"/>
          <w:sz w:val="28"/>
          <w:szCs w:val="28"/>
          <w:lang w:val="ru-RU"/>
        </w:rPr>
      </w:r>
    </w:p>
    <w:p>
      <w:pPr>
        <w:pStyle w:val="29"/>
        <w:jc w:val="center"/>
        <w:rPr>
          <w:sz w:val="28"/>
          <w:szCs w:val="28"/>
        </w:rPr>
      </w:pPr>
      <w:r>
        <w:rPr>
          <w:sz w:val="28"/>
          <w:szCs w:val="28"/>
        </w:rPr>
        <w:t>13.11.2024                     № 56</w:t>
      </w:r>
    </w:p>
    <w:p>
      <w:pPr>
        <w:pStyle w:val="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. Зонов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Зоновского сельсовета от 13.11.2023 года № 103 «Об утверждении программы пожарной безопасности и защиты населения от чрезвычайных ситуаций на территории Зоновского сельсовета  Куйбышевского района Новосибирской области на 2024-2026 годы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entury Gothic"/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Администрация Зоновского сельсове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следующие изменения в Постановление Администрации Зоновского сельсовета от 13.11.2023 года № 103 «Об утверждении программы пожарной безопасности и защиты населения от чрезвычайных ситуаций на территории Зоновского сельсовета  Куйбышевского района Новосибирской области на 2024-2026 годы»: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8724" w:leader="none"/>
        </w:tabs>
        <w:spacing w:lineRule="auto" w:line="360"/>
        <w:ind w:left="720" w:right="144" w:hanging="0"/>
        <w:rPr/>
      </w:pPr>
      <w:r>
        <w:rPr>
          <w:lang w:val="ru-RU"/>
        </w:rPr>
        <w:t xml:space="preserve">- </w:t>
      </w:r>
      <w:r>
        <w:rPr>
          <w:sz w:val="28"/>
          <w:szCs w:val="28"/>
          <w:lang w:val="ru-RU"/>
        </w:rPr>
        <w:t>Приложение к постановлению Администрации Зоновского сельсовета</w:t>
      </w:r>
    </w:p>
    <w:p>
      <w:pPr>
        <w:pStyle w:val="Normal"/>
        <w:spacing w:lineRule="auto" w:line="360"/>
        <w:ind w:left="720" w:right="1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3.11.2023      № 103 изложить в новой редакции (прилагается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народовать настоящее постановление в Бюллетене органов местного самоуправления Зоновского сельсовета и на сайте администра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 за исполнением данно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" w:right="144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Зоновского сельсовета                                                 Е. А. Панасенко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оновского сельсовета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11.2023      № 10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Ы НАСЕЛЕНИЯ ОТ ЧРЕЗВЫЧАЙНЫХ СИТУАЦ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ЗОНОВСКОГО СЕЛЬСОВЕТА КУЙБЫШЕВСКОГО РАЙОНА НОВОСИБИРСКОЙ ОБЛАСТИ  НА 2024 – 2026 ГОДЫ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1. Паспорт Программы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5670"/>
      </w:tblGrid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     пожарной безопасности и защиты населения от чрезвычайных  ситуаций на территории Зоновского сельсовета на 2024 – 2026 годы (далее Программа).   </w:t>
            </w:r>
          </w:p>
        </w:tc>
      </w:tr>
      <w:tr>
        <w:trPr>
          <w:trHeight w:val="18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         для</w:t>
              <w:br/>
              <w:t>разработки  Программы,</w:t>
              <w:br/>
              <w:t>наименование,     дата</w:t>
              <w:br/>
              <w:t>принятия    и    номер</w:t>
              <w:br/>
              <w:t>правового    акта    о</w:t>
              <w:br/>
              <w:t xml:space="preserve">разработке Программы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Федеральный  закон   от    21.12.1994 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ru-RU"/>
              </w:rPr>
              <w:t xml:space="preserve"> 69-ФЗ «О пожарной безопасности».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Федеральный закон от 21 декабря 1994 г. 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ru-RU"/>
              </w:rPr>
              <w:t xml:space="preserve"> 68-ФЗ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 защите населения и территорий от чрезвычайных ситуаций природного и техногенного характера»</w:t>
            </w:r>
          </w:p>
          <w:p>
            <w:pPr>
              <w:pStyle w:val="Normal"/>
              <w:widowControl/>
              <w:bidi w:val="0"/>
              <w:spacing w:lineRule="auto" w:line="276" w:before="200" w:after="200"/>
              <w:ind w:left="144" w:right="144" w:hanging="0"/>
              <w:rPr/>
            </w:pPr>
            <w:r>
              <w:rPr>
                <w:sz w:val="28"/>
                <w:szCs w:val="28"/>
                <w:lang w:val="ru-RU"/>
              </w:rPr>
              <w:t xml:space="preserve">Федеральный  закон   от    06.10.2003 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ru-RU"/>
              </w:rPr>
              <w:t xml:space="preserve"> 131-ФЗ  «Об общих принципах организации местного  самоуправления  в Российской Федерации»,         </w:t>
              <w:br/>
              <w:t xml:space="preserve">Устав   Зоновского сельсовета Куйбышевского района Новосибирской области.                         </w:t>
              <w:br/>
            </w:r>
            <w:r>
              <w:rPr>
                <w:sz w:val="28"/>
                <w:szCs w:val="28"/>
              </w:rPr>
              <w:t xml:space="preserve">Правила  пожарной   безопасности    в Российской Федерации (ППБ 01-03).    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оновского сельсовета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оновского сельсовета</w:t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 условий,     способствующих укреплению  противопожарной  устойчивости и  повышению защищенности  от чрезвычайных  ситуаций  природного и техногенного характера сельского поселения Зоновского сельсовета Куйбышевского района Новосибирской области.   Повышение  уровня   защиты населения и  территории сельского поселения Зоновского сельсовета Куйбышевского района Новосибирской области   от пожаров.                                 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нормативной,  правовой и методической   базы    для    обеспечения контроля  за  соблюдением  первичных  мер пожарной безопасности и защиты от ЧС. Совершенствование        материально- технического обеспечения деятельности  по предупреждению и тушению пожаров.        </w:t>
              <w:br/>
              <w:t xml:space="preserve">Совершенствование системы  подготовки специалистов и обучения  населения  мерам пожарной безопасности и действиям населения в ЧС.                  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     реализации</w:t>
              <w:br/>
              <w:t xml:space="preserve">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– 2026 годы                    </w:t>
            </w:r>
          </w:p>
        </w:tc>
      </w:tr>
      <w:tr>
        <w:trPr>
          <w:trHeight w:val="12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 и   источники</w:t>
              <w:br/>
              <w:t xml:space="preserve">финансирования        </w:t>
              <w:br/>
              <w:t xml:space="preserve">по годам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  объем    финансирования    по</w:t>
              <w:br/>
              <w:t xml:space="preserve">Программе – 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22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              </w:t>
              <w:br/>
              <w:t xml:space="preserve">- в том числе по годам:              </w:t>
              <w:br/>
              <w:t xml:space="preserve">2024 -  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2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 руб.                    </w:t>
              <w:br/>
              <w:t xml:space="preserve">2025  -  40 тыс. руб.                    </w:t>
              <w:br/>
              <w:t xml:space="preserve">2026-   40 тыс. руб.           </w:t>
            </w:r>
          </w:p>
        </w:tc>
      </w:tr>
      <w:tr>
        <w:trPr>
          <w:trHeight w:val="25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     основных</w:t>
              <w:br/>
              <w:t xml:space="preserve">Программных           </w:t>
              <w:br/>
              <w:t xml:space="preserve">мероприятий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   первичных     средств пожаротушения,   по  предупреждению  и    тушению пожаров    в    составе      добровольных противопожарных формирований и других НАСФ  ГО.     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ашка населенных пунктов и кладбищ (минерализованные полосы) 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 зимнее   время очистки внутри поселковых дорог, проездов,  подъездов   к жилым  домам, пожарным гидрантам и водоемам      </w:t>
            </w:r>
          </w:p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Оборудование объектов культуры, администрации установками автоматической пожарной сигнализации, тревожными сигнализациями.</w:t>
              <w:br/>
              <w:t xml:space="preserve"> 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тивопожарной пропаганды путем  обнародование статей по предупреждению  пожаров  и  действий   на случай их возникновения, действий при других  ЧС.  Изготовление   листовок, памяток,  стендов противопожарного содержания, действий населения при ЧС.       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ие АДПИ жилых помещений      </w:t>
            </w:r>
          </w:p>
        </w:tc>
      </w:tr>
      <w:tr>
        <w:trPr>
          <w:trHeight w:val="15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           </w:t>
              <w:br/>
              <w:t xml:space="preserve">социально-            </w:t>
              <w:br/>
              <w:t xml:space="preserve">экономические         </w:t>
              <w:br/>
              <w:t xml:space="preserve">результаты            </w:t>
              <w:br/>
              <w:t xml:space="preserve">реализации            </w:t>
              <w:br/>
              <w:t xml:space="preserve">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еобходимых  условий  для укрепления пожарной безопасности,  защита жизни и здоровья населения Зоновского сельсовета Куйбышевского района Новосибирской области имущества  граждан  и   организаций    от пожаров и др. ЧС                                  </w:t>
              <w:br/>
              <w:t xml:space="preserve">Осуществление  мероприятий   позволит снизить угрозу возникновения  пожаров  на 3 %,  снизить  время  прибытия  к  месту пожара на 5%, время локализации на 5% и ликвидации пожара на 7% ежегодно,   а также  реализовать   систему    мер    по предупреждению и ликвидации пожаров. Снижение материального ущерба при ЧС до 10 %.    </w:t>
            </w:r>
          </w:p>
        </w:tc>
      </w:tr>
      <w:tr>
        <w:trPr>
          <w:trHeight w:val="241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 за    ходом</w:t>
              <w:br/>
              <w:t xml:space="preserve">выполнения Программы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 за  исполнением   Программы осуществляет Администрация Зоновского сельсовета.                  </w:t>
              <w:br/>
              <w:t xml:space="preserve">Исполнители  мероприятий    Программы несут ответственность за  качественное  и своевременное исполнение,    рациональное использование выделенных на их реализацию финансовых средств. Результаты выполнения мероприятий Программы рассматриваются  на заседаниях коллегии Администрации сельсовета, Зоновского сельского Совета депутатов.             </w:t>
              <w:br/>
              <w:t xml:space="preserve"> </w:t>
            </w:r>
          </w:p>
        </w:tc>
      </w:tr>
    </w:tbl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сокращения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Г                                    - аналогичный период прошлого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ПС                                   - отряд Государственной противопожарной служб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Н                                      - государственный пожарный надзор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ЧС                                 - отдел по делам ГОЧС Куйбышевского района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                                       -   гражданская оборона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СГО                                    -   защитные сооружения гражданской обороны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С                                        -   чрезвычайная ситуация 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Ф ГО                              - нештатные аварийно-спасательные формирования гражданской обороны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2. Анализ пожарной обстановки на территории Зоновского сельсовета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едупреждении и ликвидации последствий чрезвычайных ситуаций относится к вопросам местного значения муниципального образования Зоновский сельсовет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оновского сельсовета сохраняется высокий уровень угрозы возникновения пожаров. Это заставляет искать новые пути решения проблемы защиты населения и территории от пожаров, предвидеть будущие угрозы, риски и опасности, развивать методы их прогноза и предупреждения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ложности, социально-экономического развития, в последнее время на территории  сельсовета уделялось серьезное внимание вопросам защиты населения и территории от пожаров и других ЧС.  Однако, современное состояние пожарной безопасности и уровень ее развития таковы, что она еще не в полной мере обеспечивает комплексное решение проблемы защиты населения и территории от пожаров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задач Программы позволит осуществлять на территории сельсовета постоянный мониторинг, прогнозировать риски возникновения пожаров и других ЧС и на этой основе своевременно разрабатывать и реализовывать систему мер по предупреждению и ликвидации пожаров и ЧС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пожаров, по-прежнему, остаются: неосторожное обращение с огнем, нарушение правил монтажа и эксплуатации электрооборудования, нарушение правил пожарной безопасности при устройстве и эксплуатации печей и дымоходов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пожаров в жилом секторе происходит по вине социально неблагополучных и малообеспеченных слоев населения, лиц без определенного рода занятий, злоупотребляющих спиртными напитками.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дефицитом финансирования ремонт систем противопожарной защиты проводится не в полном объеме, сроки исполнения предписаний не выдерживаются. Особую тревогу вызывает состояние пожарной безопасности бюджетных организаций и организаций с массовым пребыванием людей, хотя в последнее время в данном направлении произошли перемены в лучшую сторону.  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противопожарного водоснабжения требует постоянного внимания со стороны Администрации и руководителей организаций. 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Зоновского сельсовета расположено 1 школа, 1 учреждение культуры. На данных объектах за 2020-2023 год пожаров не было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ConsPlusNormal2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программных мероприятий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2019"/>
        <w:gridCol w:w="942"/>
        <w:gridCol w:w="942"/>
        <w:gridCol w:w="942"/>
        <w:gridCol w:w="1227"/>
        <w:gridCol w:w="1750"/>
        <w:gridCol w:w="1192"/>
      </w:tblGrid>
      <w:tr>
        <w:trPr>
          <w:trHeight w:val="110" w:hRule="atLeast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 </w:t>
              <w:br/>
              <w:t xml:space="preserve">п./п.  </w:t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мероприятия  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трат (тыс. руб.)   </w:t>
            </w:r>
          </w:p>
        </w:tc>
        <w:tc>
          <w:tcPr>
            <w:tcW w:w="2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  <w:br/>
              <w:t>план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  <w:br/>
              <w:t xml:space="preserve">план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</w:t>
              <w:br/>
              <w:t xml:space="preserve">план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  <w:br/>
              <w:t xml:space="preserve">план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 </w:t>
            </w:r>
          </w:p>
        </w:tc>
      </w:tr>
      <w:tr>
        <w:trPr>
          <w:trHeight w:val="110" w:hRule="atLeast"/>
        </w:trPr>
        <w:tc>
          <w:tcPr>
            <w:tcW w:w="10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Формирование нормативной, правовой и методической базы для обеспечения контроля за соблюдением первичных мер пожарной безопасности, защиты населения от ЧС.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1.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по укреплению противопожарной устойчивости, защиты населения от ЧС на территории Зоновского сельсовет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ове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 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8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   </w:t>
              <w:br/>
              <w:t xml:space="preserve">правовой      </w:t>
              <w:br/>
              <w:t xml:space="preserve">базы в        </w:t>
              <w:br/>
              <w:t xml:space="preserve">соответствие  </w:t>
              <w:br/>
              <w:t xml:space="preserve">с действующим </w:t>
              <w:br/>
              <w:t xml:space="preserve">законодательством     </w:t>
            </w:r>
          </w:p>
        </w:tc>
      </w:tr>
      <w:tr>
        <w:trPr>
          <w:trHeight w:val="76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ов      </w:t>
              <w:br/>
              <w:t xml:space="preserve">постановлений </w:t>
              <w:br/>
              <w:t>Администрации Зоновского сельсовета и  решений Совета депутатов Зоновского сельсовет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сельсовета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 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8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   </w:t>
              <w:br/>
              <w:t xml:space="preserve">правовой      </w:t>
              <w:br/>
              <w:t xml:space="preserve">базы в        </w:t>
              <w:br/>
              <w:t xml:space="preserve">соответствии  </w:t>
              <w:br/>
              <w:t xml:space="preserve">с действующим </w:t>
              <w:br/>
              <w:t xml:space="preserve">законодательством     </w:t>
            </w:r>
          </w:p>
        </w:tc>
      </w:tr>
      <w:tr>
        <w:trPr>
          <w:trHeight w:val="76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разделу 3.1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10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Совершенствование материально-технического обеспечения деятельности по предупреждению и тушению пожаров, защиты населения от ЧС.</w:t>
            </w:r>
          </w:p>
        </w:tc>
      </w:tr>
      <w:tr>
        <w:trPr>
          <w:trHeight w:val="202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первичных средств      </w:t>
              <w:br/>
              <w:t xml:space="preserve"> пожаротушени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овета, заведующая сектором «МБУК КДЦ Куйбышевского район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 </w:t>
              <w:br/>
              <w:t xml:space="preserve">успешного     </w:t>
              <w:br/>
              <w:t xml:space="preserve">тушения       </w:t>
              <w:br/>
              <w:t xml:space="preserve">пожаров       </w:t>
            </w:r>
          </w:p>
        </w:tc>
      </w:tr>
      <w:tr>
        <w:trPr>
          <w:trHeight w:val="202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ие АДПИ жилых помещений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ове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 безопасности жизнедеятельности населения</w:t>
            </w:r>
          </w:p>
        </w:tc>
      </w:tr>
      <w:tr>
        <w:trPr>
          <w:trHeight w:val="202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воздуходуво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      по</w:t>
              <w:br/>
              <w:t xml:space="preserve">разделу 3.2  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0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Решение комплекса мероприятий, направленных на пожарную безопасность организациями различных форм собственности.</w:t>
            </w:r>
          </w:p>
        </w:tc>
      </w:tr>
      <w:tr>
        <w:trPr>
          <w:trHeight w:val="550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.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</w:t>
              <w:br/>
              <w:t>зимнее   время очистку внутри поселковых дорог, проездов,  подъездов   к</w:t>
              <w:br/>
              <w:t>жилым   домам,</w:t>
              <w:br/>
              <w:t xml:space="preserve">пожарным      </w:t>
              <w:br/>
              <w:t>гидрантам    и</w:t>
              <w:br/>
              <w:t xml:space="preserve">водоемам     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овета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, ООО «Рассвет» (по согласованию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е </w:t>
              <w:br/>
              <w:t xml:space="preserve">прибытие к    </w:t>
              <w:br/>
              <w:t xml:space="preserve">месту пожара  </w:t>
            </w:r>
          </w:p>
        </w:tc>
      </w:tr>
      <w:tr>
        <w:trPr>
          <w:trHeight w:val="825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пожарной сигнализации в рабочем состояни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аружение пожара на начальной стадии, снижение риска для жизни людей, материальных потерь от возможных пожаров</w:t>
            </w:r>
          </w:p>
        </w:tc>
      </w:tr>
      <w:tr>
        <w:trPr>
          <w:trHeight w:val="1298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4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 </w:t>
              <w:br/>
              <w:t xml:space="preserve">патрулирования силами        </w:t>
              <w:br/>
              <w:t xml:space="preserve">добровольных  </w:t>
              <w:br/>
              <w:t xml:space="preserve">пожарных      </w:t>
              <w:br/>
              <w:t xml:space="preserve">дружин        </w:t>
              <w:br/>
              <w:t>в     условиях</w:t>
              <w:br/>
              <w:t xml:space="preserve">устойчивой,   </w:t>
              <w:br/>
              <w:t>сухой,  жаркой</w:t>
              <w:br/>
              <w:t>и     ветреной</w:t>
              <w:br/>
              <w:t>погоды или при</w:t>
              <w:br/>
              <w:t xml:space="preserve">получении     </w:t>
              <w:br/>
              <w:t xml:space="preserve">штормового    </w:t>
              <w:br/>
              <w:t xml:space="preserve">предупреждения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ове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 </w:t>
              <w:br/>
              <w:t xml:space="preserve">пожаров       </w:t>
            </w:r>
          </w:p>
        </w:tc>
      </w:tr>
      <w:tr>
        <w:trPr>
          <w:trHeight w:val="1033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5.</w:t>
            </w:r>
          </w:p>
        </w:tc>
        <w:tc>
          <w:tcPr>
            <w:tcW w:w="2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    </w:t>
              <w:br/>
              <w:t xml:space="preserve">Перечня      </w:t>
              <w:br/>
              <w:t xml:space="preserve">первичных     </w:t>
              <w:br/>
              <w:t xml:space="preserve">средств       </w:t>
              <w:br/>
              <w:t xml:space="preserve">пожаротушения </w:t>
              <w:br/>
              <w:t>в   помещениях</w:t>
              <w:br/>
              <w:t>и   строениях,</w:t>
              <w:br/>
              <w:t>находящихся  в</w:t>
              <w:br/>
              <w:t xml:space="preserve">собственности </w:t>
              <w:br/>
              <w:t xml:space="preserve">(пользовании) </w:t>
              <w:br/>
              <w:t xml:space="preserve">граждан       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овета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 </w:t>
              <w:br/>
              <w:t>своевременного</w:t>
              <w:br/>
              <w:t xml:space="preserve">тушения       </w:t>
              <w:br/>
              <w:t xml:space="preserve">возникших     </w:t>
              <w:br/>
              <w:t xml:space="preserve">пожаров       </w:t>
            </w:r>
          </w:p>
        </w:tc>
      </w:tr>
      <w:tr>
        <w:trPr>
          <w:trHeight w:val="1066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   </w:t>
              <w:br/>
              <w:t xml:space="preserve">выполнение    </w:t>
              <w:br/>
              <w:t xml:space="preserve">требований    </w:t>
              <w:br/>
              <w:t xml:space="preserve">предписаний   </w:t>
              <w:br/>
              <w:t>органов ГПН  в</w:t>
              <w:br/>
              <w:t xml:space="preserve">учреждениях   </w:t>
              <w:b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</w:t>
              <w:br/>
              <w:t xml:space="preserve">пожаров       </w:t>
            </w:r>
          </w:p>
        </w:tc>
      </w:tr>
      <w:tr>
        <w:trPr>
          <w:trHeight w:val="1066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7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шка населенных пунктов и кладбищ (минерализованные полосы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ове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</w:t>
              <w:br/>
              <w:t xml:space="preserve">пожаров       </w:t>
            </w:r>
          </w:p>
        </w:tc>
      </w:tr>
      <w:tr>
        <w:trPr>
          <w:trHeight w:val="1066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8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сухой растительности внутри се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ове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ров       </w:t>
            </w:r>
          </w:p>
        </w:tc>
      </w:tr>
      <w:tr>
        <w:trPr>
          <w:trHeight w:val="605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      по</w:t>
              <w:br/>
              <w:t xml:space="preserve">разделу 3.3  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,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,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0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Обучение и информирование населения.</w:t>
            </w:r>
          </w:p>
        </w:tc>
      </w:tr>
      <w:tr>
        <w:trPr>
          <w:trHeight w:val="935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1.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</w:t>
              <w:br/>
              <w:t xml:space="preserve">обязательного  </w:t>
              <w:br/>
              <w:t>обучение     в</w:t>
              <w:br/>
              <w:t xml:space="preserve">учебных       </w:t>
              <w:br/>
              <w:t xml:space="preserve">заведениях,   </w:t>
              <w:br/>
              <w:t xml:space="preserve">имеющих соот </w:t>
              <w:br/>
              <w:t xml:space="preserve">ветствующую   </w:t>
              <w:br/>
              <w:t>лицензию, лиц,</w:t>
              <w:br/>
              <w:t xml:space="preserve">ответственных </w:t>
              <w:br/>
              <w:t>за  противопо -</w:t>
              <w:br/>
              <w:t xml:space="preserve">жарное        </w:t>
              <w:br/>
              <w:t xml:space="preserve">состояние     </w:t>
              <w:br/>
              <w:t xml:space="preserve">объектов      </w:t>
              <w:br/>
              <w:t xml:space="preserve">муниципальной </w:t>
              <w:br/>
              <w:t>и других  форм</w:t>
              <w:br/>
              <w:t>собственности, а также ответственных по вопросам ГОЧС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(по согласованию)</w:t>
              <w:b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 -</w:t>
              <w:br/>
              <w:t>фессионального</w:t>
              <w:br/>
              <w:t xml:space="preserve">уровня лиц,   </w:t>
              <w:br/>
              <w:t xml:space="preserve">ответственных </w:t>
              <w:br/>
              <w:t xml:space="preserve">за противо -   </w:t>
              <w:br/>
              <w:t xml:space="preserve">пожарное      </w:t>
              <w:br/>
              <w:t xml:space="preserve">состояние     </w:t>
            </w:r>
          </w:p>
        </w:tc>
      </w:tr>
      <w:tr>
        <w:trPr>
          <w:trHeight w:val="550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.2.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  </w:t>
              <w:br/>
              <w:t xml:space="preserve">уголками      </w:t>
              <w:br/>
              <w:t xml:space="preserve">пожарной      </w:t>
              <w:br/>
              <w:t xml:space="preserve">безопасности, ГОЧС </w:t>
              <w:br/>
              <w:t xml:space="preserve">зданий  Администрации, организаций       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овета,  руководители организаций (по согласованию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  <w:br/>
              <w:t xml:space="preserve">о пожарной    </w:t>
              <w:br/>
              <w:t xml:space="preserve">безопасности  </w:t>
            </w:r>
          </w:p>
        </w:tc>
      </w:tr>
      <w:tr>
        <w:trPr>
          <w:trHeight w:val="770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3.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   </w:t>
              <w:br/>
              <w:t>информирование</w:t>
              <w:br/>
              <w:t>населения    о</w:t>
              <w:br/>
              <w:t xml:space="preserve">наиболее      </w:t>
              <w:br/>
              <w:t>крупных      и</w:t>
              <w:br/>
              <w:t xml:space="preserve">характерных   </w:t>
              <w:br/>
              <w:t>пожарах,  ЧС  их</w:t>
              <w:br/>
              <w:t>последствиях и</w:t>
              <w:br/>
              <w:t xml:space="preserve">причинах      </w:t>
              <w:br/>
              <w:t xml:space="preserve">возникновения </w:t>
              <w:br/>
              <w:t xml:space="preserve">через обнародования на информационных стендах в Администрации сельсовета, в с. Зоново и д. Ежула  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ПС, ГПН, глава Администрации сельсовета  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  <w:br/>
              <w:t xml:space="preserve">населения о   </w:t>
              <w:br/>
              <w:t xml:space="preserve">пожарах и     </w:t>
              <w:br/>
              <w:t xml:space="preserve">причинах их   </w:t>
              <w:br/>
              <w:t xml:space="preserve">возникновения </w:t>
            </w:r>
          </w:p>
        </w:tc>
      </w:tr>
      <w:tr>
        <w:trPr>
          <w:trHeight w:val="1540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4.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ация работы      по обучению      </w:t>
              <w:br/>
              <w:t xml:space="preserve">населения     </w:t>
              <w:br/>
              <w:t>мерам пожарной</w:t>
              <w:br/>
              <w:t>безопасности, действиям при ЧС в</w:t>
              <w:br/>
              <w:t xml:space="preserve">жилом секторе </w:t>
              <w:br/>
              <w:t>и   по   месту</w:t>
              <w:br/>
              <w:t>работы (службы)     в форме  лекций,</w:t>
              <w:br/>
              <w:t xml:space="preserve">бесед, проведения    </w:t>
              <w:br/>
              <w:t>собраний     с</w:t>
              <w:br/>
              <w:t xml:space="preserve">гражданами,   </w:t>
              <w:br/>
              <w:t xml:space="preserve">инструктажей, </w:t>
              <w:br/>
              <w:t xml:space="preserve">с привлечением  </w:t>
              <w:br/>
              <w:t xml:space="preserve">руководителей </w:t>
              <w:br/>
              <w:t>и         лиц,</w:t>
              <w:br/>
              <w:t xml:space="preserve">ответственных </w:t>
              <w:br/>
              <w:t>за    пожарную</w:t>
              <w:br/>
              <w:t>безопасность и вопросы ГОЧС в</w:t>
              <w:br/>
              <w:t xml:space="preserve">организациях 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     </w:t>
              <w:br/>
              <w:t xml:space="preserve">населения     </w:t>
              <w:br/>
              <w:t xml:space="preserve">мерам         </w:t>
              <w:br/>
              <w:t xml:space="preserve">пожарной      </w:t>
              <w:br/>
              <w:t xml:space="preserve">безопасности  </w:t>
            </w:r>
          </w:p>
        </w:tc>
      </w:tr>
      <w:tr>
        <w:trPr>
          <w:trHeight w:val="880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ежеквартальных тренировок в учреждениях </w:t>
              <w:br/>
              <w:t xml:space="preserve">здравоохранения,          </w:t>
              <w:br/>
              <w:t>образования  и</w:t>
              <w:br/>
              <w:t>культуры по</w:t>
              <w:br/>
              <w:t>действию людей</w:t>
              <w:br/>
              <w:t>и обслуживающего</w:t>
              <w:br/>
              <w:t>персонала    в</w:t>
              <w:br/>
              <w:t xml:space="preserve">случае возникновения </w:t>
              <w:br/>
              <w:t xml:space="preserve">пожара  и других ЧС     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, комитет по культуре и спорту, ЦРБ  (по согласованию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     </w:t>
              <w:br/>
              <w:t xml:space="preserve">действиям в   </w:t>
              <w:br/>
              <w:t xml:space="preserve">случае        </w:t>
              <w:br/>
              <w:t xml:space="preserve">возникновения </w:t>
              <w:br/>
              <w:t xml:space="preserve">пожара        </w:t>
            </w:r>
          </w:p>
        </w:tc>
      </w:tr>
      <w:tr>
        <w:trPr>
          <w:trHeight w:val="440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      по</w:t>
              <w:br/>
              <w:t xml:space="preserve">разделу 3.4  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,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,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Сводные финансовые затраты по направлениям целевой Программы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313"/>
        <w:gridCol w:w="1186"/>
        <w:gridCol w:w="1186"/>
        <w:gridCol w:w="1488"/>
      </w:tblGrid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затраты, тыс. руб.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одам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ind w:left="144" w:right="144" w:hanging="0"/>
              <w:rPr/>
            </w:pPr>
            <w:r>
              <w:rPr>
                <w:sz w:val="28"/>
                <w:szCs w:val="28"/>
              </w:rPr>
              <w:t>2024 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ind w:left="144" w:right="144" w:hanging="0"/>
              <w:rPr/>
            </w:pPr>
            <w:r>
              <w:rPr>
                <w:sz w:val="28"/>
                <w:szCs w:val="28"/>
              </w:rPr>
              <w:t>2026  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2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затраты   по направлениям Программ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материально-технического обеспечения деятельности                 </w:t>
              <w:br/>
              <w:t xml:space="preserve">по предупреждению и тушению пожаров                              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комплекса мероприятий, направленных на пожарную безопасность                      </w:t>
              <w:br/>
              <w:t xml:space="preserve">организациями различных форм собственности                               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ConsPlusNormal2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эффективности расходования бюджетных средств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асходования средств бюджета сельсовета будет выражаться в следующем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, вложенные в реализацию Программы, позволят обеспечить необходимые условия для укрепления пожарной безопасности, защиты жизни и здоровья населения Зоновского сельсовета, имущества граждан и организаций от пожаров и ЧС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материального ущерба от пожаров позволит сохранить стабильное поступление налогов на имущество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заключается также в привлечении средств организаций различных форм собственности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средств бюджета сельсовета планируется привлекать средства организаций различных форм собственности. 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язательного обучения в учебных заведениях лиц, ответственных за противопожарное состояние и вопросов ГО ЧС объектов различных форм собственности, будет способствовать повышению профессиональной компетентности, что позволит снизить угрозу пожаров и ЧС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меньшения количества пожаров в частном жилом секторе планируется изготовление листовок, памяток, установка стендов в Администрации сельсовета,  в с. Зоново и д. Ежула, обнародование материалов на противопожарную тематику. 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ревнований на лучшую дружину юных пожарных среди муниципальных образовательных учреждений района будут способствовать повышению уровня знаний у подростков в области пожарной безопасности. Участие в соревновании по пожарно - прикладному спорту среди противопожарных формирований Куйбышевского района послужат укреплению боевой готовности противопожарных формирований, привлечению населения к работе по профилактике и тушению пожаров.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жарной безопасности и защиты населения от ЧС  направлена на максимальное снижение чрезвычайных ситуаций, характеризующихся невозможностью предвидения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предотвратимостью.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20"/>
      <w:gridCol w:w="365"/>
      <w:gridCol w:w="2969"/>
    </w:tblGrid>
    <w:tr>
      <w:trPr/>
      <w:tc>
        <w:tcPr>
          <w:tcW w:w="6020" w:type="dxa"/>
          <w:tcBorders>
            <w:top w:val="single" w:sz="8" w:space="0" w:color="956AAC"/>
          </w:tcBorders>
          <w:shd w:fill="FFFFFF" w:val="clear"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65" w:type="dxa"/>
          <w:tcBorders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969" w:type="dxa"/>
          <w:tcBorders>
            <w:top w:val="single" w:sz="8" w:space="0" w:color="956AAC"/>
          </w:tcBorders>
          <w:shd w:fill="FFFFFF" w:val="clear"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6020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65" w:type="dxa"/>
          <w:tcBorders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2969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.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16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of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16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  <w:tr>
      <w:trPr/>
      <w:tc>
        <w:tcPr>
          <w:tcW w:w="6020" w:type="dxa"/>
          <w:tcBorders>
            <w:bottom w:val="single" w:sz="8" w:space="0" w:color="956AAC"/>
          </w:tcBorders>
          <w:shd w:fill="FFFFFF" w:val="clear"/>
        </w:tcPr>
        <w:p>
          <w:pPr>
            <w:pStyle w:val="Style44"/>
            <w:snapToGrid w:val="fals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65" w:type="dxa"/>
          <w:tcBorders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969" w:type="dxa"/>
          <w:tcBorders>
            <w:bottom w:val="single" w:sz="8" w:space="0" w:color="956AAC"/>
          </w:tcBorders>
          <w:shd w:fill="FFFFFF" w:val="clear"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46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6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rebuchet MS" w:hAnsi="Trebuchet MS" w:cs="Trebuchet MS"/>
      <w:b/>
      <w:bCs/>
      <w:spacing w:val="-20"/>
      <w:sz w:val="42"/>
      <w:szCs w:val="42"/>
    </w:rPr>
  </w:style>
  <w:style w:type="character" w:styleId="Style17">
    <w:name w:val="Без интервала Знак"/>
    <w:basedOn w:val="Style8"/>
    <w:qFormat/>
    <w:rPr>
      <w:color w:val="0D0D0D"/>
      <w:sz w:val="22"/>
      <w:szCs w:val="22"/>
      <w:lang w:val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">
    <w:name w:val="Заголовок 1 Знак"/>
    <w:basedOn w:val="Style8"/>
    <w:qFormat/>
    <w:rPr>
      <w:rFonts w:eastAsia="Times New Roman"/>
      <w:b/>
      <w:bCs/>
      <w:color w:val="956AAC"/>
      <w:sz w:val="28"/>
      <w:szCs w:val="28"/>
      <w:lang w:val="en-US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basedOn w:val="Style8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Основной текст (2) + 14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с отступом 2 Знак"/>
    <w:basedOn w:val="Style8"/>
    <w:qFormat/>
    <w:rPr>
      <w:color w:val="262626"/>
      <w:sz w:val="22"/>
      <w:szCs w:val="22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3">
    <w:name w:val="Заголовок 2 Знак"/>
    <w:basedOn w:val="Style8"/>
    <w:qFormat/>
    <w:rPr>
      <w:rFonts w:eastAsia="Times New Roman"/>
      <w:b/>
      <w:bCs/>
      <w:color w:val="0D0D0D"/>
      <w:sz w:val="22"/>
      <w:szCs w:val="22"/>
      <w:lang w:val="en-US"/>
    </w:rPr>
  </w:style>
  <w:style w:type="character" w:styleId="32">
    <w:name w:val="Основной текст с отступом 3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8"/>
    <w:qFormat/>
    <w:rPr/>
  </w:style>
  <w:style w:type="character" w:styleId="NoSpacingChar">
    <w:name w:val="No Spacing Char"/>
    <w:basedOn w:val="Style8"/>
    <w:qFormat/>
    <w:rPr>
      <w:rFonts w:ascii="Calibri" w:hAnsi="Calibri" w:eastAsia="Calibri" w:cs="Calibri"/>
    </w:rPr>
  </w:style>
  <w:style w:type="character" w:styleId="24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(2)_"/>
    <w:basedOn w:val="Style8"/>
    <w:qFormat/>
    <w:rPr>
      <w:spacing w:val="-10"/>
      <w:shd w:fill="FFFFFF" w:val="clear"/>
    </w:rPr>
  </w:style>
  <w:style w:type="character" w:styleId="211pt">
    <w:name w:val="Основной текст (2) + 11 pt"/>
    <w:basedOn w:val="25"/>
    <w:qFormat/>
    <w:rPr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Активная гиперссылка"/>
    <w:basedOn w:val="Style15"/>
    <w:qFormat/>
    <w:rPr>
      <w:rFonts w:ascii="Times New Roman" w:hAnsi="Times New Roman" w:cs="Times New Roman"/>
      <w:b/>
      <w:bCs/>
      <w:u w:val="single"/>
    </w:rPr>
  </w:style>
  <w:style w:type="character" w:styleId="Style22">
    <w:name w:val="Выделение для Базового Поиска"/>
    <w:basedOn w:val="Style20"/>
    <w:qFormat/>
    <w:rPr>
      <w:rFonts w:ascii="Times New Roman" w:hAnsi="Times New Roman" w:cs="Times New Roman"/>
      <w:bCs/>
      <w:color w:val="0058A9"/>
    </w:rPr>
  </w:style>
  <w:style w:type="character" w:styleId="Style23">
    <w:name w:val="Выделение для Базового Поиска (курсив)"/>
    <w:basedOn w:val="Style22"/>
    <w:qFormat/>
    <w:rPr>
      <w:i/>
      <w:iCs/>
    </w:rPr>
  </w:style>
  <w:style w:type="character" w:styleId="Style24">
    <w:name w:val="Сравнение редакций"/>
    <w:basedOn w:val="Style20"/>
    <w:qFormat/>
    <w:rPr>
      <w:rFonts w:ascii="Times New Roman" w:hAnsi="Times New Roman" w:cs="Times New Roman"/>
      <w:bCs/>
    </w:rPr>
  </w:style>
  <w:style w:type="character" w:styleId="Style25">
    <w:name w:val="Добавленный текст"/>
    <w:qFormat/>
    <w:rPr>
      <w:color w:val="000000"/>
      <w:shd w:fill="C1D7FF" w:val="clear"/>
    </w:rPr>
  </w:style>
  <w:style w:type="character" w:styleId="Style26">
    <w:name w:val="Заголовок полученного сообщения"/>
    <w:basedOn w:val="Style20"/>
    <w:qFormat/>
    <w:rPr>
      <w:rFonts w:ascii="Times New Roman" w:hAnsi="Times New Roman" w:cs="Times New Roman"/>
      <w:bCs/>
      <w:color w:val="FF0000"/>
    </w:rPr>
  </w:style>
  <w:style w:type="character" w:styleId="Style27">
    <w:name w:val="Заголовок собственного сообщения"/>
    <w:basedOn w:val="Style20"/>
    <w:qFormat/>
    <w:rPr>
      <w:rFonts w:ascii="Times New Roman" w:hAnsi="Times New Roman" w:cs="Times New Roman"/>
      <w:bCs/>
    </w:rPr>
  </w:style>
  <w:style w:type="character" w:styleId="Style28">
    <w:name w:val="Найденные слова"/>
    <w:basedOn w:val="Style20"/>
    <w:qFormat/>
    <w:rPr>
      <w:rFonts w:ascii="Times New Roman" w:hAnsi="Times New Roman" w:cs="Times New Roman"/>
      <w:bCs/>
      <w:shd w:fill="FFF580" w:val="clear"/>
    </w:rPr>
  </w:style>
  <w:style w:type="character" w:styleId="Style29">
    <w:name w:val="Не вступил в силу"/>
    <w:basedOn w:val="Style20"/>
    <w:qFormat/>
    <w:rPr>
      <w:rFonts w:ascii="Times New Roman" w:hAnsi="Times New Roman" w:cs="Times New Roman"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basedOn w:val="Style15"/>
    <w:qFormat/>
    <w:rPr>
      <w:rFonts w:ascii="Times New Roman" w:hAnsi="Times New Roman" w:cs="Times New Roman"/>
      <w:b/>
      <w:bCs/>
    </w:rPr>
  </w:style>
  <w:style w:type="character" w:styleId="Style32">
    <w:name w:val="Ссылка на утративший силу документ"/>
    <w:basedOn w:val="Style15"/>
    <w:qFormat/>
    <w:rPr>
      <w:rFonts w:ascii="Times New Roman" w:hAnsi="Times New Roman" w:cs="Times New Roman"/>
      <w:b/>
      <w:bCs/>
      <w:color w:val="749232"/>
    </w:rPr>
  </w:style>
  <w:style w:type="character" w:styleId="Style33">
    <w:name w:val="Удалённый текст"/>
    <w:qFormat/>
    <w:rPr>
      <w:color w:val="000000"/>
      <w:shd w:fill="C4C413" w:val="clear"/>
    </w:rPr>
  </w:style>
  <w:style w:type="character" w:styleId="Style34">
    <w:name w:val="Утратил силу"/>
    <w:basedOn w:val="Style20"/>
    <w:qFormat/>
    <w:rPr>
      <w:rFonts w:ascii="Times New Roman" w:hAnsi="Times New Roman" w:cs="Times New Roman"/>
      <w:bCs/>
      <w:strike/>
      <w:color w:val="666600"/>
    </w:rPr>
  </w:style>
  <w:style w:type="character" w:styleId="Emphasis">
    <w:name w:val="Emphasis"/>
    <w:basedOn w:val="Style8"/>
    <w:qFormat/>
    <w:rPr>
      <w:i/>
      <w:iCs/>
    </w:rPr>
  </w:style>
  <w:style w:type="character" w:styleId="C4">
    <w:name w:val="c4"/>
    <w:basedOn w:val="Style8"/>
    <w:qFormat/>
    <w:rPr/>
  </w:style>
  <w:style w:type="character" w:styleId="Hl">
    <w:name w:val="hl"/>
    <w:basedOn w:val="Style8"/>
    <w:qFormat/>
    <w:rPr/>
  </w:style>
  <w:style w:type="character" w:styleId="Nobr">
    <w:name w:val="nobr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FontStyle15">
    <w:name w:val="Font Style15"/>
    <w:basedOn w:val="Style8"/>
    <w:qFormat/>
    <w:rPr/>
  </w:style>
  <w:style w:type="character" w:styleId="311">
    <w:name w:val="Основной текст с отступом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Текст выноски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pt">
    <w:name w:val="Основной текст (2) + Интервал 1 pt"/>
    <w:basedOn w:val="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basedOn w:val="Style8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8">
    <w:name w:val="Основной текст (8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812pt">
    <w:name w:val="Основной текст (8) + 12 pt"/>
    <w:basedOn w:val="8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6">
    <w:name w:val="Подпись к таблице (2)_"/>
    <w:basedOn w:val="Style8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Style3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51">
    <w:name w:val="fontstyle15"/>
    <w:basedOn w:val="Style8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Searchresult">
    <w:name w:val="search_result"/>
    <w:basedOn w:val="Style8"/>
    <w:qFormat/>
    <w:rPr/>
  </w:style>
  <w:style w:type="character" w:styleId="14">
    <w:name w:val="Гиперссылка1"/>
    <w:basedOn w:val="Style8"/>
    <w:qFormat/>
    <w:rPr/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i/>
      <w:iCs/>
      <w:sz w:val="26"/>
      <w:szCs w:val="2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lang w:val="en-US"/>
    </w:rPr>
  </w:style>
  <w:style w:type="character" w:styleId="Style37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Style38">
    <w:name w:val="Подзаголовок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Style39">
    <w:name w:val="Текст примечания Знак"/>
    <w:basedOn w:val="Style8"/>
    <w:qFormat/>
    <w:rPr>
      <w:rFonts w:ascii="Times New Roman" w:hAnsi="Times New Roman" w:eastAsia="Times New Roman" w:cs="Times New Roman"/>
    </w:rPr>
  </w:style>
  <w:style w:type="character" w:styleId="Style40">
    <w:name w:val="Тема примечания Знак"/>
    <w:basedOn w:val="Style39"/>
    <w:qFormat/>
    <w:rPr>
      <w:b/>
      <w:bCs/>
    </w:rPr>
  </w:style>
  <w:style w:type="character" w:styleId="Style41">
    <w:name w:val="Знак примечания"/>
    <w:qFormat/>
    <w:rPr>
      <w:sz w:val="16"/>
      <w:szCs w:val="16"/>
    </w:rPr>
  </w:style>
  <w:style w:type="character" w:styleId="Matches">
    <w:name w:val="matches"/>
    <w:basedOn w:val="Style8"/>
    <w:qFormat/>
    <w:rPr/>
  </w:style>
  <w:style w:type="character" w:styleId="Fontstyle161">
    <w:name w:val="fontstyle16"/>
    <w:basedOn w:val="Style8"/>
    <w:qFormat/>
    <w:rPr/>
  </w:style>
  <w:style w:type="character" w:styleId="Highlightsearch4">
    <w:name w:val="highlightsearch4"/>
    <w:basedOn w:val="Style8"/>
    <w:qFormat/>
    <w:rPr/>
  </w:style>
  <w:style w:type="character" w:styleId="Dtm">
    <w:name w:val="dt-m"/>
    <w:basedOn w:val="Style8"/>
    <w:qFormat/>
    <w:rPr/>
  </w:style>
  <w:style w:type="character" w:styleId="Dtr">
    <w:name w:val="dt-r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Организация"/>
    <w:basedOn w:val="Normal"/>
    <w:next w:val="Style43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43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44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45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46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48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4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240" w:before="10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50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34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ind w:left="0" w:right="0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200" w:after="120"/>
      <w:ind w:left="283" w:right="144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left="0" w:right="0" w:firstLine="691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left="0" w:right="0" w:firstLine="41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52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360" w:right="0" w:hanging="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0" w:after="0"/>
      <w:ind w:left="0" w:right="0" w:hanging="0"/>
      <w:jc w:val="right"/>
    </w:pPr>
    <w:rPr>
      <w:rFonts w:ascii="Arial" w:hAnsi="Arial" w:eastAsia="Arial" w:cs="Arial"/>
      <w:color w:val="000000"/>
      <w:lang w:val="ru-RU" w:bidi="ru-RU"/>
    </w:rPr>
  </w:style>
  <w:style w:type="paragraph" w:styleId="18">
    <w:name w:val="Без интервала1"/>
    <w:basedOn w:val="Normal"/>
    <w:qFormat/>
    <w:pPr>
      <w:spacing w:lineRule="auto" w:line="240" w:before="0" w:after="0"/>
      <w:ind w:left="0" w:right="0" w:hanging="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0" w:after="480"/>
      <w:ind w:left="0" w:right="0" w:hanging="0"/>
    </w:pPr>
    <w:rPr>
      <w:color w:val="000000"/>
      <w:spacing w:val="-1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Внимание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300" w:hanging="0"/>
      <w:jc w:val="both"/>
    </w:pPr>
    <w:rPr>
      <w:rFonts w:ascii="Times New Roman CYR" w:hAnsi="Times New Roman CYR" w:eastAsia="Times New Roman" w:cs="Times New Roman CYR"/>
      <w:color w:val="868381"/>
      <w:lang w:val="ru-RU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58">
    <w:name w:val="Заголовок *"/>
    <w:basedOn w:val="Style57"/>
    <w:next w:val="Normal"/>
    <w:qFormat/>
    <w:pPr>
      <w:shd w:fill="F0F0F0" w:val="clear"/>
    </w:pPr>
    <w:rPr>
      <w:b/>
      <w:bCs/>
      <w:color w:val="0058A9"/>
    </w:rPr>
  </w:style>
  <w:style w:type="paragraph" w:styleId="Style5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b/>
      <w:bCs/>
      <w:color w:val="000000"/>
      <w:sz w:val="24"/>
      <w:szCs w:val="24"/>
      <w:lang w:val="ru-RU"/>
    </w:rPr>
  </w:style>
  <w:style w:type="paragraph" w:styleId="Style60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lineRule="auto" w:line="240" w:before="0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i/>
      <w:iCs/>
      <w:color w:val="000080"/>
      <w:sz w:val="24"/>
      <w:szCs w:val="24"/>
      <w:lang w:val="ru-RU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ind w:left="0" w:right="0" w:hanging="0"/>
      <w:jc w:val="center"/>
    </w:pPr>
    <w:rPr>
      <w:rFonts w:ascii="Times New Roman CYR" w:hAnsi="Times New Roman CYR" w:eastAsia="Times New Roman" w:cs="Times New Roman CYR"/>
      <w:b/>
      <w:bCs/>
      <w:color w:val="26282F"/>
      <w:sz w:val="28"/>
      <w:szCs w:val="28"/>
      <w:lang w:val="ru-RU"/>
    </w:rPr>
  </w:style>
  <w:style w:type="paragraph" w:styleId="Style64">
    <w:name w:val="Заголовок ЭР (правое окно)"/>
    <w:basedOn w:val="Style63"/>
    <w:next w:val="Normal"/>
    <w:qFormat/>
    <w:pPr>
      <w:spacing w:before="300" w:after="0"/>
      <w:jc w:val="left"/>
    </w:pPr>
    <w:rPr/>
  </w:style>
  <w:style w:type="paragraph" w:styleId="Style65">
    <w:name w:val="Интерактивный заголовок"/>
    <w:basedOn w:val="Style58"/>
    <w:next w:val="Normal"/>
    <w:qFormat/>
    <w:pPr/>
    <w:rPr>
      <w:u w:val="single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7">
    <w:name w:val="Комментарий"/>
    <w:basedOn w:val="Style66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8">
    <w:name w:val="Информация о версии"/>
    <w:basedOn w:val="Style67"/>
    <w:next w:val="Normal"/>
    <w:qFormat/>
    <w:pPr/>
    <w:rPr>
      <w:i/>
      <w:iCs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lang w:val="ru-RU"/>
    </w:rPr>
  </w:style>
  <w:style w:type="paragraph" w:styleId="Style70">
    <w:name w:val="Информация об изменениях"/>
    <w:basedOn w:val="Style69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3">
    <w:name w:val="Колонтитул (левый)"/>
    <w:basedOn w:val="Style72"/>
    <w:next w:val="Normal"/>
    <w:qFormat/>
    <w:pPr/>
    <w:rPr>
      <w:sz w:val="16"/>
      <w:szCs w:val="16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right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5">
    <w:name w:val="Колонтитул (правый)"/>
    <w:basedOn w:val="Style74"/>
    <w:next w:val="Normal"/>
    <w:qFormat/>
    <w:pPr/>
    <w:rPr>
      <w:sz w:val="16"/>
      <w:szCs w:val="16"/>
    </w:rPr>
  </w:style>
  <w:style w:type="paragraph" w:styleId="Style76">
    <w:name w:val="Комментарий пользователя"/>
    <w:basedOn w:val="Style67"/>
    <w:next w:val="Normal"/>
    <w:qFormat/>
    <w:pPr>
      <w:shd w:fill="FFDFE0" w:val="clear"/>
      <w:jc w:val="left"/>
    </w:pPr>
    <w:rPr/>
  </w:style>
  <w:style w:type="paragraph" w:styleId="Style77">
    <w:name w:val="Куда обратиться?"/>
    <w:basedOn w:val="Style53"/>
    <w:next w:val="Normal"/>
    <w:qFormat/>
    <w:pPr/>
    <w:rPr/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79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240" w:before="90" w:after="90"/>
      <w:ind w:left="180" w:right="180" w:hanging="0"/>
      <w:jc w:val="both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80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8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84">
    <w:name w:val="Оглавление"/>
    <w:basedOn w:val="Style83"/>
    <w:next w:val="Normal"/>
    <w:qFormat/>
    <w:pPr>
      <w:ind w:left="140" w:right="0" w:hanging="0"/>
    </w:pPr>
    <w:rPr/>
  </w:style>
  <w:style w:type="paragraph" w:styleId="Style85">
    <w:name w:val="Переменная часть"/>
    <w:basedOn w:val="Style57"/>
    <w:next w:val="Normal"/>
    <w:qFormat/>
    <w:pPr/>
    <w:rPr>
      <w:sz w:val="20"/>
      <w:szCs w:val="20"/>
    </w:rPr>
  </w:style>
  <w:style w:type="paragraph" w:styleId="Style86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87">
    <w:name w:val="Подзаголовок для информации об изменениях"/>
    <w:basedOn w:val="Style69"/>
    <w:next w:val="Normal"/>
    <w:qFormat/>
    <w:pPr/>
    <w:rPr>
      <w:b/>
      <w:bCs/>
    </w:rPr>
  </w:style>
  <w:style w:type="paragraph" w:styleId="Style88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9">
    <w:name w:val="Постоянная часть *"/>
    <w:basedOn w:val="Style57"/>
    <w:next w:val="Normal"/>
    <w:qFormat/>
    <w:pPr/>
    <w:rPr>
      <w:sz w:val="22"/>
      <w:szCs w:val="22"/>
    </w:rPr>
  </w:style>
  <w:style w:type="paragraph" w:styleId="Style9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1">
    <w:name w:val="Пример."/>
    <w:basedOn w:val="Style53"/>
    <w:next w:val="Normal"/>
    <w:qFormat/>
    <w:pPr/>
    <w:rPr/>
  </w:style>
  <w:style w:type="paragraph" w:styleId="Style92">
    <w:name w:val="Примечание."/>
    <w:basedOn w:val="Style53"/>
    <w:next w:val="Normal"/>
    <w:qFormat/>
    <w:pPr/>
    <w:rPr/>
  </w:style>
  <w:style w:type="paragraph" w:styleId="Style93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4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0"/>
      <w:szCs w:val="20"/>
      <w:lang w:val="ru-RU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6">
    <w:name w:val="Текст в таблице"/>
    <w:basedOn w:val="Style82"/>
    <w:next w:val="Normal"/>
    <w:qFormat/>
    <w:pPr>
      <w:ind w:left="0" w:right="0"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  <w:ind w:left="0" w:right="0" w:hanging="0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463F31"/>
      <w:sz w:val="24"/>
      <w:szCs w:val="24"/>
      <w:lang w:val="ru-RU"/>
    </w:rPr>
  </w:style>
  <w:style w:type="paragraph" w:styleId="Style99">
    <w:name w:val="Формула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100">
    <w:name w:val="Центрированный (таблица)"/>
    <w:basedOn w:val="Style82"/>
    <w:next w:val="Normal"/>
    <w:qFormat/>
    <w:pPr>
      <w:jc w:val="center"/>
    </w:pPr>
    <w:rPr/>
  </w:style>
  <w:style w:type="paragraph" w:styleId="Style10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6"/>
      <w:szCs w:val="26"/>
      <w:lang w:val="ru-RU"/>
    </w:rPr>
  </w:style>
  <w:style w:type="paragraph" w:styleId="P1">
    <w:name w:val="p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0">
    <w:name w:val="заголовок 2"/>
    <w:basedOn w:val="Normal"/>
    <w:next w:val="Normal"/>
    <w:qFormat/>
    <w:pPr>
      <w:keepNext w:val="true"/>
      <w:spacing w:lineRule="auto" w:line="240" w:before="0" w:after="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C1">
    <w:name w:val="c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Aligncenter">
    <w:name w:val="align-center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9">
    <w:name w:val="Обычный (веб)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Style610">
    <w:name w:val="Style6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Unformattext">
    <w:name w:val="un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35">
    <w:name w:val="Название объекта3"/>
    <w:basedOn w:val="Normal"/>
    <w:qFormat/>
    <w:pPr>
      <w:tabs>
        <w:tab w:val="clear" w:pos="720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 w:before="0" w:after="0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2">
    <w:name w:val="Название объекта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0" w:right="0" w:hanging="0"/>
      <w:jc w:val="center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14pt">
    <w:name w:val="Обычный + 14 pt"/>
    <w:basedOn w:val="Normal"/>
    <w:qFormat/>
    <w:pPr>
      <w:spacing w:lineRule="auto" w:line="240" w:before="0" w:after="0"/>
      <w:ind w:left="0" w:right="125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Style103">
    <w:name w:val="для проектов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180" w:after="180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6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Style104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62" w:before="0" w:after="0"/>
      <w:ind w:left="0" w:right="0" w:firstLine="979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Alignjustify1">
    <w:name w:val="align-justify1"/>
    <w:basedOn w:val="Normal"/>
    <w:qFormat/>
    <w:pPr>
      <w:spacing w:lineRule="auto" w:line="240" w:before="0" w:after="225"/>
      <w:ind w:left="300" w:right="300" w:firstLine="375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105">
    <w:name w:val="Текст"/>
    <w:basedOn w:val="Normal"/>
    <w:qFormat/>
    <w:pPr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510">
    <w:name w:val="style5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611">
    <w:name w:val="style6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rmal3">
    <w:name w:val="consplusnorma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Normalweb">
    <w:name w:val="normalweb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6">
    <w:name w:val="Текст в заданном формате"/>
    <w:basedOn w:val="Normal"/>
    <w:qFormat/>
    <w:pPr>
      <w:widowControl w:val="false"/>
      <w:suppressAutoHyphens w:val="true"/>
      <w:spacing w:before="0" w:after="0"/>
      <w:ind w:left="0" w:right="0" w:hanging="0"/>
    </w:pPr>
    <w:rPr>
      <w:rFonts w:ascii="Courier New" w:hAnsi="Courier New" w:eastAsia="NSimSun" w:cs="Courier New"/>
      <w:color w:val="000000"/>
      <w:sz w:val="20"/>
      <w:szCs w:val="20"/>
      <w:lang w:val="ru-RU"/>
    </w:rPr>
  </w:style>
  <w:style w:type="paragraph" w:styleId="P">
    <w:name w:val="p"/>
    <w:basedOn w:val="Normal"/>
    <w:qFormat/>
    <w:pPr>
      <w:spacing w:lineRule="auto" w:line="240" w:before="280" w:after="280"/>
      <w:ind w:left="0" w:right="0" w:hanging="0"/>
    </w:pPr>
    <w:rPr>
      <w:rFonts w:ascii="Tahoma" w:hAnsi="Tahoma" w:eastAsia="Times New Roman" w:cs="Tahoma"/>
      <w:color w:val="00000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0">
    <w:name w:val="xl70"/>
    <w:basedOn w:val="Normal"/>
    <w:qFormat/>
    <w:pP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3">
    <w:name w:val="xl93"/>
    <w:basedOn w:val="Normal"/>
    <w:qFormat/>
    <w:pP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6">
    <w:name w:val="xl96"/>
    <w:basedOn w:val="Normal"/>
    <w:qFormat/>
    <w:pP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spacing w:lineRule="auto" w:line="240" w:before="280" w:after="280"/>
      <w:ind w:left="0" w:right="0" w:hanging="0"/>
    </w:pPr>
    <w:rPr>
      <w:rFonts w:ascii="Arial" w:hAnsi="Arial" w:eastAsia="Times New Roman" w:cs="Arial"/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22">
    <w:name w:val="xl122"/>
    <w:basedOn w:val="Normal"/>
    <w:qFormat/>
    <w:pPr>
      <w:spacing w:lineRule="auto" w:line="240" w:before="280" w:after="280"/>
      <w:ind w:left="0" w:right="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23">
    <w:name w:val="xl123"/>
    <w:basedOn w:val="Normal"/>
    <w:qFormat/>
    <w:pPr>
      <w:spacing w:lineRule="auto" w:line="240" w:before="280" w:after="28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left="0" w:right="0" w:firstLine="540"/>
      <w:jc w:val="both"/>
    </w:pPr>
    <w:rPr>
      <w:color w:val="000000"/>
      <w:sz w:val="26"/>
      <w:szCs w:val="26"/>
      <w:lang w:val="en-US"/>
    </w:rPr>
  </w:style>
  <w:style w:type="paragraph" w:styleId="A0">
    <w:name w:val="a0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/>
    </w:rPr>
  </w:style>
  <w:style w:type="paragraph" w:styleId="Style107">
    <w:name w:val="Текст примечания"/>
    <w:basedOn w:val="Normal"/>
    <w:qFormat/>
    <w:pPr>
      <w:spacing w:lineRule="auto" w:line="240" w:before="28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108">
    <w:name w:val="Тема примечания"/>
    <w:basedOn w:val="Style107"/>
    <w:next w:val="Style107"/>
    <w:qFormat/>
    <w:pPr/>
    <w:rPr>
      <w:b/>
      <w:bCs/>
    </w:rPr>
  </w:style>
  <w:style w:type="paragraph" w:styleId="Style109">
    <w:name w:val="Название объекта"/>
    <w:basedOn w:val="Normal"/>
    <w:next w:val="Normal"/>
    <w:qFormat/>
    <w:pPr>
      <w:autoSpaceDE w:val="false"/>
      <w:spacing w:lineRule="atLeast" w:line="240" w:before="0" w:after="0"/>
      <w:ind w:left="0" w:right="40"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8"/>
      <w:lang w:val="ru-RU"/>
    </w:rPr>
  </w:style>
  <w:style w:type="paragraph" w:styleId="Style11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Pboth">
    <w:name w:val="pboth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22">
    <w:name w:val="s_22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9">
    <w:name w:val="s_9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16">
    <w:name w:val="s_16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Empty">
    <w:name w:val="empty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Noindent">
    <w:name w:val="no-inden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ru-RU" w:bidi="ar-SA" w:eastAsia="zh-CN"/>
    </w:rPr>
  </w:style>
  <w:style w:type="paragraph" w:styleId="Consplusnonformat1">
    <w:name w:val="consplusnonforma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Dtp">
    <w:name w:val="dt-p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3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4:00Z</dcterms:created>
  <dc:creator>Пользователь</dc:creator>
  <dc:description/>
  <cp:keywords/>
  <dc:language>en-US</dc:language>
  <cp:lastModifiedBy>Zonovo</cp:lastModifiedBy>
  <cp:lastPrinted>2022-08-09T07:52:00Z</cp:lastPrinted>
  <dcterms:modified xsi:type="dcterms:W3CDTF">2024-11-14T04:25:00Z</dcterms:modified>
  <cp:revision>5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