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03 сентября 2024 года № 25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ind w:left="144" w:right="144" w:hanging="14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ОСИБИРСКОЙ  ОБЛА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.09.2024  № 4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 адреса объекту адрес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1 ст. 14 Федерального закона от 06.10.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Зоновского сельсовета Куйбышевского района Новосибирской области и в целях упорядочивания адресной информации Зоновского сельсовета, Администрация Зоновского сельсовета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. Земельному участку с кадастровым номером 54:14:031401:12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деревня Ежула, улица Таёжная, земельный участок 24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. Земельному участку с кадастровым номером 54:14:031401:3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деревня Ежула, улица Таёжная, земельный участок 11/1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емельному участку с кадастровым номером 54:14:031401:13, присвоить адрес: Российская Федерация, Новосибирская область, Куйбышевский муниципальный район, сельское поселение Зоновский сельсовет, деревня Ежула, улица Таёжная, земельный участок 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Е.А. Панасенко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  <w:tab w:val="center" w:pos="4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ОСИБИРСКОЙ  ОБЛА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.09.2024  № 4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 адреса объекту адрес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1 ст. 14 Федерального закона от 06.10.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Зоновского сельсовета Куйбышевского района Новосибирской области и в целях упорядочивания адресной информации Зоновского сельсовета, Администрация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. Земельному участку с кадастровым номером 54:14:031301:9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9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. Земельному участку с кадастровым номером 54:14:031301:2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29/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емельному участку с кадастровым номером 54:14:031301:55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92/3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27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40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323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53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51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абережная, земельный участок 76/2.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              Е.А. Панасенко                      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ОСИБИРСКОЙ  ОБЛА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.09.2024  № 4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 адреса объекту адрес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1 ст. 14 Федерального закона от 06.10.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Зоновского сельсовета Куйбышевского района Новосибирской области и в целях упорядочивания адресной информации Зоновского сельсовета, Администрация 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. Земельному участку с кадастровым номером 54:14:031301:64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14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. Земельному участку с кадастровым номером 54:14:031301:66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18/1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емельному участку с кадастровым номером 54:14:031301:69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19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70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22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0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35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1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36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4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43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6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49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8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3/4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7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3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91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3/13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9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3/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емельному участку с кадастровым номером 54:14:031301:65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14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67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19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58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2/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Земельному участку с кадастровым номером 54:14:031301:74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26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72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26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2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38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1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83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42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00000:838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48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60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5/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 Земельному участку с кадастровым номером 54:14:031301:92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7/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93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67/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>2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54:14:031301:62, присвоить адрес: Российская Федерация, Новосибирская область, Куйбышевский муниципальный район, сельское поселение Зоновский сельсовет, село Зоново, улица Новая, земельный участок 9/1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  Е.А. Панасенко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888" w:leader="none"/>
          <w:tab w:val="center" w:pos="4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rFonts w:cs="Century Gothic"/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</w:t>
      </w:r>
    </w:p>
    <w:p>
      <w:pPr>
        <w:pStyle w:val="Normal"/>
        <w:spacing w:before="200" w:after="200"/>
        <w:ind w:left="144" w:right="144" w:hanging="142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9-03T05:03:00Z</dcterms:modified>
  <cp:revision>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