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05 августа 2024 года № 23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ind w:left="144" w:right="144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hanging="14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24 г.        № 3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ководствуясь статьёй 163 Жилищного кодекса РФ, пунктом 59 Правил проведения открытого конкурса по отбору управляющей организации для управления многоквартирным домом, утвержденных постановлением Правительства РФ  № 75 от 06.02.2006 года, администрация Зонов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rPr/>
      </w:pPr>
      <w:r>
        <w:rPr>
          <w:sz w:val="28"/>
          <w:szCs w:val="28"/>
          <w:lang w:val="ru-RU"/>
        </w:rPr>
        <w:t>1. Провести очередной открытый конкурс по отбору управляющей организации для управления многоквартирным домом в селе Зоново Зон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величить в конкурсной документации расчетный размер платы за содержание и ремонт жилого помещения на 10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публиковать настоящее постановление в бюллетене органов местного самоуправления Зон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  Е.А. Панас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00" w:after="20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8-28T04:17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