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>
          <w:trHeight w:val="87" w:hRule="atLeast"/>
        </w:trPr>
        <w:tc>
          <w:tcPr>
            <w:tcW w:w="100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06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13  января 2024 года № 1</w:t>
            </w:r>
          </w:p>
        </w:tc>
      </w:tr>
      <w:tr>
        <w:trPr>
          <w:trHeight w:val="87" w:hRule="atLeast"/>
        </w:trPr>
        <w:tc>
          <w:tcPr>
            <w:tcW w:w="100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4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4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49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75" w:hRule="atLeast"/>
        </w:trPr>
        <w:tc>
          <w:tcPr>
            <w:tcW w:w="986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9864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986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ЗОН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FF0000"/>
          <w:szCs w:val="28"/>
        </w:rPr>
      </w:pPr>
      <w:r>
        <w:rPr>
          <w:bCs/>
          <w:szCs w:val="28"/>
        </w:rPr>
        <w:t>12.01.2024                                      № 01</w:t>
      </w:r>
    </w:p>
    <w:p>
      <w:pPr>
        <w:pStyle w:val="Normal"/>
        <w:rPr/>
      </w:pPr>
      <w:r>
        <w:rPr>
          <w:b/>
          <w:lang w:val="ru-RU"/>
        </w:rPr>
        <w:t>О создании единой</w:t>
      </w: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</w:rPr>
        <w:t> </w:t>
      </w:r>
      <w:r>
        <w:rPr>
          <w:b/>
          <w:lang w:val="ru-RU"/>
        </w:rPr>
        <w:t>комиссии</w:t>
      </w: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</w:rPr>
        <w:t> </w:t>
      </w:r>
      <w:r>
        <w:rPr>
          <w:b/>
          <w:lang w:val="ru-RU"/>
        </w:rPr>
        <w:t>по</w:t>
      </w: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</w:rPr>
        <w:t> </w:t>
      </w:r>
      <w:r>
        <w:rPr>
          <w:b/>
          <w:lang w:val="ru-RU"/>
        </w:rPr>
        <w:t>осуществлению</w:t>
      </w: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</w:rPr>
        <w:t> </w:t>
      </w:r>
      <w:r>
        <w:rPr>
          <w:b/>
          <w:lang w:val="ru-RU"/>
        </w:rPr>
        <w:t>закупок</w:t>
      </w:r>
      <w:r>
        <w:rPr>
          <w:b/>
        </w:rPr>
        <w:t> </w:t>
      </w:r>
      <w:r>
        <w:rPr>
          <w:b/>
          <w:lang w:val="ru-RU"/>
        </w:rPr>
        <w:t xml:space="preserve"> путем проведения конкурсов, аукционов, запросов котировок, запросов предложений администрации Зоновского сельсовета Куйбышевского района Новосибирской области</w:t>
      </w:r>
    </w:p>
    <w:p>
      <w:pPr>
        <w:pStyle w:val="Normal"/>
        <w:rPr>
          <w:lang w:val="ru-RU"/>
        </w:rPr>
      </w:pPr>
      <w:r>
        <w:rPr>
          <w:rFonts w:cs="Century Gothic"/>
          <w:lang w:val="ru-RU"/>
        </w:rPr>
        <w:t xml:space="preserve">       </w:t>
      </w:r>
      <w:r>
        <w:rPr>
          <w:lang w:val="ru-RU"/>
        </w:rPr>
        <w:t>В связи с вступлением в законную силу Федерального Закона от 05.04.2013г.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>
          <w:rFonts w:cs="Century Gothic"/>
          <w:lang w:val="ru-RU"/>
        </w:rPr>
        <w:t xml:space="preserve">       </w:t>
      </w:r>
      <w:r>
        <w:rPr>
          <w:lang w:val="ru-RU"/>
        </w:rPr>
        <w:t>1. Создать единую комиссию по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осуществлению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закупок</w:t>
      </w:r>
      <w:r>
        <w:rPr/>
        <w:t> </w:t>
      </w:r>
      <w:r>
        <w:rPr>
          <w:lang w:val="ru-RU"/>
        </w:rPr>
        <w:t xml:space="preserve"> путем проведения конкурсов, аукционов, запросов котировок, запросов предложений администрации Зоновского сельсовета Куйбышевского района Новосибирской области в следующем составе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Панасенко Елена Александровна - глава Зоновского сельсовета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Зонова  Надежда Анатольевна - специалист 1 разряда администрации Зоновского сельсовета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Гладких Татьяна Николаевна - специалист 1 разряда администрации Михайловского сельсовета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Киселёв Алексей Михайлович- техник администрации Зоновского сельсовета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Ковалёва Мария Юрьевна- заведующая сектором «Зоновского КДЦ»;</w:t>
      </w:r>
    </w:p>
    <w:p>
      <w:pPr>
        <w:pStyle w:val="Normal"/>
        <w:rPr/>
      </w:pPr>
      <w:r>
        <w:rPr>
          <w:rFonts w:cs="Century Gothic"/>
          <w:lang w:val="ru-RU"/>
        </w:rPr>
        <w:t xml:space="preserve">       </w:t>
      </w:r>
      <w:r>
        <w:rPr>
          <w:lang w:val="ru-RU"/>
        </w:rPr>
        <w:t>2. Утвердить Положение о</w:t>
      </w:r>
      <w:r>
        <w:rPr/>
        <w:t> </w:t>
      </w:r>
      <w:r>
        <w:rPr>
          <w:lang w:val="ru-RU"/>
        </w:rPr>
        <w:t>единой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комиссии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осуществлению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закупок</w:t>
      </w:r>
      <w:r>
        <w:rPr/>
        <w:t> </w:t>
      </w:r>
      <w:r>
        <w:rPr>
          <w:lang w:val="ru-RU"/>
        </w:rPr>
        <w:t xml:space="preserve"> путем проведения конкурсов, аукционов, запросов котировок, запросов предложений администрации Зоновского сельсовета Куйбышевского района Новосибирской области (Приложение №1).</w:t>
      </w:r>
    </w:p>
    <w:p>
      <w:pPr>
        <w:pStyle w:val="Normal"/>
        <w:rPr>
          <w:lang w:val="ru-RU"/>
        </w:rPr>
      </w:pPr>
      <w:r>
        <w:rPr>
          <w:rFonts w:cs="Century Gothic"/>
          <w:lang w:val="ru-RU"/>
        </w:rPr>
        <w:t xml:space="preserve">       </w:t>
      </w:r>
      <w:r>
        <w:rPr>
          <w:lang w:val="ru-RU"/>
        </w:rPr>
        <w:t>3. Признать утратившим силу Постановление Администрации Зоновского сельсовета от 25.05.2019 года № 36 «О создании единой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комиссии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осуществлению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закупок</w:t>
      </w:r>
      <w:r>
        <w:rPr/>
        <w:t> </w:t>
      </w:r>
      <w:r>
        <w:rPr>
          <w:lang w:val="ru-RU"/>
        </w:rPr>
        <w:t xml:space="preserve"> путем проведения конкурсов, аукционов, запросов котировок, запросов предложений администрации Зоновского сельсовета Куйбышевского района Новосибирской области»                                                                                      (</w:t>
      </w:r>
      <w:r>
        <w:rPr>
          <w:i/>
          <w:lang w:val="ru-RU"/>
        </w:rPr>
        <w:t>в редакции постановлений№66 от 02.11.2018 года,  № 01/1 от 09.01.2020 года, №100 от 26.10.2021 года, №37 от 13.05.2022 года, №53 от 10.08.2022 года , №65 от 04.10.2022 года, №87 от 25.11.2022 года  №102 от 09.11.2023,)</w:t>
      </w:r>
    </w:p>
    <w:p>
      <w:pPr>
        <w:pStyle w:val="Normal"/>
        <w:rPr>
          <w:lang w:val="ru-RU"/>
        </w:rPr>
      </w:pPr>
      <w:r>
        <w:rPr>
          <w:rFonts w:cs="Century Gothic"/>
          <w:lang w:val="ru-RU"/>
        </w:rPr>
        <w:t xml:space="preserve">       </w:t>
      </w:r>
      <w:r>
        <w:rPr>
          <w:lang w:val="ru-RU"/>
        </w:rPr>
        <w:t>3. Опубликовать настоящее Постановление в «Бюллетене органов местного самоуправления Зоновского сельсовета» и на официальном сайте.</w:t>
        <w:br/>
        <w:t xml:space="preserve">       4. Контроль над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Зоновского сельсовета                                                       Е.А. Панасенк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оновского сельсовета Куйбыше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сиби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.01.2024 № 0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lang w:val="ru-RU"/>
        </w:rPr>
        <w:t>о</w:t>
      </w: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</w:rPr>
        <w:t> </w:t>
      </w:r>
      <w:r>
        <w:rPr>
          <w:b/>
          <w:lang w:val="ru-RU"/>
        </w:rPr>
        <w:t>единой</w:t>
      </w: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</w:rPr>
        <w:t> </w:t>
      </w:r>
      <w:r>
        <w:rPr>
          <w:b/>
          <w:lang w:val="ru-RU"/>
        </w:rPr>
        <w:t>комиссии</w:t>
      </w: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</w:rPr>
        <w:t> </w:t>
      </w:r>
      <w:r>
        <w:rPr>
          <w:b/>
          <w:lang w:val="ru-RU"/>
        </w:rPr>
        <w:t>по</w:t>
      </w: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</w:rPr>
        <w:t> </w:t>
      </w:r>
      <w:r>
        <w:rPr>
          <w:b/>
          <w:lang w:val="ru-RU"/>
        </w:rPr>
        <w:t>осуществлению</w:t>
      </w: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</w:rPr>
        <w:t> </w:t>
      </w:r>
      <w:r>
        <w:rPr>
          <w:b/>
          <w:lang w:val="ru-RU"/>
        </w:rPr>
        <w:t>закупок</w:t>
      </w:r>
      <w:r>
        <w:rPr>
          <w:b/>
        </w:rPr>
        <w:t> </w:t>
      </w:r>
      <w:r>
        <w:rPr>
          <w:b/>
          <w:lang w:val="ru-RU"/>
        </w:rPr>
        <w:t xml:space="preserve"> путем проведения конкурсов, аукционов, запросов котировок, запросов предложений администрации Зоновского сельсовета Куйбышевского района Новосибирской области</w:t>
      </w:r>
    </w:p>
    <w:p>
      <w:pPr>
        <w:pStyle w:val="Normal"/>
        <w:autoSpaceDE w:val="false"/>
        <w:spacing w:before="100" w:after="202"/>
        <w:jc w:val="center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Общие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положения</w:t>
      </w:r>
    </w:p>
    <w:p>
      <w:pPr>
        <w:pStyle w:val="Normal"/>
        <w:autoSpaceDE w:val="false"/>
        <w:spacing w:before="100" w:after="200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1.1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Настояще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оложение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определяет цели создания, функции, состав и порядок деятельност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о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ю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утем проведения конкурсов, аукционов, запросов котировок, запросов предложений (далее по тексту –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а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я</w:t>
      </w:r>
      <w:r>
        <w:rPr>
          <w:color w:val="000000"/>
          <w:szCs w:val="28"/>
          <w:lang w:val="ru-RU"/>
        </w:rPr>
        <w:t xml:space="preserve">) 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для нужд администрации Зоновского сельсовета Куйбышевского района Новосибирской области (далее везде по тексту настоящего Положения - Заказчик)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1.2.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а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 своей деятельности руководствуется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  <w:lang w:val="ru-RU"/>
          </w:rPr>
          <w:t>Конституцией</w:t>
        </w:r>
      </w:hyperlink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Российской Федерации, Гражданским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  <w:lang w:val="ru-RU"/>
          </w:rPr>
          <w:t>кодексом</w:t>
        </w:r>
      </w:hyperlink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Российской Федерации, Бюджетным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  <w:lang w:val="ru-RU"/>
          </w:rPr>
          <w:t>кодексом</w:t>
        </w:r>
      </w:hyperlink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Российской Федерации, Федеральным законом от 05.04.2013 </w:t>
      </w:r>
      <w:r>
        <w:rPr>
          <w:rFonts w:cs="Times New Roman CYR" w:ascii="Times New Roman CYR" w:hAnsi="Times New Roman CYR"/>
          <w:color w:val="000000"/>
          <w:szCs w:val="28"/>
        </w:rPr>
        <w:t>N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4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ФЗ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"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О контрактной системе в сфер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товаров, работ, услуг для обеспечения государственных и муниципальных нужд" (далее - Федеральный закон </w:t>
      </w:r>
      <w:r>
        <w:rPr>
          <w:rFonts w:cs="Times New Roman CYR" w:ascii="Times New Roman CYR" w:hAnsi="Times New Roman CYR"/>
          <w:color w:val="000000"/>
          <w:szCs w:val="28"/>
        </w:rPr>
        <w:t>N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4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ФЗ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)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иными федеральными законами, нормативными правовыми актами Правительства Российской Федерации, Министерства экономического развития Российской Федерации, иными нормативными правовыми актами Новосибирской области и настоящим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оложением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autoSpaceDE w:val="false"/>
        <w:spacing w:before="100" w:after="202"/>
        <w:jc w:val="center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Цели и задачи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ой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и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2.1.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а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создается в целях организации 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утем проведения конкурсов, аукционов, запросов котировок, запросов предложений для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Заказчиком возложенных на него функций по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е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товаров, работ, услуг для государственных нужд в установленной сфере деятельности.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2.2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Исходя из целей деятельност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определенных в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  <w:lang w:val="ru-RU"/>
          </w:rPr>
          <w:t>пункте 3</w:t>
        </w:r>
      </w:hyperlink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оложения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 задач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входят: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2.3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Обеспечение объективности и беспристрастности пр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утем проведения конкурсов, аукционов, запросов котировок, запросов предложений. 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2.4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Соблюдение принципов публичности, "прозрачности", конкурентности, предоставления равных условий и недопустимости дискриминации пр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>
          <w:rFonts w:ascii="Times New Roman CYR" w:hAnsi="Times New Roman CYR" w:cs="Times New Roman CYR"/>
          <w:i/>
          <w:i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5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Устранение возможностей злоупотребления и коррупции пр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утем проведения конкурсов, аукционов, запросов котировок, запросов предложений.</w:t>
      </w:r>
      <w:r>
        <w:rPr>
          <w:lang w:val="ru-RU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Р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</w:t>
      </w:r>
      <w:r>
        <w:rPr>
          <w:rFonts w:cs="Times New Roman CYR" w:ascii="Times New Roman CYR" w:hAnsi="Times New Roman CYR"/>
          <w:color w:val="000000"/>
          <w:szCs w:val="28"/>
        </w:rPr>
        <w:t>N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 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</w:t>
      </w:r>
      <w:r>
        <w:rPr>
          <w:rFonts w:cs="Times New Roman CYR" w:ascii="Times New Roman CYR" w:hAnsi="Times New Roman CYR"/>
          <w:i/>
          <w:color w:val="000000"/>
          <w:szCs w:val="28"/>
          <w:lang w:val="ru-RU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autoSpaceDE w:val="false"/>
        <w:spacing w:before="100" w:after="202"/>
        <w:jc w:val="center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Порядок формирования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ой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и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cs="Century Gothic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3.1.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а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является коллегиальным органом Заказчика, действующим на постоянной основе.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3.2. Решение о создани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ринимается Заказчиком до начала проведения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Число членов  Единой   комиссии  должно быть не менее чем три человека. 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cs="Century Gothic"/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3.3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а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состоит из председателя, заместителя председателя, секретаря (с правом голосования) и члено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 отсутствие председателя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его функции выполняет заместитель председателя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3.4. В случае одновременного отсутствия на заседани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ышеуказанных председателя и заместителя председателя функции председателя на заседани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исполняет член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который избирается простым большинством голосов из числа присутствующих на заседании члено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что фиксируется в протоколе заседаний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ри отсутствии секретаря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го функции выполняет член 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уполномоченный на выполнение таких функций председателем.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cs="Century Gothic"/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3.5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а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формируется, преимущественно из числа лиц, прошедших профессиональную переподготовку или повышение квалификации в сфер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а также лиц, обладающих специальными знаниями, относящимися к объекту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Число члено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рошедших профессиональную переподготовку или повышение квалификации в сфер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пределяется законодательством Российской Федерации.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3.6. Членами комиссии не могут быть: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</w:t>
      </w:r>
      <w:r>
        <w:rPr>
          <w:rFonts w:cs="Times New Roman CYR" w:ascii="Times New Roman CYR" w:hAnsi="Times New Roman CYR"/>
          <w:color w:val="000000"/>
          <w:szCs w:val="28"/>
        </w:rPr>
        <w:t>N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 273-ФЗ "О противодействии коррупции";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  <w:r>
        <w:rPr>
          <w:rFonts w:cs="Times New Roman CYR" w:ascii="Times New Roman CYR" w:hAnsi="Times New Roman CYR"/>
          <w:i/>
          <w:color w:val="000000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3.7. В случае выявления в состав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указанных лиц Заказчик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а также физическими лицами, которые не являются непосредственно осуществляющими контроль в сфер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должностными лицами контрольных органов в сфер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3.8. Замена члена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допускается только по решению Заказчика, принявшего решение о создани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cs="Century Gothic"/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>3.9.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а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равомочна осуществлять свои функции, если на заседани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рисутствует не менее чем пятьдесят процентов общего числа ее членов.  Члены комиссии могут участвовать в заседании комиссии с использованием систем видео-конференц - связи с соблюдением требований законодательства Российской Федерации о защите государственной тайны.</w:t>
      </w:r>
      <w:r>
        <w:rPr>
          <w:rFonts w:cs="Times New Roman CYR" w:ascii="Times New Roman CYR" w:hAnsi="Times New Roman CYR"/>
          <w:i/>
          <w:color w:val="000000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3.10. Члены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должны быть своевременно уведомлены председателем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о месте, дате и времени проведения заседания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ринятие решения членам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spacing w:before="100" w:after="2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3.11. Решени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ринятое в нарушение требований Федерального закона №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4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ФЗ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может быть обжаловано любым участником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в порядке, установленном Федеральным законом №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4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ФЗ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и признано недействительным по решению органа, уполномоченного на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е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контроля в сфер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  <w:lang w:val="ru-RU"/>
        </w:rPr>
        <w:t>, (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далее - контрольный орган в сфер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  <w:lang w:val="ru-RU"/>
        </w:rPr>
        <w:t>).</w:t>
      </w:r>
    </w:p>
    <w:p>
      <w:pPr>
        <w:pStyle w:val="Normal"/>
        <w:autoSpaceDE w:val="false"/>
        <w:spacing w:before="100" w:after="202"/>
        <w:jc w:val="center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Функции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ой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и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4.1.  </w:t>
      </w:r>
      <w:r>
        <w:rPr>
          <w:rFonts w:cs="Times New Roman CYR" w:ascii="Times New Roman CYR" w:hAnsi="Times New Roman CYR"/>
          <w:b/>
          <w:color w:val="000000"/>
          <w:szCs w:val="28"/>
          <w:lang w:val="ru-RU"/>
        </w:rPr>
        <w:t xml:space="preserve">Для выполнения поставленных задач </w:t>
      </w:r>
      <w:r>
        <w:rPr>
          <w:b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color w:val="000000"/>
          <w:szCs w:val="28"/>
          <w:lang w:val="ru-RU"/>
        </w:rPr>
        <w:t>по</w:t>
      </w:r>
      <w:r>
        <w:rPr>
          <w:b/>
          <w:color w:val="000000"/>
          <w:szCs w:val="28"/>
        </w:rPr>
        <w:t> 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color w:val="000000"/>
          <w:szCs w:val="28"/>
          <w:lang w:val="ru-RU"/>
        </w:rPr>
        <w:t>осуществлению</w:t>
      </w:r>
      <w:r>
        <w:rPr>
          <w:b/>
          <w:color w:val="000000"/>
          <w:szCs w:val="28"/>
        </w:rPr>
        <w:t> 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color w:val="000000"/>
          <w:szCs w:val="28"/>
          <w:lang w:val="ru-RU"/>
        </w:rPr>
        <w:t>закупок</w:t>
      </w:r>
      <w:r>
        <w:rPr>
          <w:b/>
          <w:color w:val="000000"/>
          <w:szCs w:val="28"/>
        </w:rPr>
        <w:t> </w:t>
      </w:r>
      <w:r>
        <w:rPr>
          <w:b/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Cs w:val="28"/>
          <w:lang w:val="ru-RU"/>
        </w:rPr>
        <w:t xml:space="preserve">путем проведения конкурсов, аукционов запросов котировок, запросов предложений </w:t>
      </w:r>
      <w:r>
        <w:rPr>
          <w:b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color w:val="000000"/>
          <w:szCs w:val="28"/>
          <w:lang w:val="ru-RU"/>
        </w:rPr>
        <w:t>Единая</w:t>
      </w:r>
      <w:r>
        <w:rPr>
          <w:b/>
          <w:color w:val="000000"/>
          <w:szCs w:val="28"/>
        </w:rPr>
        <w:t> 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color w:val="000000"/>
          <w:szCs w:val="28"/>
          <w:lang w:val="ru-RU"/>
        </w:rPr>
        <w:t>комиссия</w:t>
      </w:r>
      <w:r>
        <w:rPr>
          <w:b/>
          <w:color w:val="000000"/>
          <w:szCs w:val="28"/>
        </w:rPr>
        <w:t> </w:t>
      </w:r>
      <w:r>
        <w:rPr>
          <w:b/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Cs w:val="28"/>
          <w:lang w:val="ru-RU"/>
        </w:rPr>
        <w:t>осуществляют следующие функции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: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cs="Century Gothic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4.1.1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скрытие конвертов с заявками на участие в конкурсе и (или) открытие доступа к находящимся 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информационной системе, поданным в форме электронных документов и подписанным в соответствии с</w:t>
      </w:r>
      <w:r>
        <w:rPr>
          <w:rFonts w:cs="Times New Roman CYR" w:ascii="Times New Roman CYR" w:hAnsi="Times New Roman CYR"/>
          <w:color w:val="FF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нормативными правовыми актами Российской Федерации заявкам на участие;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cs="Century Gothic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4.1.2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тбор участников конкурса, рассмотрение, оценка и сопоставление заявок на участие в конкурсе, определение победителя конкурса;</w:t>
      </w:r>
    </w:p>
    <w:p>
      <w:pPr>
        <w:pStyle w:val="Normal"/>
        <w:autoSpaceDE w:val="false"/>
        <w:spacing w:before="100" w:after="202"/>
        <w:ind w:left="360" w:right="144" w:hanging="0"/>
        <w:jc w:val="both"/>
        <w:rPr/>
      </w:pPr>
      <w:r>
        <w:rPr>
          <w:color w:val="000000"/>
          <w:szCs w:val="28"/>
          <w:lang w:val="ru-RU"/>
        </w:rPr>
        <w:t xml:space="preserve">4.1.3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; 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cs="Century Gothic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4.1.4.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рассмотрение заявок на участие в аукционе и отбор участников аукциона;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cs="Century Gothic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4.1.5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ведение протоколов рассмотрения первых и вторых частей заявок на участие в аукционе;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cs="Century Gothic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4.1.6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вскрытие конвертов с заявками на участие в запросе предложений и открытие доступа к заявкам, поданным в форме электронных документов, ведение протокола проведения запроса предложений, итогового протокола запроса предложений;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cs="Century Gothic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4.1.7.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ведение протокола рассмотрения и оценки котировочных заявок</w:t>
      </w:r>
    </w:p>
    <w:p>
      <w:pPr>
        <w:pStyle w:val="Normal"/>
        <w:autoSpaceDE w:val="false"/>
        <w:spacing w:before="100" w:after="240"/>
        <w:jc w:val="both"/>
        <w:rPr/>
      </w:pPr>
      <w:r>
        <w:rPr>
          <w:rFonts w:cs="Century Gothic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4.1.8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другие функции, связанные с определением поставщика (подрядчика, исполнителя) в порядке, установленном Федеральным законом №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4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ФЗ. </w:t>
      </w:r>
    </w:p>
    <w:p>
      <w:pPr>
        <w:pStyle w:val="Normal"/>
        <w:autoSpaceDE w:val="false"/>
        <w:spacing w:before="100" w:after="202"/>
        <w:jc w:val="center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Права и обязанности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ой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и, ее членов</w:t>
      </w:r>
    </w:p>
    <w:p>
      <w:pPr>
        <w:pStyle w:val="Normal"/>
        <w:autoSpaceDE w:val="false"/>
        <w:spacing w:before="100" w:after="202"/>
        <w:jc w:val="both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5.1.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ая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я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обязана: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5.1.1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роверять соответствие участнико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редъявляемым к ним требованиям, установленным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  <w:lang w:val="ru-RU"/>
          </w:rPr>
          <w:t>законом</w:t>
        </w:r>
      </w:hyperlink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N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4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ФЗ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нкурсной документацией или документацией об аукционе, извещением о проведении запроса котировок цен, запроса предложений.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5.1.2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Не допускать участника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к участию в конкурсе, аукционе, запросе предложений в случаях, установленных Федеральным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  <w:lang w:val="ru-RU"/>
          </w:rPr>
          <w:t>законом</w:t>
        </w:r>
      </w:hyperlink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N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4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ФЗ, не рассматривать и отклонять котировочные заявки в случаях, установленных Федеральным законом </w:t>
      </w:r>
      <w:r>
        <w:rPr>
          <w:rFonts w:cs="Times New Roman CYR" w:ascii="Times New Roman CYR" w:hAnsi="Times New Roman CYR"/>
          <w:color w:val="000000"/>
          <w:szCs w:val="28"/>
        </w:rPr>
        <w:t>N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4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ФЗ.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5.1.3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Исполнять предписания контрольных органов в сфер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об устранении выявленных ими нарушений законодательства Российской Федерации и (или) иных нормативных правовых актов Российской Федерации об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товаров, работ, услуг.</w:t>
      </w:r>
    </w:p>
    <w:p>
      <w:pPr>
        <w:pStyle w:val="Normal"/>
        <w:autoSpaceDE w:val="false"/>
        <w:spacing w:before="100" w:after="200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5.1.4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Не проводить переговоры с участникам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кроме случаев обмена информацией, прямо предусмотренных Федеральным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  <w:lang w:val="ru-RU"/>
          </w:rPr>
          <w:t>законом</w:t>
        </w:r>
      </w:hyperlink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N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4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ФЗ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5.1.5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носить представленные участникам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изменения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оложени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оданных ими документов и заявок на участие в конкурсе, запросе предложений в протокол вскрытия конвертов.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5.1.6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Учитывать преимущества заявок на участие в конкурсе, аукционе, запросе предложений учреждений уголовно-исполнительной системы и (или) организаций инвалидов.</w:t>
      </w:r>
    </w:p>
    <w:p>
      <w:pPr>
        <w:pStyle w:val="Normal"/>
        <w:autoSpaceDE w:val="false"/>
        <w:spacing w:before="100" w:after="202"/>
        <w:jc w:val="both"/>
        <w:rPr/>
      </w:pPr>
      <w:r>
        <w:rPr>
          <w:rFonts w:cs="Century Gothic"/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 xml:space="preserve">5.1.7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одписывать итоговые протоколы по определению поставщика (исполнителя, подрядчика) и передавать их заказчику в срок, предусмотренный Федеральным законом №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4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ФЗ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rPr/>
      </w:pPr>
      <w:r>
        <w:rPr>
          <w:rFonts w:cs="Century Gothic"/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>5.1.8. « Проверка данных о привлечении участников к ответственности за незаконное вознаграждение от имени юридического лица (ст. 19.28 КоАП РФ), в соответствии с п. 7.1 ч. 1 ст. 31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autoSpaceDE w:val="false"/>
        <w:spacing w:before="100" w:after="202"/>
        <w:ind w:left="144" w:right="144" w:firstLine="547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5.2.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ая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я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вправе: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5.2.1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 случаях, предусмотренных Федеральным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  <w:lang w:val="ru-RU"/>
          </w:rPr>
          <w:t>законом</w:t>
        </w:r>
      </w:hyperlink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N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4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ФЗ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отстранить участника от участия 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на любых этапах её проведения.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5.2.2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Обратиться к Заказчику с требованием незамедлительно запросить у соответствующих органов и организаций сведения о проведении ликвидации участника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-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юридического лица, подавшего заявку на участие в конкурсе, решение суда о признании такого участника - юридического лица, индивидуального предпринимателя - банкротом и об открытии конкурсного производства, о приостановлении деятельности такого участника в порядке, предусмотренном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  <w:lang w:val="ru-RU"/>
          </w:rPr>
          <w:t>Кодексом</w:t>
        </w:r>
      </w:hyperlink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autoSpaceDE w:val="false"/>
        <w:spacing w:before="100" w:after="202"/>
        <w:ind w:left="144" w:right="144" w:firstLine="547"/>
        <w:jc w:val="both"/>
        <w:rPr/>
      </w:pPr>
      <w:r>
        <w:rPr>
          <w:color w:val="000000"/>
          <w:szCs w:val="28"/>
          <w:lang w:val="ru-RU"/>
        </w:rPr>
        <w:t xml:space="preserve">5.2.3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носить предложения по вопросам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утем проведения конкурсов, аукционов, запросов котировок, запросов предложений, требующих решения со стороны Заказчика.</w:t>
      </w:r>
    </w:p>
    <w:p>
      <w:pPr>
        <w:pStyle w:val="Normal"/>
        <w:autoSpaceDE w:val="false"/>
        <w:spacing w:before="100" w:after="202"/>
        <w:ind w:left="144" w:right="144" w:firstLine="547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5.3.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Члены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ой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и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обязаны:</w:t>
      </w:r>
    </w:p>
    <w:p>
      <w:pPr>
        <w:pStyle w:val="Normal"/>
        <w:autoSpaceDE w:val="false"/>
        <w:spacing w:before="100" w:after="202"/>
        <w:ind w:left="144" w:right="144" w:firstLine="547"/>
        <w:rPr/>
      </w:pPr>
      <w:r>
        <w:rPr>
          <w:rFonts w:cs="Century Gothic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5.3.1.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действовать в рамках своих полномочий, установленных законодательством об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товаров, работ, услуг для обеспечения государственных нужд и настоящим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оложением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autoSpaceDE w:val="false"/>
        <w:spacing w:before="100" w:after="202"/>
        <w:ind w:left="144" w:right="144" w:firstLine="547"/>
        <w:rPr/>
      </w:pPr>
      <w:r>
        <w:rPr>
          <w:color w:val="000000"/>
          <w:szCs w:val="28"/>
          <w:lang w:val="ru-RU"/>
        </w:rPr>
        <w:t xml:space="preserve">5.3.2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 знать и руководствоваться в своей деятельности требованиями законодательства Российской Федерации об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товаров, работ, услуг для обеспечения государственных нужд и настоящего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оложения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autoSpaceDE w:val="false"/>
        <w:spacing w:before="100" w:after="202"/>
        <w:ind w:left="144" w:right="144" w:firstLine="547"/>
        <w:rPr/>
      </w:pPr>
      <w:r>
        <w:rPr>
          <w:color w:val="000000"/>
          <w:szCs w:val="28"/>
          <w:lang w:val="ru-RU"/>
        </w:rPr>
        <w:t xml:space="preserve">5.3.3. 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лично присутствовать на заседаниях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Отсутствие на заседаниях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допускается только по уважительным причинам.</w:t>
      </w:r>
    </w:p>
    <w:p>
      <w:pPr>
        <w:pStyle w:val="Normal"/>
        <w:autoSpaceDE w:val="false"/>
        <w:spacing w:before="100" w:after="202"/>
        <w:ind w:left="144" w:right="144" w:firstLine="547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5.3.4. не допускать разглашения сведений, ставших им известными в ходе проведения процедур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spacing w:before="100" w:after="202"/>
        <w:ind w:left="144" w:right="144" w:firstLine="547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5.3.5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</w:t>
      </w:r>
      <w:r>
        <w:rPr>
          <w:rFonts w:cs="Times New Roman CYR" w:ascii="Times New Roman CYR" w:hAnsi="Times New Roman CYR"/>
          <w:color w:val="000000"/>
          <w:szCs w:val="28"/>
        </w:rPr>
        <w:t>N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 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»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before="100" w:after="202"/>
        <w:ind w:left="144" w:right="144" w:firstLine="547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5.4.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Члены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ой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и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вправе: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>5.4.1 знакомиться со всеми представленными на рассмотрение документами и сведениями, в составе заявок на участие в конкурсе, аукционе, запросе котировок, запросе предложений.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5.4.2. выступать на заседаниях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5.4.3.проверять правильность содержания протоколов пр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утем проведения конкурсов, аукционов, запросов котировок, запросов предложений. </w:t>
      </w:r>
    </w:p>
    <w:p>
      <w:pPr>
        <w:pStyle w:val="Normal"/>
        <w:autoSpaceDE w:val="false"/>
        <w:spacing w:before="100" w:after="240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5.4.4. письменно изложить особое мнение, которое прикладывается к протоколам оформленных пр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spacing w:before="100" w:after="202"/>
        <w:ind w:left="144" w:right="144" w:firstLine="547"/>
        <w:jc w:val="center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Членам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ой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я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запрещено: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>6.1. принимать решение путем проведения заочного голосования;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>6.2. делегировать свои полномочия иным лицам.</w:t>
      </w:r>
    </w:p>
    <w:p>
      <w:pPr>
        <w:pStyle w:val="Normal"/>
        <w:autoSpaceDE w:val="false"/>
        <w:spacing w:before="100" w:after="202"/>
        <w:ind w:left="144" w:right="144" w:firstLine="562"/>
        <w:jc w:val="center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Председатель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ой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и: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7.1. осуществляет общее руководство работой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и обеспечивает выполнение настоящего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оложения;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>7,2. объявляет заседание правомочным;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7.3. открывает и ведет заседани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;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7.4. объявляет соста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;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7.5.назначает члено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, которые будут осуществлять вскрытие конвертов с заявками и открытие доступа к поданным в форме электронных документов заявкам;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>7.6. оглашает сведения, подлежащие объявлению на процедуре вскрытия конвертов с заявками и открытия доступа к поданным в форме электронных документов;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>7.7. определяет порядок рассмотрения обсуждаемых вопросов;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7.8. в случае необходимости выносит на обсуждени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опрос о привлечении к работ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экспертов.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>7.9. объявляет победителей конкурса, аукциона, запроса котировок, запроса предложений;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7.10. осуществляет иные действия в соответствии с законодательством Российской Федерации и настоящим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оложением.</w:t>
      </w:r>
    </w:p>
    <w:p>
      <w:pPr>
        <w:pStyle w:val="Normal"/>
        <w:autoSpaceDE w:val="false"/>
        <w:spacing w:before="100" w:after="202"/>
        <w:ind w:left="144" w:right="144" w:firstLine="547"/>
        <w:jc w:val="center"/>
        <w:rPr/>
      </w:pPr>
      <w:r>
        <w:rPr>
          <w:b/>
          <w:bCs/>
          <w:color w:val="000000"/>
          <w:szCs w:val="28"/>
          <w:lang w:val="ru-RU"/>
        </w:rPr>
        <w:t xml:space="preserve">8.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Секретарь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ой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и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или другие уполномоченные на это председателем члены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ой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и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: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8.1. осуществляет подготовку заседаний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ключая оформление и рассылку необходимых документов, информирование члено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о всем вопросам, относящимся к их компетенции, в том числе извещают лиц, принимающих участие в работ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о времени и месте проведения заседаний не менее чем за 2 рабочих дня до их начала и обеспечивают члено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необходимыми материалами;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8.2. в ходе заседания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формляет протоколы, относящиеся к определению поставщика (подрядчика, исполнителя);</w:t>
      </w:r>
    </w:p>
    <w:p>
      <w:pPr>
        <w:pStyle w:val="Normal"/>
        <w:autoSpaceDE w:val="false"/>
        <w:spacing w:before="100" w:after="240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8.3. ведёт работу, связанную с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ем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информационной системе, в том числе на официальном сайте Российской Федерации в информационно-телекоммуникационной сети "Интернет"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</w:rPr>
          <w:t>zakupki</w:t>
        </w:r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</w:rPr>
          <w:t>gov</w:t>
        </w:r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</w:rPr>
          <w:t>ru</w:t>
        </w:r>
      </w:hyperlink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а так же на сайтах операторов электронных торговых площадок.</w:t>
      </w:r>
    </w:p>
    <w:p>
      <w:pPr>
        <w:pStyle w:val="Normal"/>
        <w:autoSpaceDE w:val="false"/>
        <w:spacing w:before="100" w:after="202"/>
        <w:jc w:val="center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9.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Порядок проведения заседаний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ой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и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9.1. Секретарь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не позднее, чем за 2 (два) рабочих дня до дня проведения заседаний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уведомляют члено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о времени и месте проведения заседаний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9.2. Заседания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открываются и закрываются председателем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в отсутствие председателя - заместителями председателя, в отсутствие одновременно председателей и заместителей председателей - председательствующими.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color w:val="000000"/>
          <w:szCs w:val="28"/>
          <w:lang w:val="ru-RU"/>
        </w:rPr>
        <w:t xml:space="preserve">9.3.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могут привлекать к своей деятельности экспертов - лиц, обладающих специальными знаниями по предмету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что должно подтверждаться соответствующими документами об образовании и (или) опыте работы эксперта. Эксперты, как правило, не входят в соста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но могут быть включены в него по решению Заказчика. 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9.4. Экспертами не могут быть лица, которые лично заинтересованы в результатах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(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 том числе физические лица, подавшие заявки на участие 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е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либо состоящие в штате организаций, подавших указанные заявки), либо физические лица, на которых способны оказывать влияние на участнико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(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 том числе физические лица, являющиеся участниками (акционерами) этих организаций, членами их органов управления, кредиторами участнико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  <w:lang w:val="ru-RU"/>
        </w:rPr>
        <w:t>).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9.5. Эксперты представляют в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ую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ю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свои экспертные заключения по вопросам, поставленным перед ним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ей</w:t>
      </w:r>
      <w:r>
        <w:rPr>
          <w:color w:val="000000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Мнение эксперта, изложенное в экспертном заключении, носит рекомендательный характер и не является обязательным для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Экспертное заключение оформляется письменно и прикладывается к протоколу, оформленному по итогам заседания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р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путем проведения конкурсов, аукционов, запросов котировок, запросов предложений. 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>9.6. Привлечение экспертов в том числе, в случае если экспертом является физическое лицо, осуществляется на безвозмездной основе.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9.7. На заседании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пределяют поставщика (исполнителя, подрядчика) на коллегиальной основе.</w:t>
      </w:r>
    </w:p>
    <w:p>
      <w:pPr>
        <w:pStyle w:val="Normal"/>
        <w:autoSpaceDE w:val="false"/>
        <w:spacing w:before="100" w:after="202"/>
        <w:ind w:left="360" w:right="144" w:hanging="0"/>
        <w:jc w:val="center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10. 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 xml:space="preserve">Ответственность членов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Единой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  <w:lang w:val="ru-RU"/>
        </w:rPr>
        <w:t>комиссии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10.1. Члены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иновные в нарушении законодательства Российской Федерации о контрактной системе в сфер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товаров, работ, услуг для обеспечения государственных и муниципальных нужд, иных нормативных правовых актов Российской Федерации и настоящего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Положения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10.2. Члены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допустившие такие нарушения, могут быть заменены по решению Заказчика, а также по представлению или предписанию контрольного органа в сфер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ок</w:t>
      </w:r>
      <w:r>
        <w:rPr>
          <w:color w:val="000000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выданному Заказчику.</w:t>
      </w:r>
    </w:p>
    <w:p>
      <w:pPr>
        <w:pStyle w:val="Normal"/>
        <w:autoSpaceDE w:val="false"/>
        <w:spacing w:before="100" w:after="202"/>
        <w:ind w:left="648" w:right="144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10.3. Члены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Единой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комисси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и привлеченные эксперты не вправе распространять конфиденциальную информацию, ставшую известной им в ходе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осуществлен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закупки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autoSpaceDE w:val="false"/>
        <w:spacing w:before="100" w:after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200" w:after="20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13"/>
      <w:type w:val="nextPage"/>
      <w:pgSz w:w="11906" w:h="16838"/>
      <w:pgMar w:left="1134" w:right="706" w:gutter="0" w:header="0" w:top="709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77"/>
      <w:gridCol w:w="393"/>
      <w:gridCol w:w="3196"/>
    </w:tblGrid>
    <w:tr>
      <w:trPr/>
      <w:tc>
        <w:tcPr>
          <w:tcW w:w="6477" w:type="dxa"/>
          <w:tcBorders>
            <w:top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3" w:type="dxa"/>
          <w:tcBorders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96" w:type="dxa"/>
          <w:tcBorders>
            <w:top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477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196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0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0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477" w:type="dxa"/>
          <w:tcBorders>
            <w:bottom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3" w:type="dxa"/>
          <w:tcBorders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96" w:type="dxa"/>
          <w:tcBorders>
            <w:bottom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рганизация"/>
    <w:basedOn w:val="Normal"/>
    <w:next w:val="Style4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2">
    <w:name w:val="Внимание: недобросовестность!"/>
    <w:basedOn w:val="Style49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5">
    <w:name w:val="Заголовок *"/>
    <w:basedOn w:val="Style54"/>
    <w:next w:val="Normal"/>
    <w:qFormat/>
    <w:pPr>
      <w:shd w:fill="F0F0F0" w:val="clear"/>
    </w:pPr>
    <w:rPr>
      <w:b/>
      <w:bCs/>
      <w:color w:val="0058A9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 версии"/>
    <w:basedOn w:val="Style64"/>
    <w:next w:val="Normal"/>
    <w:qFormat/>
    <w:pPr/>
    <w:rPr>
      <w:i/>
      <w:iCs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7">
    <w:name w:val="Информация об изменениях"/>
    <w:basedOn w:val="Style6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левый)"/>
    <w:basedOn w:val="Style68"/>
    <w:next w:val="Normal"/>
    <w:qFormat/>
    <w:pPr/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2">
    <w:name w:val="Колонтитул (правый)"/>
    <w:basedOn w:val="Style70"/>
    <w:next w:val="Normal"/>
    <w:qFormat/>
    <w:pPr/>
    <w:rPr>
      <w:sz w:val="16"/>
      <w:szCs w:val="16"/>
    </w:rPr>
  </w:style>
  <w:style w:type="paragraph" w:styleId="Style73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4">
    <w:name w:val="Куда обратиться?"/>
    <w:basedOn w:val="Style49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7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0">
    <w:name w:val="Оглавление"/>
    <w:basedOn w:val="Style79"/>
    <w:next w:val="Normal"/>
    <w:qFormat/>
    <w:pPr>
      <w:ind w:left="140" w:right="0" w:hanging="0"/>
    </w:pPr>
    <w:rPr/>
  </w:style>
  <w:style w:type="paragraph" w:styleId="Style82">
    <w:name w:val="Переменная часть"/>
    <w:basedOn w:val="Style54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остоянная часть *"/>
    <w:basedOn w:val="Style54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8">
    <w:name w:val="Пример."/>
    <w:basedOn w:val="Style49"/>
    <w:next w:val="Normal"/>
    <w:qFormat/>
    <w:pPr/>
    <w:rPr/>
  </w:style>
  <w:style w:type="paragraph" w:styleId="Style89">
    <w:name w:val="Примечание."/>
    <w:basedOn w:val="Style49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Текст в таблице"/>
    <w:basedOn w:val="Style78"/>
    <w:next w:val="Normal"/>
    <w:qFormat/>
    <w:pPr>
      <w:ind w:left="0" w:right="0"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7">
    <w:name w:val="Центрированный (таблица)"/>
    <w:basedOn w:val="Style78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9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0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2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2875;fld%3D134" TargetMode="External"/><Relationship Id="rId4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2770;fld%3D134" TargetMode="External"/><Relationship Id="rId5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2715;fld%3D134" TargetMode="External"/><Relationship Id="rId6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EXP;n%3D507985;fld%3D134;dst%3D100016" TargetMode="External"/><Relationship Id="rId7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6659;fld%3D134" TargetMode="External"/><Relationship Id="rId8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6659;fld%3D134" TargetMode="External"/><Relationship Id="rId9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6659;fld%3D134" TargetMode="External"/><Relationship Id="rId10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6659;fld%3D134" TargetMode="External"/><Relationship Id="rId11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7247;fld%3D134" TargetMode="External"/><Relationship Id="rId12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http%3A//www.zakupki.gov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4-01-26T09:21:00Z</dcterms:modified>
  <cp:revision>5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