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6 мая 2024 года № 18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НОВСКОГО  СЕЛЬСОВЕТА</w:t>
        <w:br/>
        <w:t xml:space="preserve">                                          КУЙБЫШЕВСКОГО  РАЙОНА</w:t>
        <w:br/>
        <w:t xml:space="preserve">                                          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5.2024  № 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тмене постановления №16 от 02.04.2024г. «</w:t>
      </w:r>
      <w:r>
        <w:rPr>
          <w:sz w:val="28"/>
          <w:szCs w:val="26"/>
          <w:lang w:val="ru-RU"/>
        </w:rPr>
        <w:t xml:space="preserve">Об определении Порядка </w:t>
      </w:r>
      <w:r>
        <w:rPr>
          <w:rFonts w:eastAsia="Calibri"/>
          <w:sz w:val="28"/>
          <w:szCs w:val="28"/>
          <w:lang w:val="ru-RU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оновского сельсовета Куйбышевского района Новосибирской области,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существующих (или строящихся) жилых или иных зданиях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  <w:lang w:val="ru-RU"/>
        </w:rPr>
        <w:t>Во исполнение части 4 статьи 7, частью 2 статьи 43 Федерального закона от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ru-RU"/>
        </w:rPr>
        <w:t>06.10.2003 №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ru-RU"/>
        </w:rPr>
        <w:t>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Зоновского сельсовета Куйбыше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Постановление №16 от 02.04.2024г. «</w:t>
      </w:r>
      <w:r>
        <w:rPr>
          <w:sz w:val="28"/>
          <w:szCs w:val="26"/>
          <w:lang w:val="ru-RU"/>
        </w:rPr>
        <w:t xml:space="preserve">Об определении Порядка </w:t>
      </w:r>
      <w:r>
        <w:rPr>
          <w:rFonts w:eastAsia="Calibri"/>
          <w:sz w:val="28"/>
          <w:szCs w:val="28"/>
          <w:lang w:val="ru-RU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оновского сельсовета Куйбышевского района Новосибирской области,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существующих (или строящихся) жилых или иных зданиях»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отменить.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color w:val="00000A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Опубликовать настоящее постановление в «Бюллетене органов местного            самоуправления Зоновского сельсовета Куйбышевского района Новосибирской области» и разместить  на официальном сайте администрации Зон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: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Е.А.Панасенко</w:t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5-16T05:29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