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3 мая 2024 года № 17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cs="Century Gothic"/>
          <w:b/>
          <w:b/>
          <w:bCs/>
          <w:sz w:val="28"/>
          <w:szCs w:val="28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spacing w:before="200" w:after="0"/>
        <w:rPr>
          <w:b/>
          <w:b/>
          <w:color w:val="000000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05.2024 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передаче жилого помещения в собственность гражд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от __.__.2024 года передачи жилого помещения в собственность гражд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дминистрация Зоновского сельсовета Куйбышевского района Новосиби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240" w:before="280" w:after="280"/>
        <w:ind w:left="720" w:right="1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     Передать жилое помещение, расположенное по адресу: Новосибирская</w:t>
        <w:br/>
        <w:t>область, Куйбышевский  район, село Зоново, улица Новая, дом 36 кв. 2 в соб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ражда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едерации:                             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Ноздренко Татьяне Тимофеевн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дата ро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10.1952 г.р., данные паспорта: 50 00 388548 выданного ОВД Куйбышевского района Новосибирской области 25.02.2001 г., проживает по адресу: Новосибирская область,  Куйбышевский район, село Зоново, улица Новая, дом 36, квартира 2. ,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720" w:right="144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     Исключить указанное жилое помещение из состава муниципальной ка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он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нести соответствующие изменения в похозяйственные книги.</w:t>
      </w:r>
    </w:p>
    <w:p>
      <w:pPr>
        <w:pStyle w:val="Style49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   Настоящее постановление вступает в силу с момента подписания.</w:t>
      </w:r>
    </w:p>
    <w:p>
      <w:pPr>
        <w:pStyle w:val="Style49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   Контроль над исполнением настоящего постановления оставляю за собой</w:t>
      </w:r>
    </w:p>
    <w:p>
      <w:pPr>
        <w:pStyle w:val="Style49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9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9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9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Зоновского сельсовета                                 Е. А. Панас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5-13T04:32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