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24 апреля 2024 года № 14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spacing w:before="200" w:after="0"/>
        <w:rPr>
          <w:b/>
          <w:b/>
          <w:color w:val="000000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НОВСКОГО  СЕЛЬСОВЕТА</w:t>
        <w:br/>
        <w:t xml:space="preserve">                                          КУЙБЫШЕВСКОГО  РАЙОНА</w:t>
        <w:br/>
        <w:t xml:space="preserve">                                          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4.2024 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 в постановление №05 от 25.01.2024г.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закладке и ведении новых электронныхпохозяйственных книг учета личных подсоб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 на 2024, 2025, 2026,2027,2028 годы</w:t>
      </w:r>
      <w:r>
        <w:rPr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color w:val="332E2D"/>
          <w:spacing w:val="2"/>
          <w:sz w:val="28"/>
          <w:szCs w:val="28"/>
          <w:lang w:val="ru-RU"/>
        </w:rPr>
        <w:t>В соответствии с Федеральным законом от 27.11.2023 № 558-ФЗ «О внесении изменений в отдельные законодательные акты Российской Федерации», администрация Зоновского сельсовета Куйбышевского района Новосибирской области ПОСТАНОВЛЯЕТ:</w:t>
      </w:r>
    </w:p>
    <w:p>
      <w:pPr>
        <w:pStyle w:val="Normal"/>
        <w:autoSpaceDE w:val="false"/>
        <w:jc w:val="both"/>
        <w:rPr>
          <w:b/>
          <w:b/>
          <w:bCs/>
          <w:color w:val="332E2D"/>
          <w:spacing w:val="2"/>
          <w:sz w:val="28"/>
          <w:szCs w:val="28"/>
          <w:lang w:val="ru-RU"/>
        </w:rPr>
      </w:pPr>
      <w:r>
        <w:rPr>
          <w:b/>
          <w:bCs/>
          <w:color w:val="332E2D"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1.Внести изменение в постановление №05 от 25.01.2024г.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 закладке и ведении новых электронных похозяйственных книг учета личных подсоб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 на 2024, 2025, 2026,2027,2028 годы</w:t>
      </w:r>
      <w:r>
        <w:rPr>
          <w:bCs/>
          <w:color w:val="000000"/>
          <w:sz w:val="28"/>
          <w:szCs w:val="28"/>
          <w:lang w:val="ru-RU"/>
        </w:rPr>
        <w:t>»:</w:t>
      </w:r>
    </w:p>
    <w:p>
      <w:pPr>
        <w:pStyle w:val="Style48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- Пункт 8 постановления изложить в новой редакции – «</w:t>
      </w:r>
      <w:r>
        <w:rPr>
          <w:sz w:val="28"/>
          <w:szCs w:val="28"/>
        </w:rPr>
        <w:t>Постановление вступает в силу с момента опубликования»</w:t>
      </w:r>
    </w:p>
    <w:p>
      <w:pPr>
        <w:pStyle w:val="Style4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A"/>
          <w:sz w:val="28"/>
          <w:szCs w:val="28"/>
        </w:rPr>
        <w:t xml:space="preserve"> Опубликовать настоящее постановление в «Бюллетене органов местного            самоуправления Зоновского сельсовета Куйбышевского района Новосибирской области» и разместить  на официальном сайте администрации Зон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: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Е.А.Пана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75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4-24T04:02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