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9.2024г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3 42-ой сессии от 26.12.2023 года Совета депутатов Зоновского сельсовета «О бюджете Зоновского сельсовета Куйбышевского района Новосибирской области на 2024 год и плановый период 2025 и 2026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сти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№3 42-ой сессии от 26.12.2023 года Совета депутатов Зоновского сельсовета «О бюджете Зоновского сельсовета Куйбышевского района Новосибирской области на 2024 год и плановый период 2025 и 2026 годов»: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атью 1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Зонов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7 957 532,12 рублей, в том числе объем безвозмездных поступлений в сумме 17 009 364,82 рублей, из них объем межбюджетных трансфертов, получаемых из других бюджетов бюджетной системы Российской Федерации, в сумме 17 009 364,82 рублей, в том числе объем субсидий, субвенций и иных межбюджетных трансфертов, имеющих целевое назначение, в сумме 12 052 264,82 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8 163 070,57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 рублей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  редакции (прилагае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Внести изменения в Приложение 3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  редакции (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4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5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бъем иных межбюджетных трансфертов, получаемые из 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7 009 364,82</w:t>
      </w:r>
      <w:r>
        <w:rPr>
          <w:rFonts w:cs="Times New Roman" w:ascii="Times New Roman" w:hAnsi="Times New Roman"/>
          <w:sz w:val="28"/>
          <w:szCs w:val="28"/>
        </w:rPr>
        <w:t xml:space="preserve">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 561 74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701 1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таблица 2 </w:t>
      </w:r>
      <w:r>
        <w:rPr>
          <w:rFonts w:cs="Times New Roman" w:ascii="Times New Roman" w:hAnsi="Times New Roman"/>
          <w:sz w:val="28"/>
          <w:szCs w:val="28"/>
        </w:rPr>
        <w:t>к настоящему Решению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6. Внести изменения в Приложение 6 таб. 2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7. Внести изменения в Приложение 7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8. Статью 6 изложить в следующей редак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объем бюджетных ассигнований дорожного фонда Зо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8 537 950,8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336 52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339 1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нести изменения в Приложение 10 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шению </w:t>
      </w:r>
      <w:r>
        <w:rPr>
          <w:rFonts w:cs="Times New Roman" w:ascii="Times New Roman" w:hAnsi="Times New Roman"/>
          <w:sz w:val="28"/>
          <w:szCs w:val="28"/>
        </w:rPr>
        <w:t xml:space="preserve">№3 42-ой сессии от 26.12.2023 года  Совета депутатов Зоновского  сельсовета  «О бюджете Зоновского сельсовета Куйбышевского района  Новосибирской  области на  2024 год и плановый период 2025 и 2026 годов»: таблицу утвердить в новой редак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вступает   в    силу  со  дня   официального       опубликования    в бюллетене органов местного самоуправления Зонов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09-15T11:32:00Z</cp:lastPrinted>
  <dcterms:modified xsi:type="dcterms:W3CDTF">2024-10-11T08:33:00Z</dcterms:modified>
  <cp:revision>86</cp:revision>
  <dc:subject/>
  <dc:title/>
</cp:coreProperties>
</file>