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ОНО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ЙБЫШ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ЕСТОГО СОЗЫВА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рок четвёртой се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5.04.2024г  № 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№3 42-ой сессии от 26.12.2023 года Совета депутатов Зоновского сельсовета «О бюджете Зоновского сельсовета Куйбышевского района Новосибирской области на 2024 год и плановый период 2025 и 2026 годов»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Уставом Зоновского сельсовета Куйбышевского района Новосибирской области, Совет депутатов решил:</w:t>
      </w:r>
    </w:p>
    <w:p>
      <w:pPr>
        <w:pStyle w:val="TextBody"/>
        <w:tabs>
          <w:tab w:val="clear" w:pos="708"/>
          <w:tab w:val="left" w:pos="34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Внести  изменения в </w:t>
      </w:r>
      <w:r>
        <w:rPr>
          <w:rFonts w:cs="Times New Roman" w:ascii="Times New Roman" w:hAnsi="Times New Roman"/>
          <w:sz w:val="28"/>
          <w:szCs w:val="28"/>
        </w:rPr>
        <w:t xml:space="preserve"> решение №3 42-ой сессии от 26.12.2023 года Совета депутатов Зоновского сельсовета «О бюджете Зоновского сельсовета Куйбышевского района Новосибирской области на 2024 год и плановый период 2025 и 2026 годов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1. Внести изменения в Приложение 2 к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решению </w:t>
      </w:r>
      <w:r>
        <w:rPr>
          <w:rFonts w:cs="Times New Roman" w:ascii="Times New Roman" w:hAnsi="Times New Roman"/>
          <w:sz w:val="28"/>
          <w:szCs w:val="28"/>
        </w:rPr>
        <w:t>№3 42-ой сессии от 26.12.2023 года  Совета депутатов Зоновского  сельсовета  «О бюджете Зоновского сельсовета Куйбышевского района  Новосибирской  области на  2024 год и плановый период 2025 и 2026 годов»: таблицу утвердить в новой   редакции (прилагается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2. Внести изменения в Приложение 3 к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решению </w:t>
      </w:r>
      <w:r>
        <w:rPr>
          <w:rFonts w:cs="Times New Roman" w:ascii="Times New Roman" w:hAnsi="Times New Roman"/>
          <w:sz w:val="28"/>
          <w:szCs w:val="28"/>
        </w:rPr>
        <w:t>№3 42-ой сессии от 26.12.2023 года  Совета депутатов Зоновского  сельсовета  «О бюджете Зоновского сельсовета Куйбышевского района  Новосибирской  области на  2024 год и плановый период 2025 и 2026 годов»: таблицу утвердить в новой   редакции (прилагаетс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е 4 к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решению </w:t>
      </w:r>
      <w:r>
        <w:rPr>
          <w:rFonts w:cs="Times New Roman" w:ascii="Times New Roman" w:hAnsi="Times New Roman"/>
          <w:sz w:val="28"/>
          <w:szCs w:val="28"/>
        </w:rPr>
        <w:t xml:space="preserve">№3 42-ой сессии от 26.12.2023 года  Совета депутатов Зоновского  сельсовета  «О бюджете Зоновского сельсовета Куйбышевского района  Новосибирской  области на  2024 год и плановый период 2025 и 2026 годов»: таблицу утвердить в новой   редакции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решение в бюллетене органов местного самоуправления Зоновского сельсовет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TextBody"/>
        <w:tabs>
          <w:tab w:val="clear" w:pos="708"/>
          <w:tab w:val="left" w:pos="34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 вступает   в    силу  со  дня   официального       опубликования    в бюллетене органов местного самоуправления Зоновского сельсовет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оновского сельсовета                                                    Е.А. Панас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М. Ю. Ковал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6:00Z</dcterms:created>
  <dc:creator>Гордеева Татьяна Владимировна</dc:creator>
  <dc:description/>
  <cp:keywords/>
  <dc:language>en-US</dc:language>
  <cp:lastModifiedBy>User</cp:lastModifiedBy>
  <cp:lastPrinted>2023-09-15T11:32:00Z</cp:lastPrinted>
  <dcterms:modified xsi:type="dcterms:W3CDTF">2024-05-02T14:16:00Z</dcterms:modified>
  <cp:revision>77</cp:revision>
  <dc:subject/>
  <dc:title/>
</cp:coreProperties>
</file>