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девя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24г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3 42-ой сессии от 26.12.2023 года Совета депутатов Зоновского сельсовета «О бюджете Зоновского сельсовета Куйбышевского района Новосибирской области на 2024 год и плановый период 2025 и 2026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№3 42-ой сессии от 26.12.2023 года Совета депутатов Зоновского сельсовета «О бюджете Зоновского сельсовета Куйбышевского района Новосибирской области на 2024 год и плановый период 2025 и 2026 годов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атью 1 пункт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Зоновского сельсовета Куйбыше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7 949 887,12 рублей, в том числе объем безвозмездных поступлений в сумме 17 001 719,82 рублей, из них объем межбюджетных трансфертов, получаемых из других бюджетов бюджетной системы Российской Федерации, в сумме 16 900 719,82 рублей, в том числе объем субсидий, субвенций и иных межбюджетных трансфертов, имеющих целевое назначение, в сумме 11 943 619,82 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8 155 425,57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05 538,45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Приложение 2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Внести изменения в Приложение 3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4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5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объем иных межбюджетных трансфертов, получаемые из  других бюджетов бюджетной системы Российской Федераци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7 001 719,82</w:t>
      </w:r>
      <w:r>
        <w:rPr>
          <w:rFonts w:cs="Times New Roman" w:ascii="Times New Roman" w:hAnsi="Times New Roman"/>
          <w:sz w:val="28"/>
          <w:szCs w:val="28"/>
        </w:rPr>
        <w:t xml:space="preserve"> 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 561 74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701 16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таблица 2 </w:t>
      </w:r>
      <w:r>
        <w:rPr>
          <w:rFonts w:cs="Times New Roman" w:ascii="Times New Roman" w:hAnsi="Times New Roman"/>
          <w:sz w:val="28"/>
          <w:szCs w:val="28"/>
        </w:rPr>
        <w:t>к настоящему Решению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6. Внести изменения в Приложение 6 таб. 2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нести изменения в Приложение 7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нести изменения в Приложение 10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 xml:space="preserve"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редак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вступает   в    силу  со  дня   официального       опубликования   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4-12-09T11:27:00Z</cp:lastPrinted>
  <dcterms:modified xsi:type="dcterms:W3CDTF">2024-12-09T06:32:00Z</dcterms:modified>
  <cp:revision>95</cp:revision>
  <dc:subject/>
  <dc:title/>
</cp:coreProperties>
</file>