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s>
        <w:ind w:firstLine="10773"/>
        <w:jc w:val="center"/>
        <w:rPr>
          <w:sz w:val="28"/>
          <w:szCs w:val="28"/>
        </w:rPr>
      </w:pPr>
      <w:r>
        <w:rPr>
          <w:sz w:val="28"/>
          <w:szCs w:val="28"/>
        </w:rPr>
        <w:t>ПРИЛОЖЕНИЕ №1</w:t>
      </w:r>
    </w:p>
    <w:p>
      <w:pPr>
        <w:pStyle w:val="Normal"/>
        <w:tabs>
          <w:tab w:val="clear" w:pos="708"/>
          <w:tab w:val="left" w:pos="1820" w:leader="none"/>
        </w:tabs>
        <w:ind w:firstLine="10773"/>
        <w:jc w:val="center"/>
        <w:rPr>
          <w:sz w:val="28"/>
          <w:szCs w:val="28"/>
        </w:rPr>
      </w:pPr>
      <w:r>
        <w:rPr>
          <w:sz w:val="28"/>
          <w:szCs w:val="28"/>
        </w:rPr>
        <w:t>к постановлению администрации</w:t>
      </w:r>
    </w:p>
    <w:p>
      <w:pPr>
        <w:pStyle w:val="Normal"/>
        <w:tabs>
          <w:tab w:val="clear" w:pos="708"/>
          <w:tab w:val="left" w:pos="1820" w:leader="none"/>
        </w:tabs>
        <w:ind w:firstLine="10773"/>
        <w:jc w:val="center"/>
        <w:rPr>
          <w:sz w:val="28"/>
          <w:szCs w:val="28"/>
        </w:rPr>
      </w:pPr>
      <w:r>
        <w:rPr>
          <w:sz w:val="28"/>
          <w:szCs w:val="28"/>
        </w:rPr>
        <w:t>Зоновского сельсовета</w:t>
      </w:r>
    </w:p>
    <w:p>
      <w:pPr>
        <w:pStyle w:val="Normal"/>
        <w:tabs>
          <w:tab w:val="clear" w:pos="708"/>
          <w:tab w:val="left" w:pos="1820" w:leader="none"/>
        </w:tabs>
        <w:ind w:firstLine="10773"/>
        <w:jc w:val="center"/>
        <w:rPr>
          <w:sz w:val="28"/>
          <w:szCs w:val="28"/>
        </w:rPr>
      </w:pPr>
      <w:r>
        <w:rPr>
          <w:sz w:val="28"/>
          <w:szCs w:val="28"/>
        </w:rPr>
        <w:t xml:space="preserve">Куйбышевского района </w:t>
      </w:r>
    </w:p>
    <w:p>
      <w:pPr>
        <w:pStyle w:val="Normal"/>
        <w:tabs>
          <w:tab w:val="clear" w:pos="708"/>
          <w:tab w:val="left" w:pos="1820" w:leader="none"/>
        </w:tabs>
        <w:ind w:firstLine="10773"/>
        <w:jc w:val="center"/>
        <w:rPr>
          <w:sz w:val="28"/>
          <w:szCs w:val="28"/>
        </w:rPr>
      </w:pPr>
      <w:r>
        <w:rPr>
          <w:sz w:val="28"/>
          <w:szCs w:val="28"/>
        </w:rPr>
        <w:t>Новосибирской области</w:t>
      </w:r>
    </w:p>
    <w:p>
      <w:pPr>
        <w:pStyle w:val="Normal"/>
        <w:ind w:firstLine="10773"/>
        <w:jc w:val="center"/>
        <w:rPr>
          <w:sz w:val="28"/>
          <w:szCs w:val="28"/>
        </w:rPr>
      </w:pPr>
      <w:r>
        <w:rPr>
          <w:sz w:val="28"/>
          <w:szCs w:val="28"/>
        </w:rPr>
        <w:t>от 24.06.2024 г. № 37</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проведения месячника безопасности людей на водных объектах  </w:t>
      </w:r>
    </w:p>
    <w:p>
      <w:pPr>
        <w:pStyle w:val="Normal"/>
        <w:jc w:val="center"/>
        <w:rPr/>
      </w:pPr>
      <w:r>
        <w:rPr>
          <w:b/>
          <w:sz w:val="28"/>
          <w:szCs w:val="28"/>
        </w:rPr>
        <w:t>Зоновского сельсовета Куйбышевского района Новосибирской области в период купального сезона 2023 года</w:t>
      </w:r>
    </w:p>
    <w:p>
      <w:pPr>
        <w:pStyle w:val="Normal"/>
        <w:jc w:val="center"/>
        <w:rPr/>
      </w:pPr>
      <w:r>
        <w:rPr>
          <w:b/>
          <w:sz w:val="28"/>
          <w:szCs w:val="28"/>
        </w:rPr>
        <w:t>(с 24 июня  по 18 сентября 2024 года)</w:t>
      </w:r>
    </w:p>
    <w:p>
      <w:pPr>
        <w:pStyle w:val="Normal"/>
        <w:jc w:val="center"/>
        <w:rPr>
          <w:b/>
          <w:b/>
          <w:sz w:val="28"/>
          <w:szCs w:val="28"/>
        </w:rPr>
      </w:pPr>
      <w:r>
        <w:rPr>
          <w:b/>
          <w:sz w:val="28"/>
          <w:szCs w:val="28"/>
        </w:rPr>
      </w:r>
    </w:p>
    <w:tbl>
      <w:tblPr>
        <w:tblW w:w="15943" w:type="dxa"/>
        <w:jc w:val="center"/>
        <w:tblInd w:w="0" w:type="dxa"/>
        <w:tblLayout w:type="fixed"/>
        <w:tblCellMar>
          <w:top w:w="0" w:type="dxa"/>
          <w:left w:w="108" w:type="dxa"/>
          <w:bottom w:w="0" w:type="dxa"/>
          <w:right w:w="108" w:type="dxa"/>
        </w:tblCellMar>
      </w:tblPr>
      <w:tblGrid>
        <w:gridCol w:w="829"/>
        <w:gridCol w:w="5750"/>
        <w:gridCol w:w="1505"/>
        <w:gridCol w:w="3462"/>
        <w:gridCol w:w="3112"/>
        <w:gridCol w:w="1285"/>
      </w:tblGrid>
      <w:tr>
        <w:trPr>
          <w:tblHeader w:val="true"/>
          <w:trHeight w:val="7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w:t>
            </w:r>
          </w:p>
          <w:p>
            <w:pPr>
              <w:pStyle w:val="Normal"/>
              <w:ind w:left="-65" w:hanging="0"/>
              <w:jc w:val="center"/>
              <w:rPr>
                <w:sz w:val="28"/>
                <w:szCs w:val="28"/>
              </w:rPr>
            </w:pPr>
            <w:r>
              <w:rPr>
                <w:sz w:val="28"/>
                <w:szCs w:val="28"/>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водимых мероприят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p>
            <w:pPr>
              <w:pStyle w:val="Normal"/>
              <w:jc w:val="center"/>
              <w:rPr/>
            </w:pPr>
            <w:r>
              <w:rPr>
                <w:sz w:val="28"/>
                <w:szCs w:val="28"/>
              </w:rPr>
              <w:t>исполн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тветственные</w:t>
            </w:r>
          </w:p>
          <w:p>
            <w:pPr>
              <w:pStyle w:val="Normal"/>
              <w:ind w:left="-108" w:right="-108" w:hanging="0"/>
              <w:jc w:val="center"/>
              <w:rPr/>
            </w:pPr>
            <w:r>
              <w:rPr>
                <w:sz w:val="28"/>
                <w:szCs w:val="28"/>
              </w:rPr>
              <w:t>исполнител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о</w:t>
            </w:r>
          </w:p>
          <w:p>
            <w:pPr>
              <w:pStyle w:val="Normal"/>
              <w:ind w:left="-108" w:right="-108" w:hanging="0"/>
              <w:jc w:val="center"/>
              <w:rPr>
                <w:sz w:val="28"/>
                <w:szCs w:val="28"/>
              </w:rPr>
            </w:pPr>
            <w:r>
              <w:rPr>
                <w:sz w:val="28"/>
                <w:szCs w:val="28"/>
              </w:rPr>
              <w:t>контролир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sz w:val="28"/>
                <w:szCs w:val="28"/>
              </w:rPr>
              <w:t>Отметка о выполнении</w:t>
            </w:r>
          </w:p>
        </w:tc>
      </w:tr>
      <w:tr>
        <w:trPr>
          <w:trHeight w:val="382"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Мероприятия, проводимые до начала проведения месячника безопасности людей на водных объектах</w:t>
            </w:r>
          </w:p>
        </w:tc>
      </w:tr>
      <w:tr>
        <w:trPr>
          <w:trHeight w:val="276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лана  проведения месячника безопасности людей на водных объектах Зоновского  сельсовета Куйбышевского района Новосибирской области в период купального сезона 2024г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sz w:val="28"/>
                <w:szCs w:val="28"/>
              </w:rPr>
              <w:t xml:space="preserve">До 25июня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едение плана проведения месячника безопасности людей на водных объектах в Зоновского   сельсовете Куйбышевского района  в период купального сезона 2024г до насел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 xml:space="preserve">До 25июня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астие в проведении весеннего этапа ежегодной Всероссийской акции «Чистый берег» по отчистке от мусора береговой полосы водных объектах в местах не организованного отдыха людей на территории Зоновского сельсовета Куйбышевского района Новосибирской обрасти к купальному сезону 2024 года в целях наведения и поддержания  санитарного порядка на берегах водных объектах, развитие общественной активности и бережного отношения граждан к природе</w:t>
            </w:r>
            <w:r>
              <w:rPr>
                <w:sz w:val="28"/>
                <w:szCs w:val="28"/>
                <w:highlight w:val="yellow"/>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Июнь-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обобщенных данных в главное управление МЧС России по Новосибирской области по проведению мероприятий в весеннем этапе ежегодной Всероссийской акции «Чистый берег» по отчистке мусора береговой полосы водных объектов в местах не организованного отдыха людей на территории Зоновского сельсовета  Куйбышевского района Новосибирской области к купальному сезону 2024 года в целях наведения и поддержания санитарного порядка на берегах водных объектах, развития общественной активности и бережного отношения граждан к природе с предложением фотоматериа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До 25июн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Мероприятия, проводимые в ходе проведения месячника безопасности людей на водных объектах</w:t>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точнения Реестра пляжей и мест неорганизованного отдыха людей на водных объектах на территории Зоновского сельсовета Куйбышевского района Новосибирской области по состоянию на 24 июня 2024 год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юнь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ыставления знаков безопасности «Купания запрещено не организованного отдыха людей на водных объектах на территории Зоновского  сельсовета Куйбышевского района Новосибир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нформирования населения Зоновского сельсовета Куйбышевского района о правилах безопасного поведения (отдыха) людей на пляжах и в местах массового (неорганизованного) отдыха людей на водных объектах  в средствах массовой информации в период купального сезона 2024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юнь-сентябрь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свещения в средствах массовой информации о мероприятиях, проводимых в ходе проведения месячника безопасности людей на водных объектах на территории Зоновского сельсовета  Куйбышевского района Новосибирской области в период купального сезона 2024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p>
            <w:pPr>
              <w:pStyle w:val="Normal"/>
              <w:jc w:val="center"/>
              <w:rPr/>
            </w:pPr>
            <w:r>
              <w:rPr>
                <w:sz w:val="28"/>
                <w:szCs w:val="28"/>
              </w:rPr>
              <w:t>(с 25 июня по 18 сентябр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99"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боты по выявлению незарегистрированных мест массового (неорганизованного) отдыха людей на водных объектах Зоновского сельсовета Куйбышевского района Новосибирской области и принятию необходимых мер по их обустройству (выставлению спасательных постов) и созданию необходимых безопасных условий для отдыхающих.</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ации работы по созданию пляжей (мест массового организованного отдыха людей на воде) в местах массового (неорганизованного) отдыха людей на водных объектах Зоновского сельсовета Куйбышевского района Новосибирской области в целях недопущения несчастных случаев и происшествий, гибели и травматизма людей в период купального сезона 2024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ю бесед путем проведения подворового обхода неблагополучных семей городского и сельских поселений, расположенных в непосредственной близости у водных объектов, во взаимодействии с органами социальной защиты района, сотрудниками полиции, государственными инспекторами ФКУ «Центр ГИМС МЧС России по Новосибирской области», а также проведения сходов граждан с привлечением старост населенных пунктов по доведению до них Правил поведения людей на водных объектах и проведением практических занятий по оказанию медицинской помощи пострадавшим, способам и приемам спасения людей на водных объектах, терпящих бедствие, в целях недопущения несчастных случаев, происшествий, гибели и травматизма людей на водных объектах в  период купального сезона 2024 года. </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олее широкого взаимодействия администраций городского и сельских поселений Куйбышевского района Новосибирской области, муниципальными и общественными организациями, участвующими на территории Куйбышевского района Новосибирской области в обеспечении безопасности людей на водных объектах в период купального сезона 2024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август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сти практиковать проведение совместных мероприятий, направленных на повышение уровня обеспечения безопасности людей на водных объектах, более активно использовать возможности средств массовой информации, общественных организаций (Новосибирских областных отделений (филиалов) ВОСВОДа и Российского Союза спасателей) в целях пропаганды безопасного отдыха людей на водных объектах, предупреждения и недопущения гибели людей на водных объектах Зоновского сельсовета Куйбышевского района Новосибир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населения Зоновского сельсовета Куйбышевского района Новосибирской области через средства массовой информации о разрешенных и запрещенных к эксплуатации пляжах на водных объектах Куйбышевского района в период купального сезона 2024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заимодействия с руководителем полиции межмуниципального отдела МВД России «Куйбышеский» в целях обеспечения безопасности граждан и поддержания общественного порядка на пляжах и в местах массового (неорганизованного) отдыха людей на водных объектах Зоновского сельсовета Куйбышевского района Новосибирской области в период купального сезона 2024 года, а также рекомендации им приблизить маршруты патрулирования нарядов полиции к водным объектам, где купание запрещ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Принятию необходимых мер по предупреждению и запрещению купания на водных объектах Зоновского сельсовета Куйбышевского района Новосибирской области в период купального сезона 2023 года, не соответствующих гигиеническим требованиям, предъявляемым к зонам рекреации водных объектов в соответствии с ГОСТ 17.1.5.02-80 «Гигиенические требования к зонам рекреации водных объектов» и Правил охраны жизни людей на водных объектах в Новосибирской области, утвержденных постановлением Правительства Новосибирской области от 10 ноября 2014 года № 445-п.( в ред. Постановлений Правительства Новосибирской области от 14.12.2015 № 434-п,от 27.09.2022 № 443-п)</w:t>
            </w:r>
          </w:p>
          <w:p>
            <w:pPr>
              <w:pStyle w:val="Normal"/>
              <w:jc w:val="both"/>
              <w:rPr/>
            </w:pP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Организации и создании подвижных маневренных групп Зоновского сельсовета Куйбышевского района Новосибирской области для проверки мест массового (неорганизованного) отдыха людей на водных объектах в период купального сезона 2024 года с привлечением в них должностных лиц администраций Зоновского сельсовета Куйбышевского района, государственных инспекторов ФКУ «Центр ГИМС МЧС России по Новосибирской области», специалистов ГО отдела по безопасности на воде ГКУ Новосибирской области «Центр ГО, ЧС и ПБ Новосибирской области», сотрудников полиции межмуниципального отдела МВД России «Куйбышеский», спасателей Куйбышевского поисково-спасательного отряда аварийно-спасательной службы Филиала ГКУ Новосибирской области «Центр по обеспечению мероприятий в области гражданской обороны, чрезвычайных ситуаций и пожарной безопасности в Новосибирской области»  в зонах их оперативной ответственности для проверки осуществления мероприятий по обеспечению безопасности людей на водных объектах и мест массового (неорганизованного) отдыха людей на водных объектах в целях недопущения несчастных случаев, происшествий, гибели и травматизма людей на водных объектах городского и сельских поселений Куйбышевского района Новосибирской области.</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ация и проведение акции «Вода – безопасная территория» на территории Зоновского сельсовета Куйбышевского района Новосибирской области в период купального сезона 2023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6"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 xml:space="preserve">Представление обобщенных данных в ФКУ «ЦУКС Главного управления МЧС России по Новосибирской области» по проведению мероприятий проведение акции «Вода – безопасная территория» на территории Зоновского сельсовета Куйбышевского района Новосибирской области в период купального сезона 2024 года с приложением фотоматериалов. </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 местах массового отдыха людей на воде в период купального сезона 2024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июл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дение совместных выездов (рейдов) представителей администрации Куйбышевского района, администрации  Зоновского сельсовета  Куйбышевского района Новосибирской области с привлечением государственных инспекторов ФКУ «Центр ГИМС МЧС России по НСО», сотрудников полиции межмуниципального отдела МВД России «Куйбышевский» по проверке мест массового (неорганизованного) отдыха людей на водных объектах Куйбышевск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ероприятия, проводимые по окончанию проведения месячника безопасности людей на водных объектах</w:t>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едставление Главой Зоновской сельсовета Куйбышевского района Новосибирской области  отчетов по итогам выполнения мероприятий месячника безопасности людей на водных объектах на территории Зоновского сельсовета Куйбышевского района в период купального сезона 2024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18 сентября </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Зоновского сельсовета Панасенко Е.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center"/>
    </w:pPr>
    <w:rPr>
      <w:sz w:val="20"/>
      <w:szCs w:val="20"/>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both"/>
    </w:pPr>
    <w:rPr>
      <w:szCs w:val="20"/>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05:00Z</dcterms:created>
  <dc:creator>го чс</dc:creator>
  <dc:description/>
  <cp:keywords/>
  <dc:language>en-US</dc:language>
  <cp:lastModifiedBy>Zonovo</cp:lastModifiedBy>
  <cp:lastPrinted>2023-06-01T12:27:00Z</cp:lastPrinted>
  <dcterms:modified xsi:type="dcterms:W3CDTF">2024-07-05T03:18:00Z</dcterms:modified>
  <cp:revision>29</cp:revision>
  <dc:subject/>
  <dc:title/>
</cp:coreProperties>
</file>