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НОВСКОГО  СЕЛЬСОВЕТА</w:t>
        <w:br/>
        <w:t>КУЙБЫШЕВСКОГО  РАЙОНА</w:t>
        <w:br/>
        <w:t>НОВОСИБИРСКОЙ  ОБЛАСТИ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Зоново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0" w:after="280"/>
        <w:jc w:val="center"/>
        <w:textAlignment w:val="baseline"/>
        <w:outlineLvl w:val="1"/>
        <w:rPr/>
      </w:pPr>
      <w:r>
        <w:rPr>
          <w:bCs/>
          <w:sz w:val="28"/>
          <w:szCs w:val="28"/>
        </w:rPr>
        <w:t>14.11.2024   № 57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0" w:after="280"/>
        <w:textAlignment w:val="baseline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по оплате труда  работников, замещающих должности, не являющиеся должностями муниципальной службы Зоновского сельсовета Куйбышев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риказом министерства труда и социального развития Новосибирской области № 878 от 20.07.2022 года « 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, окладов по п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», администрация Зоновского сельсовета Куйбышевского района Администрация Зоновского сельсовета Куйбыш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положение по оплате труда  работников, замещающих должности, не являющиеся должностями муниципальной службы Зоновского сельсовета Куйбышевского района Новосибирской области в новой редакции (приложение 1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я по оплате труда  работников, замещающих должности, не являющиеся должностями муниципальной службы Зоновского сельсовета Куйбышевского района Новосибирской области принятое постановлением № 89 от 27.12.2019 года ( с внесенными изменениями от 21.12.202 1 года № 119; от 25.07.2022 года №50; от 10.08.2023 года № 92 ) , признать утратившим си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Зон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 распространяется на правоотношения возникшие с 01.11.2024 г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новского сельсовета                                                          Е.А.Пана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оновского с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а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4 г. 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замещающих должности, не являющиеся должностями муниципальной службы Зон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, замещающих должности, не являющиеся должностями муниципальной службы Зоновского сельсовета Куйбышевского района Новосибирской области разработано в соответствии с приказом министерства труда и социального развития Новосибирской области № 878 от 20.07.2022 года « 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, окладов по п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»,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плата труда работников, замещающих должности, не являющиеся должностями муниципальной службы Зоновского сельсовета осуществляется за счёт средств бюджета Зоновского сельсовета Куйбышевского район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, замещающих должности, не являющиеся должностями муниципальной службы Зоновского сельсовета осуществляется на основе окладов, выплат компенсационного и стимулирующего характера.   К выплатам компенсационного характера относятся доплаты за:        - работу в выходные и нерабочие праздничные дни;                              - работу на условиях ненормированного рабочего дня.                            К выплатам стимулирующего характера относятся надбавки за:         - качественные показатели деятельности рабочих;                                     - продолжительность непрерывной работ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клад, компенсационные и стимулирующие выплаты начисляется районный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ы окладов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окладов рабочих устанавливаются в следующих размерах (таблица 2.1)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7"/>
        <w:gridCol w:w="1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 (первый квалификационный уровень, профессиональной квалификационной группы «общеотраслевые профессии рабочих второго уровн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легковыми автомобилями всех типов, грузовыми автомобилями всех типов грузоподъёмностью до 10 тонн, автобусами габаритной длиной до 7 метров. Заправка автомобилей. Проверка технического состояния и приём автомобиля перед выездом на линию, сдача его и постановка на отведённое место по возвращении в автохозяйство. Устранение возникших во время работы на линии мелких неисправностей, не требующих разборки механизм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(первый квалификационный уровень, профессиональной квалификационной группы «общеотраслевые должности служащих второго уровня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едить за собираемостью местных налогов: земельного и налога на имущество физических  лиц, арендной платы, подготавливать проекты нормативно- правовых актов по установлению местных налогов на территории Зонов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ти всю работу, готовить итоговую и текущую информацию, касающуюся  земельных вопросов,  имущества администрации, объектов   инфраструк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ить проекты договоров на аренду имущества и зем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ить проекты ответов на запросы органов государственной власти,   администрации района, касающихся земли, имущества, местных нал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ь разработкой планов социально-экономического развития мо и подготавливать           квартальные отчеты по итогам развития МО и прогнозы социально-экономического  развития в экономический отдел администрации           Куйбышевского райо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ать  необходимые главе администрации сведения от руководителей  учреждений и организаций, расположенных на территории 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ниматься  подготовкой документов относящихся к компетенции техника,  согласно должностным обязанностям и других документов, совместно с другими специалистами (по указанию главы администр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готавливать  и размещать информацию  в таких информсистемах, как, ГИС "ЖКХ",   Росреестр, ФИАС , ГИС Энергоэффективность, ГИС Акцент, ЕРКМ, ЕРВК, АСУ ТК, Реформа КНД, СКДФ, ГИС «Единое окно», ФГИС «OPVK», Реформа ЖКХ, ФКУ        «Росдормониторинг», Единый реестр субъектов МСП - получателей поддержки, ГИСЗ   НСО, на сайте zakupki.gov.ru  и размещать информацию о          торгах на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 портале РФ           (torgi.gov.ru)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ти  совместно с другими специалистами документацию, касающуюся вопросов   Гражданской обороны, противопожарной безопасности, предотвращения ЧС на  территор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одготовка штатных расписаний администрации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отчетов          в статистику: 22-ЖКХ (жилище), 1- торг (мо), 3-дг, 1- приватизация, 1-жилфонд, 4-тэр, 1т (мс), 1-услуги, 22-жкх (реформа), 1- П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учет расчетов по найму жилого помещения , вносить необходимые данные через АРМ «Обмен реестрами» в систему «Горо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давать ежемесячно показания электросчетчиков через сайт ОАО «Новосибирскэнергосбы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ти реестр учета имущества казны Зон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авливать документы для приватизации жилого фонда и муниципального иму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овместно с другими работниками администрации участвовать в формировании бюджета  на очередной финансовый год и подготовки документов в контрольный орг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сти всю документацию по видам муниципального контроля, конце́ссии (форме   государственно-частного партнёрства), поддержке субъектов малого и среднего  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мещать на сайте администрации Зоновского сельсовета информацию по   муниципальному контролю, социально-экономическому развитию, прогнозы и друг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, подготавливаемую, согласно должностных обязанност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выплат компенсацио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латы за работу в выходные и нерабочие праздничные дни, за работу на условиях ненормированного рабочего дня устанавливается в соответствии с Трудовым кодексом Российской Федерац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еры выплат компенсационного характера не могут быть ниже размеров, установленных трудовы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змеры выплат стимулирующе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  Ежемесячная надбавка за качественные показатели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их устанавливается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38"/>
        <w:gridCol w:w="1477"/>
      </w:tblGrid>
      <w:tr>
        <w:trPr>
          <w:trHeight w:val="13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езопасного и безаварийного дви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автомобиля в технически исправном состоя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к окладу работников, замещающих должности, не являющиеся должностями муниципальной службы Зоновского сельсовета определяется главой Зоновского сельсовета Куйбышевского рай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2. Рабочим по итогам работы за месяц может  выплачиваться денежное поощрение ( премии)  при услов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я ими качественных показателей труд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мии устанавливаются в процентах к окладу рабоч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ретный размер премии определяется главой Зо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а Куйбыше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Ежемесячная надбавка за выслугу лет       определяется в зависимости от стажа работы и устанавливается в        следующих размерах (таблица 4.3.1)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3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чина ежемесячной надба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ж работы, дающий право на установление надбавки включаются периоды работы в администрации Зоновского сельсовета Куйбыше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 документом, подтверждающим стаж работы      является трудовая книжка.  Надбавка за выслугу лет выплачивается с месяца возникновения права на назначение или      изменение размера этой надбав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овременные премии к юбилейным датам, в связи с установленными государственными, профессиональными и юбилейными датами, при награждении государственными, ведомственными наградами, наградами Новосибирской области выплачиваются по распоряжению главы Зоновского сельсовета Куйбышевского района в пределах установленного фонда оплаты тру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ему, может быть выплачена материальная помощь в пределах установленного фонда оплаты труда в следующих случаях:                                                                                                       смерти близкого родственника (жена, муж, дети, родители, родные братья и сёстры) при предоставлении свидетельства о смерти и документов, подтверждающих родство;                                              рождении ребёнка (при предоставлении свидетельства о рождении ребёнка);                                                                                                          утраты личного имущества в результате пожара или стихийного бедствия,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т.д.); особой нуждаемости в лечении и восстановлении здоровья в связи с заболеванием, несчастным случаем, аварией (при предоставлении соответствующих медицинских справок, заключений и других, подтверждающих документов);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редоставлении очередного отпуска;                                                                         в результате острой необходимости по другим причинам.                  Решение о выплате дополнительной материальной помощи и её размере принимаются главой Зоновского сельсовета Куйбышевского района на основании личного заявления рабочего и оформляется распоряжением г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онд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  При формировании фонда оплаты труда работников свер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яемых для выплаты должностных окладов, предусматр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для выплаты (в расчёте на год)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жемесячное денежное поощрение и премия  за качественное выполнение         заданий в соответствии с установленными характеристиками работ,          обеспечение безопасного и безаварийного движения, содержание          автомобиля в технически исправном состоянии (водителю) – в размере          145,9%;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воевременное и качественное выполнение всего комплекса работ в соответствии с установленными характеристиками (техник)- в размере 176,2%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диновременной выплаты при предоставлении ежег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чиваемого отпуска – в размере 1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ериальной помощи – в размере 1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, установленного минимального размера оплаты труда в соответствии с Федеральным законом                               от 19.06.2000 №82-ФЗ «О минимальном размере оплаты труда», с учетом районного коэффициента в размере 1,25, или минимальной заработной оплаты, установленной региональным соглашением о минимальной заработной плате в Новосибирской области, в случае его заключе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 Индексация (увеличение) заработной платы рабочих производится в сроки и размерах, устанавливаемых постановлением администрации Зоновского сельсовета Куйбышевского района для работников бюджетной 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8:00Z</dcterms:created>
  <dc:creator>user</dc:creator>
  <dc:description/>
  <cp:keywords/>
  <dc:language>en-US</dc:language>
  <cp:lastModifiedBy>Zonovo</cp:lastModifiedBy>
  <cp:lastPrinted>2024-11-25T07:33:00Z</cp:lastPrinted>
  <dcterms:modified xsi:type="dcterms:W3CDTF">2024-11-25T01:33:00Z</dcterms:modified>
  <cp:revision>54</cp:revision>
  <dc:subject/>
  <dc:title/>
</cp:coreProperties>
</file>