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9.2023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статье 1 пунк 1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463 115,0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737 716,4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74 601,41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ь слов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698 542,3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973 143,7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74 601,4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татье 3 пункт 5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 общий объем бюджетных ассигнований, направленных на исполнение публичных нормативных обязательств, на 2023 год в сумме 216 622,32 рублей, на 2024 год в сумме 216 622,32 рублей и на 2025 год в сумме 216 622,32 рублей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ь слов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 общий объем бюджетных ассигнований, направленных на исполнение публичных нормативных обязательств, на 2023 год в сумме 227 019,84 рублей, на 2024 год в сумме 216 622,32 рублей и на 2025 год в сумме 216 622,32 руб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5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7. Внести изменения в Приложение 7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9-15T11:32:00Z</cp:lastPrinted>
  <dcterms:modified xsi:type="dcterms:W3CDTF">2023-09-15T04:48:00Z</dcterms:modified>
  <cp:revision>64</cp:revision>
  <dc:subject/>
  <dc:title/>
</cp:coreProperties>
</file>