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перв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23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статье 1 пункт 1 и 2 </w:t>
      </w:r>
      <w:r>
        <w:rPr>
          <w:rFonts w:cs="Times New Roman" w:ascii="Times New Roman" w:hAnsi="Times New Roman"/>
          <w:b/>
          <w:sz w:val="28"/>
          <w:szCs w:val="28"/>
        </w:rPr>
        <w:t>сло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он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698 542,30 рублей, в том числе объем безвозмездных поступлений в сумме 6 752 615,00 рублей, из них объем межбюджетных трансфертов, получаемых из других бюджетов бюджетной системы Российской Федерации, в сумме 6 752 615,00 рублей, в том числе объем субсидий, субвенций и иных межбюджетных трансфертов, имеющих целевое назначение, в сумме 2 905 915,00 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973 143,7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74 601,41 рубле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Зон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3 453 490,00 рублей, в том числе объем безвозмездных поступлений в сумме 2 696 090,00 рублей, из них объем межбюджетных трансфертов, получаемых из других бюджетов бюджетной системы Российской Федерации, в сумме 2 696 090,00 рублей, в том числе объем субсидий, субвенций и иных межбюджетных трансфертов, имеющих целевое назначение, в сумме 144 890,00  рублей., и на 2025 год в сумме 3 553 043,00 рублей, в том числе объем безвозмездных поступлений в сумме 2 720 643,00 рублей, из них объем межбюджетных трансфертов, получаемых из других бюджетов бюджетной системы Российской Федерации, в сумме 2 720 643 рублей, в том числе объем субсидий, субвенций и иных межбюджетных трансфертов, имеющих целевое назначение, в сумме 150 543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3 453 490,00 рублей, в том числе условно утвержденные расходы в сумме 82 715,00 рублей, и на 2025 год в сумме 3 553 043,00 рублей, в том числе условно утвержденные расходы в сумме 170 125,00 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ть слов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он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 184 702,30 рублей, в том числе объем безвозмездных поступлений в сумме 7 330 675,00 рублей, из них объем межбюджетных трансфертов, получаемых из других бюджетов бюджетной системы Российской Федерации, в сумме 7 330 675,00 рублей, в том числе объем субсидий, субвенций и иных межбюджетных трансфертов, имеющих целевое назначение, в сумме 3 483 975,00 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 459 303,7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74 601,41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Зон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6 870 090,00 рублей, в том числе объем безвозмездных поступлений в сумме 6 112 690,00 рублей, из них объем межбюджетных трансфертов, получаемых из других бюджетов бюджетной системы Российской Федерации, в сумме 6 112 690,00 рублей, в том числе объем субсидий, субвенций и иных межбюджетных трансфертов, имеющих целевое назначение, в сумме 144 890, 00  рублей., и на 2025 год в сумме 3 553 043, 00 рублей, в том числе объем безвозмездных поступлений в сумме 2 720 643, 00 рублей, из них объем межбюджетных трансфертов, получаемых из других бюджетов бюджетной системы Российской Федерации, в сумме 2 720 643,00 рублей, в том числе объем субсидий, субвенций и иных межбюджетных трансфертов, имеющих целевое назначение, в сумме 150 543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6 870 090,00  рублей, в том числе условно утвержденные расходы в сумме 82 715,00 рублей, и на 2025 год в сумме 3 553 043,00 рублей, в том числе условно утвержденные расходы в сумме 170 125,00 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риложение 3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4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7. Внести изменения в Приложение 7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статье 6 пунк 1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Зо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433 973,9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260 5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06 73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нить словам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Зо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448 233,9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3 677 1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06 73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вступает   в    силу  со  дня   официального       опубликования   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09-15T11:32:00Z</cp:lastPrinted>
  <dcterms:modified xsi:type="dcterms:W3CDTF">2023-12-07T15:13:00Z</dcterms:modified>
  <cp:revision>69</cp:revision>
  <dc:subject/>
  <dc:title/>
</cp:coreProperties>
</file>