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2г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Зоновского сельсовета Куйбышевского района Новосибирской области на 2023 год и плановый период 2024 и 2025 годов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внесенными изменениями решениями №3 от 23.01.23г, №3 от 17.02.23г, №6 от 19.06.23г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Зоновского сельсовета Куйбышевского района Новосибирской области, Совет депутатов 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Зоновского сельсовета Куйбышев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463 115,00 рублей, в том числе объем безвозмездных поступлений в сумме 6 752 615,00 рублей, из них объем межбюджетных трансфертов, получаемых из других бюджетов бюджетной системы Российской Федерации, в сумме 6 752 615,00 рублей, в том числе объем субсидий, субвенций и иных межбюджетных трансфертов, имеющих целевое назначение, в сумме 2 905 915,00 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 737 716,41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местного бюджета в сумме 274 601,41 рублей. </w:t>
      </w:r>
      <w:r>
        <w:rPr>
          <w:rFonts w:cs="Times New Roman" w:ascii="Times New Roman" w:hAnsi="Times New Roman"/>
          <w:i/>
          <w:sz w:val="28"/>
          <w:szCs w:val="28"/>
        </w:rPr>
        <w:t>(Изменения внесены решениями №3 от 23.01.23, №3 от 17.02.23г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Зон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3 453 490,00 рублей, в том числе объем безвозмездных поступлений в сумме 2 696 090,00 рублей, из них объем межбюджетных трансфертов, получаемых из других бюджетов бюджетной системы Российской Федерации, в сумме 2 696 090,00 рублей, в том числе объем субсидий, субвенций и иных межбюджетных трансфертов, имеющих целевое назначение, в сумме 144 890,00  рублей., и на 2025 год в сумме 3 553 043,00 рублей, в том числе объем безвозмездных поступлений в сумме 2 720 643,00 рублей, из них объем межбюджетных трансфертов, получаемых из других бюджетов бюджетной системы Российской Федерации, в сумме 2 720 643 рублей, в том числе объем субсидий, субвенций и иных межбюджетных трансфертов, имеющих целевое назначение, в сумме 150 543,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3 453 490,00 рублей, в том числе условно утвержденные расходы в сумме 82 715,00 рублей, и на 2025 год в сумме 3 553 043,00 рублей, в том числе условно утвержденные расходы в сумме 170 125,00 рублей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 рублей, дефицит (профицит) местного бюджета на 2025 год в сумме 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администрацию Зоновского сельсовета Куйбышевского района Новосибирской области главным распорядителем средств местного бюджета с кодом «348» по ведомственной структуре расход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 </w:t>
      </w:r>
      <w:r>
        <w:rPr>
          <w:rFonts w:cs="Times New Roman" w:ascii="Times New Roman" w:hAnsi="Times New Roman"/>
          <w:i/>
          <w:sz w:val="28"/>
          <w:szCs w:val="28"/>
        </w:rPr>
        <w:t>(Изменения внесены решениями №3 от 23.01.23, №3 от 17.02.23г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  <w:r>
        <w:rPr>
          <w:rFonts w:cs="Times New Roman" w:ascii="Times New Roman" w:hAnsi="Times New Roman"/>
          <w:i/>
          <w:sz w:val="28"/>
          <w:szCs w:val="28"/>
        </w:rPr>
        <w:t>(Изменения внесены решениями №3 от 23.01.23, №3 от 17.02.23г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местного бюджета 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(Изменения внесены решениями №3 от 23.01.23, №3 от 17.02.23г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размер резервного фонда Администрации Зоновского сельсовета Куйбышевского района Новосибирской области на 2023 год в сумме 2165,00 руб., в плановом периоде 2024 года в сумме 2165,00 рублей, 2025 года в сумме 2165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тановить общий объем бюджетных ассигнований, направленных на исполнение публичных нормативных обязательств, на 2023 год в сумме 216 622,32 рублей, на 2024 год в сумме 216 622,32 рублей и на 2025 год в сумме 216 622,32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твердить объем и распределение бюджетных ассигнований бюджета Зон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Зон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, в порядке, установленном администрацией Зо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юджетные инвестиции в 2023 году в сумме 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 0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Зон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Зоновского сельсовета Куйбышевского района Новосибирской области и иные межбюджетные трансферты, получаемые из  других бюджетов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системы Российской Федераци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 581 600,00 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таблица 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иных межбюджетных трансфертов, получаемые из  других бюджетов бюджетной системы Российской Федераци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752 615,00 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2 696 09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720 64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таблица 2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Дорожный фонд Зон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дорожного фонда Зонов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433 973,93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260 5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306 73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менения внесены решениями №3 от 23.01.23г.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менения внесены решениями №3 от 23.01.23, №3 от 17.02.23г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\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Зоновского сельсовета Куйбышевского района Новосибирской области 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Зон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Зон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Зоновского сельсовета Куйбышев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Зон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Зоновского сельсовета Куйбышевского района Новосибирской области, муниципальным автономным учреждениям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Зоновского сельсовета Куйбышевского района Новосибирской област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 рублей, в том числе верхний предел долга по муниципальным гарантиям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 рублей, на 1 января 2025 года в сумме 0 рублей, в том числе верхний предел долга по муниципальным гарантиям Зоновского сельсовета Куйбышевского района Новосибирской области в сумме 0 рублей, и на 1 января 2026 года в сумме 0 рублей, в том числе верхний предел долга по муниципальным гарантиям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менения внесены решением №6 от 19.06.23г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Зон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                              Е.А. Панасенко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 Ю. Ков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1-08-27T14:09:00Z</cp:lastPrinted>
  <dcterms:modified xsi:type="dcterms:W3CDTF">2023-06-22T03:20:00Z</dcterms:modified>
  <cp:revision>55</cp:revision>
  <dc:subject/>
  <dc:title/>
</cp:coreProperties>
</file>