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2г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Зоновского сельсовета Куйбышевского района Новосибирской области на 2023 год и плановый период 2024 и 2025 год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оновского сельсовета Куйбыше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463 115,00 рублей, в том числе объем безвозмездных поступлений в сумме 6 752 615,00 рублей, из них объем межбюджетных трансфертов, получаемых из других бюджетов бюджетной системы Российской Федерации, в сумме 6 752 615,00 рублей, в том числе объем субсидий, субвенций и иных межбюджетных трансфертов, имеющих целевое назначение, в сумме 2 905 915,00 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 737 716,41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74 601,41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Зон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3 453 490,00 рублей, в том числе объем безвозмездных поступлений в сумме 2 696 090,00 рублей, из них объем межбюджетных трансфертов, получаемых из других бюджетов бюджетной системы Российской Федерации, в сумме 2 696 090,00 рублей, в том числе объем субсидий, субвенций и иных межбюджетных трансфертов, имеющих целевое назначение, в сумме 144 890,00  рублей., и на 2025 год в сумме 3 553 043,00 рублей, в том числе объем безвозмездных поступлений в сумме 2 720 643,00 рублей, из них объем межбюджетных трансфертов, получаемых из других бюджетов бюджетной системы Российской Федерации, в сумме 2 720 643 рублей, в том числе объем субсидий, субвенций и иных межбюджетных трансфертов, имеющих целевое назначение, в сумме 150 543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3 453 490,00 рублей, в том числе условно утвержденные расходы в сумме 82 715,00 рублей, и на 2025 год в сумме 3 553 043,00 рублей, в том числе условно утвержденные расходы в сумме 170 125,00 рублей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 рублей, дефицит (профицит) местного бюджета на 2025 год в сумме 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дминистрацию Зоновского сельсовета Куйбышевского района Новосибирской области главным распорядителем средств местного бюджета с кодом «348» по ведомственной структуре расход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местного бюджета 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размер резервного фонда Администрации Зоновского сельсовета Куйбышевского района Новосибирской области на 2023 год в сумме 2165,00 руб., в плановом периоде 2024 года в сумме 2165,00 рублей, 2025 года в сумме 2165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тановить общий объем бюджетных ассигнований, направленных на исполнение публичных нормативных обязательств, на 2023 год в сумме 216 622,32 рублей, на 2024 год в сумме 216 622,32 рублей и на 2025 год в сумме 216 622,32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твердить объем и распределение бюджетных ассигнований бюджета Зон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Зон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, в порядке, установленном администрацией Зо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3 году в сумме 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 0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Зон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Зоновского сельсовета Куйбышевского района Новосибирской области и иные межбюджетные трансферты, получаемые из  других бюджетов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581 600,00 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таблица 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иных межбюджетных трансфертов, получаемые из  других бюджетов бюджетной системы Российской Федераци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752 615,00 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2 696 09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720 64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таблица 2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Дорожный фонд Зон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дорожного фонда Зон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433 973,93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260 5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06 73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Зоновского сельсовета Куйбышевского района Новосибирской области 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Зон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Зон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Зоновского сельсовета Куйбышев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Зон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Зоновского сельсовета Куйбышевского района Новосибирской области, муниципальным автономным учреждениям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Зоновского сельсовета Куйбышевского района Новосибирской област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 рублей, в том числе верхний предел долга по муниципальным гарантиям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 рублей, на 1 января 2025 года в сумме 0 рублей, в том числе верхний предел долга по муниципальным гарантиям Зоновского сельсовета Куйбышевского района Новосибирской области в сумме 0 рублей, и на 1 января 2026 года в сумме 0 рублей, в том числе верхний предел долга по муниципальным гарантиям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объем расходов местного бюджета на обслуживание муниципального долга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 рублей и на 2025 год в сумме 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Зон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3-02-08T06:34:00Z</dcterms:modified>
  <cp:revision>50</cp:revision>
  <dc:subject/>
  <dc:title/>
</cp:coreProperties>
</file>