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23г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я 12 пункт 2 «Установить объем расходов местного бюджета на обслуживание муниципального долг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 рублей и на 2025 год в сумме 0 рублей.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6-22T10:15:00Z</cp:lastPrinted>
  <dcterms:modified xsi:type="dcterms:W3CDTF">2023-06-22T03:15:00Z</dcterms:modified>
  <cp:revision>60</cp:revision>
  <dc:subject/>
  <dc:title/>
</cp:coreProperties>
</file>