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23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4 30-ой сессии от 26.12.2022 года Совета депутатов Зоновского сельсовета «О бюджете Зоновского сельсовета Куйбышевского района Новосибирской области на 2023 год и плановый период 2024 и 2025 годов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статье 1 пунк 1 </w:t>
      </w:r>
      <w:r>
        <w:rPr>
          <w:rFonts w:cs="Times New Roman" w:ascii="Times New Roman" w:hAnsi="Times New Roman"/>
          <w:b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463 115,0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463 115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ь словам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оновского сельсовета Куйбыше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463 115,00 рублей, в том числе объем безвозмездных поступлений в сумме 6 752 615,00 рублей, из них объем межбюджетных трансфертов, получаемых из других бюджетов бюджетной системы Российской Федерации, в сумме 6 752 615,00 рублей, в том числе объем субсидий, субвенций и иных межбюджетных трансфертов, имеющих целевое назначение, в сумме 2 905 915,00 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737 716,41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74 601,41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5. Внести изменения в Приложение 7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4 30 -ой сессии от 26.12.2022 года  Совета депутатов Зоновского  сельсовета  «О бюджете Зоновского сельсовета Куйбышевского района  Новосибирской  области на  2023 год и плановый период 2024 и 2025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6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241 29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260 5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6 730,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ить слов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33 973,93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260 5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06 73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2-08T13:35:00Z</cp:lastPrinted>
  <dcterms:modified xsi:type="dcterms:W3CDTF">2023-02-08T06:35:00Z</dcterms:modified>
  <cp:revision>55</cp:revision>
  <dc:subject/>
  <dc:title/>
</cp:coreProperties>
</file>