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87" w:hRule="atLeast"/>
        </w:trPr>
        <w:tc>
          <w:tcPr>
            <w:tcW w:w="963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637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05  сентября 2023 года № 25</w:t>
            </w:r>
          </w:p>
        </w:tc>
      </w:tr>
      <w:tr>
        <w:trPr>
          <w:trHeight w:val="87" w:hRule="atLeast"/>
        </w:trPr>
        <w:tc>
          <w:tcPr>
            <w:tcW w:w="963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42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43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43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48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75" w:hRule="atLeast"/>
        </w:trPr>
        <w:tc>
          <w:tcPr>
            <w:tcW w:w="934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934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934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АДМИНИСТРАЦИЯ                                                                                              ЗОНОВСКОГО СЕЛЬСОВЕТА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КУЙБЫШЕВСКОГО РАЙОНА                                                              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Зонов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05.09.2023                         № 96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«О внесении изменений в постановление Администрации Зоновского сельсовета Куйбышевского района Новосибирской области от 07.07.2021 года № 76 «Об утверждении Административного регламента предоставления муниципальной услуги «Предоставление земельных участков в аренду без проведения торгов»».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ind w:left="144" w:right="14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вязи с вступлением в силу изменений в Земельный кодекс Российской Федерации от 25 октября 2001 г.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36-ФЗ, администрация Зоновского сельсовета постановляет:</w:t>
      </w:r>
    </w:p>
    <w:p>
      <w:pPr>
        <w:pStyle w:val="Style4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Зоновского сельсовета Куйбышевского района Новосибирской области от 07.07.2021 года № 76 «Об утверждении Административного регламента предоставления муниципальной услуги «Предоставление земельных участков в аренду без проведения торгов»;</w:t>
      </w:r>
    </w:p>
    <w:p>
      <w:pPr>
        <w:pStyle w:val="Style49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2.1. Регламента 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1.2.1. Без проведения торгов заключается договор аренды земельного участка в случае предоставл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 xml:space="preserve"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 xml:space="preserve">3.2) земельного участка застройщику, признанному в соответствии с Федеральным законом от 26 октября 2002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127-ФЗ "О несостоятельности (банкротстве)"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 xml:space="preserve">3.3) земельного участка застройщику, признанному в соответствии с Федеральным законом от 26 октября 2002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7 настоящего пункта, пунктом 5 статьи 46 Земельного кодекса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6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7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 xml:space="preserve">7.1) земельного участка участникам долевого строительства в случаях, предусмотренных Федеральным законом от 30 декабря 2004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8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Земельного кодекса Российской Федерации, на праве оперативного управ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9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статьи39.6 Земельного кодекса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10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Земельного кодекса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11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12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13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14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15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16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17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18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19) земельного участка, необходимого для осуществления пользования недрами, недропользователю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0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 xml:space="preserve">21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2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2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2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2.3) 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 соглашением об осуществлении рекреационной деятельности в национальном парке, лицу, с которым заключено такое соглашен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3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4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5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6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7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8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8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29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30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31) земельного участка арендатору (за исключением арендаторов земельных участков, указанных в подпункте 30 настоящего пункт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 xml:space="preserve">32) земельного участка гражданину в соответствии с Федеральным законом от 1 мая 2016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 xml:space="preserve">33) земельного участка в соответствии с Федеральным законом от 24 июля 2008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161-ФЗ "О содействии развитию жилищного строительства"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 xml:space="preserve">34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4802-</w:t>
      </w:r>
      <w:r>
        <w:rPr>
          <w:rFonts w:cs="Arial" w:ascii="Arial" w:hAnsi="Arial"/>
          <w:color w:val="22272F"/>
          <w:sz w:val="24"/>
          <w:szCs w:val="24"/>
        </w:rPr>
        <w:t>I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35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 xml:space="preserve">36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37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38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 xml:space="preserve">39) земельного участка публично-правовой компании "Фонд развития территорий" для осуществления функций и полномочий, предусмотренных Федеральным законом от 29 июля 2017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 xml:space="preserve">40) земельного участка публично-правовой компании "Фонд развития территорий" по основаниям, предусмотренным Федеральным законом от 26 октября 2002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127-ФЗ "О несостоятельности (банкротстве)"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  <w:t>41) земельного участка управляющей компании, указанной в Федеральном законе "О свободной экономической зоне на территориях Донецкой Народной Республики, Луганской Народной Республики, Запорожской области и Херсонской области", для целей, предусмотренных указанным Федеральным законом;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 xml:space="preserve">42) земельного участка, предназначенного для размещения объектов Единой системы газоснабжения, организации, являющейся в соответствии с Федеральным законом от 31 марта 1999 года </w:t>
      </w:r>
      <w:r>
        <w:rPr>
          <w:rFonts w:cs="Arial" w:ascii="Arial" w:hAnsi="Arial"/>
          <w:color w:val="22272F"/>
          <w:sz w:val="24"/>
          <w:szCs w:val="24"/>
        </w:rPr>
        <w:t>N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49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Опубликовать настоящее постановление в «Бюллетене органов местного            самоуправления Зоновского сельсовета Куйбышевского района Новосибирской области» и разместить  на официальном сайте администрации Зоновского сельсовета Куйбышевского района Новосибирской области в телекоммуникационной сети «Интернет». </w:t>
      </w:r>
    </w:p>
    <w:p>
      <w:pPr>
        <w:pStyle w:val="Style49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144" w:right="144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лава Зоновского сельсовета     </w:t>
        <w:tab/>
        <w:tab/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овосибирской области                                                            Е.А.Панасенко</w:t>
      </w:r>
    </w:p>
    <w:p>
      <w:pPr>
        <w:pStyle w:val="Normal"/>
        <w:ind w:left="144" w:right="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144" w:right="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144" w:right="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144" w:right="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144" w:right="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144" w:right="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144" w:right="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144" w:right="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2"/>
      <w:gridCol w:w="376"/>
      <w:gridCol w:w="3059"/>
    </w:tblGrid>
    <w:tr>
      <w:trPr/>
      <w:tc>
        <w:tcPr>
          <w:tcW w:w="6202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76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5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02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6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5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1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02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6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5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6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Сноска_"/>
    <w:qFormat/>
    <w:rPr>
      <w:rFonts w:ascii="Times New Roman CYR" w:hAnsi="Times New Roman CYR" w:eastAsia="Times New Roman" w:cs="Times New Roman CYR"/>
    </w:rPr>
  </w:style>
  <w:style w:type="character" w:styleId="Style4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en-US"/>
    </w:rPr>
  </w:style>
  <w:style w:type="character" w:styleId="Style4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LucidaSansUnicode11pt0pt">
    <w:name w:val="Основной текст + Lucida Sans Unicode;11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22"/>
      <w:szCs w:val="22"/>
    </w:rPr>
  </w:style>
  <w:style w:type="character" w:styleId="LucidaSansUnicode11pt">
    <w:name w:val="Основной текст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2"/>
      <w:szCs w:val="22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13pt80">
    <w:name w:val="Основной текст (2) + 13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6"/>
      <w:szCs w:val="26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20"/>
      <w:sz w:val="19"/>
      <w:szCs w:val="19"/>
      <w:shd w:fill="FFFFFF" w:val="clear"/>
    </w:rPr>
  </w:style>
  <w:style w:type="character" w:styleId="9CenturySchoolbook5pt0pt">
    <w:name w:val="Основной текст (9) + Century Schoolbook;5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24"/>
      <w:szCs w:val="24"/>
      <w:shd w:fill="FFFFFF" w:val="clear"/>
    </w:rPr>
  </w:style>
  <w:style w:type="character" w:styleId="121">
    <w:name w:val="Основной текст (12)_"/>
    <w:qFormat/>
    <w:rPr>
      <w:rFonts w:ascii="Lucida Sans Unicode" w:hAnsi="Lucida Sans Unicode" w:eastAsia="Lucida Sans Unicode" w:cs="Lucida Sans Unicode"/>
      <w:spacing w:val="10"/>
      <w:sz w:val="23"/>
      <w:szCs w:val="23"/>
      <w:shd w:fill="FFFFFF" w:val="clear"/>
    </w:rPr>
  </w:style>
  <w:style w:type="character" w:styleId="131">
    <w:name w:val="Основной текст (13)_"/>
    <w:qFormat/>
    <w:rPr>
      <w:rFonts w:ascii="Lucida Sans Unicode" w:hAnsi="Lucida Sans Unicode" w:eastAsia="Lucida Sans Unicode" w:cs="Lucida Sans Unicode"/>
      <w:spacing w:val="30"/>
      <w:sz w:val="8"/>
      <w:szCs w:val="8"/>
      <w:shd w:fill="FFFFFF" w:val="clear"/>
    </w:rPr>
  </w:style>
  <w:style w:type="character" w:styleId="28">
    <w:name w:val="Основной текст (2) + 8"/>
    <w:basedOn w:val="25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5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7">
    <w:name w:val="Основной текст (2) + Курсив"/>
    <w:basedOn w:val="2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881">
    <w:name w:val="Основной текст (8) + 81"/>
    <w:basedOn w:val="Style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3">
    <w:name w:val="Основной текст (3) + Не курсив"/>
    <w:basedOn w:val="31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511pt">
    <w:name w:val="Основной текст (5) + 11 pt"/>
    <w:basedOn w:val="51"/>
    <w:qFormat/>
    <w:rPr>
      <w:rFonts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 + Не курсив"/>
    <w:basedOn w:val="51"/>
    <w:qFormat/>
    <w:rPr>
      <w:rFonts w:cs="Times New Roman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1">
    <w:name w:val="Основной текст (2) + 81"/>
    <w:basedOn w:val="25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1"/>
    <w:qFormat/>
    <w:rPr>
      <w:rFonts w:cs="Times New Roman"/>
      <w:i/>
      <w:i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pt2">
    <w:name w:val="Основной текст (5) + 11 pt2"/>
    <w:basedOn w:val="51"/>
    <w:qFormat/>
    <w:rPr>
      <w:rFonts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1"/>
    <w:qFormat/>
    <w:rPr>
      <w:rFonts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10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11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en-US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6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4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360" w:after="360"/>
      <w:ind w:left="0" w:right="0" w:hanging="0"/>
      <w:outlineLvl w:val="0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Style107">
    <w:name w:val="Колонтитул"/>
    <w:basedOn w:val="Normal"/>
    <w:qFormat/>
    <w:pPr>
      <w:shd w:fill="FFFFFF" w:val="clear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8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color w:val="000000"/>
      <w:spacing w:val="-2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0"/>
      <w:ind w:left="0" w:right="0" w:hanging="0"/>
    </w:pPr>
    <w:rPr>
      <w:rFonts w:ascii="Lucida Sans Unicode" w:hAnsi="Lucida Sans Unicode" w:eastAsia="Lucida Sans Unicode" w:cs="Lucida Sans Unicode"/>
      <w:color w:val="000000"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  <w:ind w:left="0" w:right="0" w:hanging="0"/>
      <w:jc w:val="right"/>
    </w:pPr>
    <w:rPr>
      <w:rFonts w:ascii="Lucida Sans Unicode" w:hAnsi="Lucida Sans Unicode" w:eastAsia="Lucida Sans Unicode" w:cs="Lucida Sans Unicode"/>
      <w:color w:val="000000"/>
      <w:spacing w:val="10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0"/>
      <w:ind w:left="0" w:right="0" w:hanging="0"/>
    </w:pPr>
    <w:rPr>
      <w:rFonts w:ascii="Lucida Sans Unicode" w:hAnsi="Lucida Sans Unicode" w:eastAsia="Lucida Sans Unicode" w:cs="Lucida Sans Unicode"/>
      <w:color w:val="000000"/>
      <w:spacing w:val="30"/>
      <w:sz w:val="8"/>
      <w:szCs w:val="8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3-09-05T08:30:00Z</dcterms:modified>
  <cp:revision>5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