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7" w:hRule="atLeast"/>
        </w:trPr>
        <w:tc>
          <w:tcPr>
            <w:tcW w:w="963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37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4  апреля 2023 года № 12</w:t>
            </w:r>
          </w:p>
        </w:tc>
      </w:tr>
      <w:tr>
        <w:trPr>
          <w:trHeight w:val="87" w:hRule="atLeast"/>
        </w:trPr>
        <w:tc>
          <w:tcPr>
            <w:tcW w:w="963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75" w:hRule="atLeast"/>
        </w:trPr>
        <w:tc>
          <w:tcPr>
            <w:tcW w:w="963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963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963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ОВСКОГО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ЙБЫШЕВСКОГО РАЙОНА НОВОСИБИРСКОЙ ОБЛАСТИ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Heading1"/>
        <w:ind w:left="144" w:right="14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144" w:right="144" w:firstLine="70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решения Совета депутатов Зоновского сельсовета Куйбышевского района Новосибирской области «Об исполнении бюджета Зоновского сельсовета Куйбышевского района Новосибирской области за 2022 год»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4.04.2023 г.                                                                               № 1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-00 час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Зоново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: Ковалёва М.Ю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Зонов В.Н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: 15 человек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 ДНЯ: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ние проекта решения Совета депутатов Зоновского сельсовета Куйбышевского района Новосибирской области «Об исполнении бюджета Зоновского сельсовета Куйбышевского района Новосибирской области за 2022 год».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у Н.А. – специалиста администрации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прое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депутатов Зоновского сельсовета Куйбышевского района Новосибирской области «Об исполнении бюджета Зоновского сельсовета Куйбышевского района Новосибирской области за 2022 год».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ЫСТУПИЛИ:</w:t>
      </w:r>
    </w:p>
    <w:p>
      <w:pPr>
        <w:pStyle w:val="Normal"/>
        <w:shd w:fill="FFFFFF" w:val="clear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валёва М.Ю. председатель Совета депутатов 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ил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одобрить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депутатов Зоновского сельсовета Куйбышевского района Новосибирской области «Об исполнении бюджета Зоновского сельсовета Куйбышевского района Новосибирской области за 2022 год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ОВАЛИ: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»- 15 человек 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отив»- нет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- нет</w:t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Совету депутатов Зоновского сельсовета Куйбышевского района Новосибирской области принять отчет об исполнении бюджета Зоновского сельсовета Куйбышевского района Новосибирской области за 2022 год.</w:t>
      </w:r>
    </w:p>
    <w:p>
      <w:pPr>
        <w:pStyle w:val="Normal"/>
        <w:spacing w:lineRule="auto" w:line="240" w:before="200" w:after="0"/>
        <w:ind w:left="144" w:right="144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М.Ю.Ковалё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Н.Зонов</w:t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УБЛИЧНЫХ СЛУШАНИЙ ПО ПРОЕКТУ РЕШЕНИЯ СОВЕТА ДЕПУТАТОВ ЗОНОВСКОГО СЕЛЬСОВЕТА КУЙБЫШЕВСКОГО РАЙОНА НОВОСИБИРСКОЛЙ ОБЛАСТИ</w:t>
      </w:r>
    </w:p>
    <w:p>
      <w:pPr>
        <w:pStyle w:val="Normal"/>
        <w:ind w:left="144" w:right="144" w:firstLine="540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«Об исполнении бюджета Зоновского сельсовета Куйбышевского района Новосибирской области за 2022 год»</w:t>
      </w:r>
    </w:p>
    <w:p>
      <w:pPr>
        <w:pStyle w:val="Normal"/>
        <w:ind w:left="144" w:right="144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465" w:leader="none"/>
        </w:tabs>
        <w:rPr/>
      </w:pPr>
      <w:r>
        <w:rPr>
          <w:rFonts w:cs="Century Gothic"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с. Зоново                                                                                        24.04.2023г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rFonts w:cs="Century Gothic"/>
          <w:b/>
          <w:i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>11-00 час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убличные слушания по проекту решения Совета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Зон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овета Куйбышевского района Новосибирской области «Об исполнении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Зоно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а Куйбышевского района Новосибирской области за 2022 год» проведены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а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Зонов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а Куйбышевского района Новосибирской области.</w:t>
      </w:r>
    </w:p>
    <w:p>
      <w:pPr>
        <w:pStyle w:val="Normal"/>
        <w:ind w:left="144" w:right="144" w:firstLine="540"/>
        <w:jc w:val="both"/>
        <w:rPr/>
      </w:pPr>
      <w:r>
        <w:rPr>
          <w:sz w:val="26"/>
          <w:szCs w:val="26"/>
          <w:lang w:val="ru-RU"/>
        </w:rPr>
        <w:t xml:space="preserve">В публичных слушаниях приняли участие: депутаты Совета депутатов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йбышевского района Новосибирской области, представители администрации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йбышевского района Новосибирской области, граждане.</w:t>
      </w:r>
    </w:p>
    <w:p>
      <w:pPr>
        <w:pStyle w:val="Normal"/>
        <w:ind w:left="144" w:right="14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ходя из анализа рассмотренных вопросов, участники публичных слушаний считают целесообразны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  <w:lang w:val="ru-RU"/>
        </w:rPr>
        <w:t xml:space="preserve">Проект решения Совета депутатов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йбышевского района Новосибирской области «Об исполнении бюджета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йбышевского района Новосибирской области за 2022 год» вынести на рассмотрение 34-й сессии Совета депутатов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йбышевского района Новосибирской области шестого созыва и рекомендовать к принят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  <w:lang w:val="ru-RU"/>
        </w:rPr>
        <w:t xml:space="preserve">Опубликовать рекомендации публичных слушаний в «Бюллетене органов местного самоуправления </w:t>
      </w: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йбышевского района Новосибирской области»</w:t>
      </w:r>
    </w:p>
    <w:p>
      <w:pPr>
        <w:pStyle w:val="Normal"/>
        <w:tabs>
          <w:tab w:val="clear" w:pos="720"/>
          <w:tab w:val="left" w:pos="900" w:leader="none"/>
        </w:tabs>
        <w:ind w:left="540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>Зоновского</w:t>
      </w:r>
      <w:r>
        <w:rPr>
          <w:bCs/>
          <w:sz w:val="26"/>
          <w:szCs w:val="26"/>
          <w:lang w:val="ru-RU"/>
        </w:rPr>
        <w:t xml:space="preserve"> сельсовет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йбышевского район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>Новосибирско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области                                 </w:t>
        <w:tab/>
        <w:t xml:space="preserve">                                        М.Ю.Ковалё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                                                                                                     В.Н.Зонов</w:t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left="144" w:right="144" w:firstLine="66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2"/>
      <w:gridCol w:w="376"/>
      <w:gridCol w:w="3059"/>
    </w:tblGrid>
    <w:tr>
      <w:trPr/>
      <w:tc>
        <w:tcPr>
          <w:tcW w:w="6202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2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2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Сноска_"/>
    <w:qFormat/>
    <w:rPr>
      <w:rFonts w:ascii="Times New Roman CYR" w:hAnsi="Times New Roman CYR" w:eastAsia="Times New Roman" w:cs="Times New Roman CYR"/>
    </w:rPr>
  </w:style>
  <w:style w:type="character" w:styleId="Style4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Style4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ucidaSansUnicode11pt0pt">
    <w:name w:val="Основной текст + Lucida Sans Unicode;11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3pt80">
    <w:name w:val="Основно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20"/>
      <w:sz w:val="19"/>
      <w:szCs w:val="19"/>
      <w:shd w:fill="FFFFFF" w:val="clear"/>
    </w:rPr>
  </w:style>
  <w:style w:type="character" w:styleId="9CenturySchoolbook5pt0pt">
    <w:name w:val="Основной текст (9) + Century Schoolbook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121">
    <w:name w:val="Основной текст (12)_"/>
    <w:qFormat/>
    <w:rPr>
      <w:rFonts w:ascii="Lucida Sans Unicode" w:hAnsi="Lucida Sans Unicode" w:eastAsia="Lucida Sans Unicode" w:cs="Lucida Sans Unicode"/>
      <w:spacing w:val="10"/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Lucida Sans Unicode" w:hAnsi="Lucida Sans Unicode" w:eastAsia="Lucida Sans Unicode" w:cs="Lucida Sans Unicode"/>
      <w:spacing w:val="3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en-US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360"/>
      <w:ind w:left="0" w:right="0" w:hanging="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Style107">
    <w:name w:val="Колонтитул"/>
    <w:basedOn w:val="Normal"/>
    <w:qFormat/>
    <w:pPr>
      <w:shd w:fill="FFFFFF" w:val="clear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8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color w:val="000000"/>
      <w:spacing w:val="-2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color w:val="000000"/>
      <w:spacing w:val="10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pacing w:val="3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04-25T05:27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