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оновского сельсовета Куйбышевского района Новосибирской области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 территории </w:t>
      </w:r>
      <w:r>
        <w:rPr>
          <w:sz w:val="28"/>
          <w:szCs w:val="28"/>
          <w:shd w:fill="FFFFFF" w:val="clear"/>
        </w:rPr>
        <w:t>Зоновского сельсовета Куйбышевского района Новосибирской области</w:t>
      </w:r>
      <w:r>
        <w:rPr>
          <w:sz w:val="28"/>
          <w:szCs w:val="28"/>
          <w:lang w:eastAsia="en-US"/>
        </w:rPr>
        <w:t xml:space="preserve">, утвержденных решением </w:t>
      </w:r>
      <w:r>
        <w:rPr>
          <w:kern w:val="2"/>
          <w:sz w:val="28"/>
          <w:szCs w:val="28"/>
        </w:rPr>
        <w:t xml:space="preserve">Совета депутатов Зоновского сельсовета Куйбышевского района Новосибирской области </w:t>
      </w:r>
      <w:r>
        <w:rPr>
          <w:sz w:val="28"/>
          <w:szCs w:val="28"/>
          <w:lang w:eastAsia="en-US"/>
        </w:rPr>
        <w:t xml:space="preserve">от 14 ноября 2018 года № 5  (далее - Правила благоустройства),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</w:t>
      </w:r>
      <w:r>
        <w:rPr>
          <w:sz w:val="28"/>
          <w:szCs w:val="28"/>
          <w:shd w:fill="FFFFFF" w:val="clear"/>
        </w:rPr>
        <w:t xml:space="preserve">Зоновского сельсовета Куйбышевского района Новосибирской обла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едметом муниципального контроля в сфере благоустройства является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</w:t>
      </w:r>
      <w:r>
        <w:rPr>
          <w:rStyle w:val="2"/>
          <w:kern w:val="2"/>
          <w:sz w:val="28"/>
          <w:szCs w:val="28"/>
          <w:shd w:fill="FFFFFF" w:val="clear"/>
        </w:rPr>
        <w:t xml:space="preserve">Правила благоустройства территории </w:t>
      </w:r>
      <w:r>
        <w:rPr>
          <w:sz w:val="28"/>
          <w:szCs w:val="28"/>
          <w:shd w:fill="FFFFFF" w:val="clear"/>
        </w:rPr>
        <w:t xml:space="preserve">Зоновского сельсовета Куйбышевского района Новосибирской области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Новосибир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Зоновского сельсовета Куйбышев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Зоновского сельсовета Куйбышевского района Новосибирской области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формирование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нсультирован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ездное обследова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28"/>
          <w:szCs w:val="28"/>
          <w:u w:val="single"/>
          <w:lang w:eastAsia="en-US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я о мерах ответственности, применяемых при нарушении обязательных требований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</w:t>
      </w:r>
      <w:r>
        <w:rPr>
          <w:kern w:val="2"/>
          <w:sz w:val="28"/>
          <w:szCs w:val="28"/>
        </w:rPr>
        <w:t xml:space="preserve">Совета депутатов Зоновского сельсовета Куйбышевского района Новосибирской области </w:t>
      </w:r>
      <w:r>
        <w:rPr>
          <w:sz w:val="28"/>
          <w:szCs w:val="28"/>
          <w:lang w:eastAsia="en-US"/>
        </w:rPr>
        <w:t>от 14 ноября 2018 года № 5 «Об утверждении Правил благоустройства  Зоновского сельсовета  Куйбышевского района Новосибирской  обла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благоустройства устанавливают единые нормы и требования в сфере благоустройства, в том числе требования к созданию, содержанию, развитию объектов и элементов благоустройства,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, строений и сооружений в благоустройстве территорий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Главной целью Правил благоустройства является благоустройство территорий поселения путем формирования безопасной, комфортной и привлекательной среды поселения, к которой относится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в поселении и определяющих комфортность проживания на его территор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задачами Правил благоустройства являю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оздания, содержания и развития объектов благоустройств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охранности объектов и элементов благоустройств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го и безопасного проживания граждан, включая доступность для маломобильных групп насел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В целях соблюдения обязательных требований Правил благоустройства юридическим, физическим лицам и индивидуальным предпринимателям необходимо не допускать на территории Зоновского сельсовета  Куйбышевского района Новосибирской  област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ржание используемой и прилегающей территории, фасадов и ограждающих конструкций, зданий, строений, сооружений в ненадлежащем состоянии, нарушающем эстетическое восприятие окружающей среды (наличие мусора, остатков сырья и материалов, тары и упаковки, сухостойных деревьев и кустарников, некошеной травы, "визуального мусора", объявлений, афиш, рекламы, надписей, иной информационно-печатной продукции в неустановленных местах, загрязнения, наличие видимых дефектов и повреждений конструкций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ение хозяйственной и иной деятельности, в процессе которой образуются отходы, без заключенных договоров на обращение с ТКО с региональным оператором по обращению с твердыми коммунальными отходами, на обращение с отходами производства и потребления - со специализированными организациями, осуществляющими сбор, транспортирование, обработку, утилизацию, обезвреживание отходов производства и потребления, а также без документов, подтверждающих периодичность фактов сдачи ТКО региональному оператору по обращению с твердыми коммунальными отходами, отходов производства и потребления - специализированным организациям, осуществляющим сбор, транспортирование, обработку, утилизацию, обезвреживание отходов производства и потребл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тсутствие контейнеров, установка контейнеров и (или) бункеров для накопления отходов, в том числе ТКО (в случае накопления ТКО в контейнеры, бункеры, расположенные на контейнерных площадках), на территории земельных участков без оборудованных контейнерных площадок с твердым водонепроницаемым покрытием (бетонным, асфальтобетонным)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копление ТКО на местах (площадках) накопления ТКО без заключенного договора по обращению с ТКО с региональным оператором по обращению с ТКО, а равно в местах (площадках), не включенных в реестр мест (площадок) накопления ТКО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стройство и эксплуатация контейнерных площадок, не позволяющих осуществлять раздельное накопление отходов на опасные отходы, крупногабаритные отходы и ТКО по группам (смешанные сухие отходы, влажные (органические отходы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сплуатацию земельных участков, требующих их очистки от снега в зимний период без договоров, заключенных с организациями, эксплуатирующими площадки складирования снега, либо организациями, предоставляющими услуги по вывозу снега с последующим размещением его на площадки складирования снега; отсутствие документов, подтверждающих факт периодичности приема снега на санкционированные площадки складирования снег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применение пищевой, технической и других солей, а также жидкого хлористого кальция в качестве против гололёдного реагента на искусственных сооружениях, тротуарах, остановочных пунктах, в парках, скверах, дворах и прочих пешеходных и зеленых зона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роторную переброску и перемещение загрязненной снежной массы, а также скола уплотненного снега, снежно-ледяных образований, в том числе наледи, на газоны, цветники, кустарники и другие зеленые насажд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мовольную установку рекламных конструкций в нарушение законодательства о рекламе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надлежащее содержание рекламных и информационных конструкций, в том числе наличие загрязнений, видимых деформаций в результате прогиба, поворота или осадков, разрывов, трещин, колебания элементов, изменения положения, выцветания поверхности, нарушение требований к информационным и рекламным конструкциям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мовольное размещение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опорах освещения, линиях электропередачи и контактной сети, деревьях, ограждениях строительных площадок, на поверхностях тротуаров, надписей, рисунков, объявлений, афиш, рекламы и иной информационно-печатной продукции и другого "визуального мусора"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кладирование на землях общего пользования, придомовых территориях строительных материал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йку механических транспортных средств, а также их ремонт, вне установленных для этих целей мест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мещение разукомплектованных транспортных средств вне установленных для этих целей мест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т по сносу или пересадке зеленых насаждений без оформленного в установленном порядке разреш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самовольно вырубать зеленые насажд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ходить, сидеть и лежать на газона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ломать, срывать, повреждать зеленые насаждения, сбивать и собирать плод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разбивать палатки и разводить костр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засорять газоны, цветники, дорожки и водоем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производить строительные и ремонтные работы без ограждений зеленых насаждений щитами, гарантирующими защиту их от поврежде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производить замену рекламных изображений на рекламных конструкциях, ремонт, реконструкцию объектов наружной рекламы, объектов знаково-информационной системы с заездом автотранспорта на газоны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сжигать листву и мусо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en-US"/>
        </w:rPr>
        <w:t>- осуществлять садово-огородническую деятельность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а благоустройств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Зоновского сельсовета  Куйбышевского района Новосибирской  области, всеми гражданами, находящимися на территории Зоновского сельсовета  Куйбышевского района Новосибир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астоящих Правил благоустройства, привлекаются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Кодексом Российской Федерации об административных правонарушениях предусмотрена административная ответственность по следующим стат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я 19.4.1. "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я 19.5. ч. 1 "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я 19.7. "Непредставление сведений (информации)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720" w:hanging="360"/>
      <w:outlineLvl w:val="0"/>
    </w:pPr>
    <w:rPr>
      <w:rFonts w:eastAsia="Times New Roman" w:cs="Times New Roman"/>
      <w:b/>
      <w:bCs/>
      <w:sz w:val="48"/>
      <w:szCs w:val="48"/>
      <w:lang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Основной текст_"/>
    <w:qFormat/>
    <w:rPr>
      <w:spacing w:val="1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300" w:after="780"/>
      <w:jc w:val="right"/>
    </w:pPr>
    <w:rPr>
      <w:rFonts w:ascii="Calibri" w:hAnsi="Calibri" w:eastAsia="Calibri" w:cs="Times New Roman"/>
      <w:spacing w:val="11"/>
      <w:kern w:val="0"/>
      <w:sz w:val="22"/>
      <w:szCs w:val="22"/>
      <w:lang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2:00Z</dcterms:created>
  <dc:creator>Специалсит</dc:creator>
  <dc:description/>
  <cp:keywords/>
  <dc:language>en-US</dc:language>
  <cp:lastModifiedBy>User</cp:lastModifiedBy>
  <cp:lastPrinted>2022-06-07T15:48:00Z</cp:lastPrinted>
  <dcterms:modified xsi:type="dcterms:W3CDTF">2022-10-17T06:12:00Z</dcterms:modified>
  <cp:revision>9</cp:revision>
  <dc:subject/>
  <dc:title>Руководство по соблюдению обязательных требований, оценка соблюдения которых является предметом муниципального контроля  в сфере благоустройства на территории Шудумарского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177655851-4</vt:lpwstr>
  </property>
  <property fmtid="{D5CDD505-2E9C-101B-9397-08002B2CF9AE}" pid="3" name="_dlc_DocIdItemGuid">
    <vt:lpwstr>fbe2c2ae-3068-4265-bdaf-577ab8b60629</vt:lpwstr>
  </property>
  <property fmtid="{D5CDD505-2E9C-101B-9397-08002B2CF9AE}" pid="4" name="_dlc_DocIdUrl">
    <vt:lpwstr>https://vip.gov.mari.ru/kuzhener/adm_shusp/_layouts/DocIdRedir.aspx?ID=XXJ7TYMEEKJ2-1177655851-4, XXJ7TYMEEKJ2-1177655851-4</vt:lpwstr>
  </property>
  <property fmtid="{D5CDD505-2E9C-101B-9397-08002B2CF9AE}" pid="5" name="Год">
    <vt:lpwstr>2022 год</vt:lpwstr>
  </property>
  <property fmtid="{D5CDD505-2E9C-101B-9397-08002B2CF9AE}" pid="6" name="Описание">
    <vt:lpwstr/>
  </property>
</Properties>
</file>