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адцатой 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8.02.2022 г.                 с.Зоново                     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16-й сессии Совета депутатов Зоновского сельсовет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йбышевского района Новосибирской области №8 от 15.11.2021 года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лючевых показателей и их целевых значений, индикативных показателей по муниципальному контролю в сфере благоустройства»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комендациями и замечаниями  Минэкономразвития Новосибирской области, Совет депутатов Зоновского сельсовета Куйбыше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следующие изменения в решение 16-й сессии Совета депутатов Зоновского сельсовета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йбышевского района Новосибирской области №8 от 15.11.2021 года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евых показателей и их целевых значений, индикативных показателей по муниципальному контролю в сфере благоустройства»:</w:t>
      </w:r>
      <w:r>
        <w:rPr/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ложение к данному решению «Ключевые показатели и их целевые значения, индикативные показатели по муниципальному контролю в сфере благоустройства на территории  Зоновского сельсовета Куйбышевского района Новосибирской области» изложить 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подлежит размещению на официальном сайте Администрации Зоновского сельсовета Куйбышевского района Новосибирской област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, но не ранее 1 марта 2022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реш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__________________    М.Ю.Ковалё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новского сельсовет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оновского сельсовета  _______________   Е.А.Панасенко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йбыше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Зоновского   сельсовета Куйбышевского района Новосибирской области                от 28.02.2022г. №5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b/>
          <w:sz w:val="28"/>
          <w:szCs w:val="28"/>
        </w:rPr>
        <w:t>на территории  Зоновского сельсовета Куйбыше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Ключевые показатели и их целевые знач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Зоновского сельсовета Куйбышевского района Новосибирской обла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Индикативные показател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Зоновского сельсовета Куйбышевского района Новосибирской обла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Общее количество учтенных объектов контроля на коне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ного перио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Количество учтенных контролируемых лиц на конец отчетного периода;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Useraccountsubname">
    <w:name w:val="user-account__subnam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43:00Z</dcterms:created>
  <dc:creator>Пахомов Алексей Викторович</dc:creator>
  <dc:description/>
  <cp:keywords/>
  <dc:language>en-US</dc:language>
  <cp:lastModifiedBy>Zonovo</cp:lastModifiedBy>
  <cp:lastPrinted>2022-02-28T07:14:00Z</cp:lastPrinted>
  <dcterms:modified xsi:type="dcterms:W3CDTF">2022-02-28T01:15:00Z</dcterms:modified>
  <cp:revision>10</cp:revision>
  <dc:subject/>
  <dc:title/>
</cp:coreProperties>
</file>