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.02.2022 г.                 с.Зоново                                              № 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№7  15-й сессии Совета депутатов Зоновского сельсовета Куйбышевского района Новосибирской области №7 от 03.11.2021 года «Об утверждении ключевых показателей и их целевых значений, индикативных показателей по муниципальному жилищному контролю на территории Зоновского сельсовета Куйбышевского района Новосибирской области»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комендациями и замечаниями  Минэкономразвития Новосибирской области, Совет депутатов Зоновского сельсовета Куйбышевского района Новосибирской области РЕШИЛ: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№7  15-й сессии Совета депутатов Зоновского сельсовета Куйбышевского района Новосибирской области  №8 от 03.11.2021 года «Об утверждении ключевых показателей и их целевых значений, индикативных показателей по муниципальному жилищному контролю на территории Зоновского сельсовета Куйбышевского района Новосибирской области»:                                                                                           - приложение к данному решению «Перечень показателей результативности и эффективности муниципального жилищного контроля» изложить в новой редакци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в «Бюллетене органов местного самоуправления Зоновского сельсовета»  и размещению на официальном сайте Администрации Зоновского сельсовета Куйбышевского района Новосибирской област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__________________    М.Ю.Ковалё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оновского сельсовета                        _______________   Е.А.Панас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вадцатой сессии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а депутатов  Зоновского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овета от 28.02.2022 № 6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казателей результативности и эффективности муниципального жилищного контроля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203"/>
        <w:gridCol w:w="3551"/>
      </w:tblGrid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мер показателя </w:t>
            </w:r>
          </w:p>
        </w:tc>
        <w:tc>
          <w:tcPr>
            <w:tcW w:w="52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ые значения показателей, %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3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ЮЧЕВЫЕ ПОКАЗА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внеплановых контрольных (надзорных) мероприятий от общего количества проведенных контрольных (надзорных) мероприятий, %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я устраненных нарушений обязательных требований из числа выявленных,%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я отмененных результатов контрольных (надзорных)  мероприяти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КАТИВНЫЕ ПОКАЗА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.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внеплановых контрольных (надзорных) мероприятий, проведенных за отчетный период;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количество учтенных объектов контроля на конец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четного периода;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учтенных контролируемых лиц на конец отчетного периода;.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3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36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3f3cdf"/>
    <w:rPr>
      <w:sz w:val="20"/>
      <w:szCs w:val="20"/>
    </w:rPr>
  </w:style>
  <w:style w:type="character" w:styleId="FootnoteCharacters">
    <w:name w:val="Footnote Characters"/>
    <w:link w:val="1"/>
    <w:uiPriority w:val="99"/>
    <w:qFormat/>
    <w:rsid w:val="003f3cdf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e36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1a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1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7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3f3cdf"/>
    <w:pPr>
      <w:spacing w:lineRule="auto" w:line="240" w:before="0" w:after="0"/>
    </w:pPr>
    <w:rPr>
      <w:sz w:val="20"/>
      <w:szCs w:val="20"/>
    </w:rPr>
  </w:style>
  <w:style w:type="paragraph" w:styleId="1" w:customStyle="1">
    <w:name w:val="Знак сноски1"/>
    <w:basedOn w:val="Normal"/>
    <w:uiPriority w:val="99"/>
    <w:qFormat/>
    <w:rsid w:val="003f3cdf"/>
    <w:pPr/>
    <w:rPr>
      <w:rFonts w:ascii="Calibri" w:hAnsi="Calibri" w:eastAsia="Times New Roman" w:cs="Times New Roman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1a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1a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77</Words>
  <Characters>3295</Characters>
  <CharactersWithSpaces>386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6:00Z</dcterms:created>
  <dc:creator>User</dc:creator>
  <dc:description/>
  <dc:language>en-US</dc:language>
  <cp:lastModifiedBy>Zonovo</cp:lastModifiedBy>
  <cp:lastPrinted>2022-02-28T01:12:00Z</cp:lastPrinted>
  <dcterms:modified xsi:type="dcterms:W3CDTF">2022-02-28T0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