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ЗО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о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.11.2023 № 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оновского сельсовета Куйбыш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Зоновского сельсовета Куйбыше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Зоновского сельсовета Куйбыш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Зоновского сельсовета» и на официальном сайте администрации Зоновского сельсовета Куйбыше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новского сельсовета                              Е.А.Панас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оновского сельсовета Куйбыше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Зоновского сельсовета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Зоновского сельсовета Куйбышевского района Новосибирской области  (далее – Программа),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оновского сельсовета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</w:t>
      </w:r>
      <w:r>
        <w:rPr>
          <w:b/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tabs>
                <w:tab w:val="clear" w:pos="708"/>
                <w:tab w:val="left" w:pos="13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5T08:44:00Z</dcterms:modified>
  <cp:revision>10</cp:revision>
  <dc:subject/>
  <dc:title/>
</cp:coreProperties>
</file>