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3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Зон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 </w:t>
        <w:tab/>
        <w:t xml:space="preserve">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оновского сельсовета  Куйбышевск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онов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5T08:42:00Z</dcterms:modified>
  <cp:revision>13</cp:revision>
  <dc:subject/>
  <dc:title/>
</cp:coreProperties>
</file>