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но в  «Бюллетене органов местного самоуправления Зоновского сельсовета» от 25.02.2022 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от 25.02 2022 года   №1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 на территории Зоновского сельсовета Куйбышев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31  июля 2020г.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 Зоновского сельсовета Куйбышевского района Новосибирской области, Администрация Зоновского сельсовета Куйбышевского района Новосибирской области постановляет: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Зоновского сельсовета Куйбышевского района Новосибирской области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kern w:val="2"/>
          <w:lang w:eastAsia="ar-SA"/>
        </w:rPr>
        <w:t xml:space="preserve">   </w:t>
      </w:r>
      <w:r>
        <w:rPr>
          <w:rFonts w:cs="Arial" w:ascii="Arial" w:hAnsi="Arial"/>
          <w:color w:val="000000"/>
          <w:kern w:val="2"/>
        </w:rPr>
        <w:t>Настоящее постановление вступает в силу с 1 марта 2022 года и подлежит опубликованию в «Бюллетене органов местного самоуправления Зоновского сельсовета» и на официальном сайте администрации Зоновского сельсовета Куйбышевского района Новосибирской области в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Контроль выполнения настоящего решения оставляю за собой.</w:t>
      </w:r>
    </w:p>
    <w:p>
      <w:pPr>
        <w:pStyle w:val="ListParagraph"/>
        <w:shd w:val="clear" w:color="auto" w:fill="FFFFFF"/>
        <w:ind w:left="1425" w:hanging="0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ListParagraph"/>
        <w:shd w:val="clear" w:color="auto" w:fill="FFFFFF"/>
        <w:ind w:left="1425" w:hanging="0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kern w:val="2"/>
          <w:lang w:eastAsia="ar-SA"/>
        </w:rPr>
        <w:t>Глава Зоновского сельсовета                                         Е.А.Панасенк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уйбыше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к постановлению Администрации Зоновского сельсовета Куйбыше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left="4843" w:right="-57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от 25.02.2022  № 14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ab/>
      </w:r>
    </w:p>
    <w:tbl>
      <w:tblPr>
        <w:tblStyle w:val="2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70" w:before="0" w:after="105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270" w:before="0" w:after="105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QR-код</w:t>
            </w:r>
            <w:r>
              <w:rPr>
                <w:rStyle w:val="FootnoteAnchor"/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ru-RU" w:eastAsia="ru-RU" w:bidi="ar-SA"/>
              </w:rPr>
              <w:footnoteReference w:id="2"/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1.Вид муниципального контроля: </w:t>
      </w:r>
      <w:r>
        <w:rPr>
          <w:rFonts w:cs="Arial" w:ascii="Arial" w:hAnsi="Arial"/>
          <w:kern w:val="2"/>
          <w:sz w:val="24"/>
          <w:szCs w:val="24"/>
          <w:u w:val="single"/>
          <w:lang w:eastAsia="ar-SA"/>
        </w:rPr>
        <w:t>Муниципальный контроль 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 Наименование юридического лица, фамилия, имя, отчество (при наличии) индивидуального предпринимателя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. Вид деятельности ЮЛ/ИП: 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. Наименование органа муниципального контроля:</w:t>
      </w:r>
      <w:r>
        <w:rPr>
          <w:rFonts w:eastAsia="Times New Roman" w:cs="Arial" w:ascii="Arial" w:hAnsi="Arial"/>
          <w:color w:val="0000FF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7. Реквизиты постановления руководителя органа муниципального контроля о проведении провер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8. Учетный номер проверки и дата присвоения учетного номера проверки в едином реестре проверок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Arial" w:ascii="Arial" w:hAnsi="Arial"/>
          <w:b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 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Style w:val="11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6639"/>
        <w:gridCol w:w="5527"/>
        <w:gridCol w:w="255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-41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тветы на вопросы</w:t>
            </w:r>
            <w:r>
              <w:rPr>
                <w:rStyle w:val="FootnoteAnchor"/>
                <w:rFonts w:eastAsia="Times New Roman" w:cs="Arial" w:ascii="Arial" w:hAnsi="Arial"/>
                <w:kern w:val="2"/>
                <w:sz w:val="24"/>
                <w:szCs w:val="24"/>
                <w:vertAlign w:val="superscript"/>
                <w:lang w:val="ru-RU" w:eastAsia="ar-SA" w:bidi="ar-SA"/>
              </w:rPr>
              <w:footnoteReference w:id="3"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Уборка территори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bookmarkStart w:id="1" w:name="_Hlk87600974"/>
            <w:bookmarkEnd w:id="1"/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  <w:bookmarkStart w:id="2" w:name="_Hlk87600974"/>
            <w:bookmarkStart w:id="3" w:name="_Hlk87600974"/>
            <w:bookmarkEnd w:id="3"/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ru-RU" w:eastAsia="ar-SA" w:bidi="ar-SA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9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Допускалась ли самовольная вырубка деревьев и кустарников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 xml:space="preserve">Содержание животных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1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заполнившего проверочный лист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ФИО индивидуального предпринимателя присутствовавшег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kern w:val="2"/>
          <w:sz w:val="24"/>
          <w:szCs w:val="24"/>
          <w:lang w:eastAsia="ru-RU"/>
        </w:rPr>
        <w:t>при заполнении проверочного лис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imes New Roman"/>
        </w:rPr>
        <w:t>QR-код,  предусмотренный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uiPriority="0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6a7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locked/>
    <w:rsid w:val="007565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6a7a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403ce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403ce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00054f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00054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00054f"/>
    <w:rPr>
      <w:rFonts w:cs="Times New Roman"/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11092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7565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Pagenumber">
    <w:name w:val="page number"/>
    <w:basedOn w:val="DefaultParagraphFont"/>
    <w:qFormat/>
    <w:rsid w:val="00ff100f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03c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403c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0005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rsid w:val="0000054f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00054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uiPriority w:val="99"/>
    <w:qFormat/>
    <w:rsid w:val="0000054f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000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000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99"/>
    <w:qFormat/>
    <w:rsid w:val="002f35b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110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dd013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Адресат"/>
    <w:basedOn w:val="Normal"/>
    <w:uiPriority w:val="99"/>
    <w:qFormat/>
    <w:rsid w:val="00a3646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9360b"/>
    <w:rPr>
      <w:rFonts w:asciiTheme="minorHAnsi" w:hAnsiTheme="minorHAnsi" w:eastAsiaTheme="minorHAnsi" w:cstheme="minorBid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ff10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068f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407</Words>
  <Characters>13720</Characters>
  <CharactersWithSpaces>16095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7:00Z</dcterms:created>
  <dc:creator>Пользователь</dc:creator>
  <dc:description/>
  <dc:language>en-US</dc:language>
  <cp:lastModifiedBy>Zonovo</cp:lastModifiedBy>
  <cp:lastPrinted>2022-02-25T08:05:00Z</cp:lastPrinted>
  <dcterms:modified xsi:type="dcterms:W3CDTF">2022-02-25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