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5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Зоновского сельсовета   Куйбышевского района  Новосибирской области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он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оновского сельсовета  Куйбыше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Новосибирская область, Куйбышевский район,с. Зоново, ул.Набережная 34,  или на электронную почту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zono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Е.А.Панасен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1</dc:creator>
  <dc:description/>
  <cp:keywords/>
  <dc:language>en-US</dc:language>
  <cp:lastModifiedBy>User</cp:lastModifiedBy>
  <dcterms:modified xsi:type="dcterms:W3CDTF">2023-09-25T08:38:00Z</dcterms:modified>
  <cp:revision>11</cp:revision>
  <dc:subject/>
  <dc:title/>
</cp:coreProperties>
</file>