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2.09.2022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  Зоновского сельсовета   Куйбышевского района  Новосибирской области  проводится общественное обсуждение  проектов нижеуказанных программ   в срок с 01.10.2022 по 01.11.2022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Зонов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Зон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оновского сельсовета  Куйбышев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Новосибирская область, Куйбышевский район,с. Зоново, ул.Набережная 34,  или на электронную почту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zon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g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Е.А.Панас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1:00Z</dcterms:created>
  <dc:creator>1</dc:creator>
  <dc:description/>
  <cp:keywords/>
  <dc:language>en-US</dc:language>
  <cp:lastModifiedBy>User</cp:lastModifiedBy>
  <dcterms:modified xsi:type="dcterms:W3CDTF">2022-09-22T03:38:00Z</dcterms:modified>
  <cp:revision>9</cp:revision>
  <dc:subject/>
  <dc:title/>
</cp:coreProperties>
</file>