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ДМИНИСТРАЦИЯ  ЗОНОВСКОГО  СЕЛЬСОВЕТ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КУЙБЫШЕВСКОГО 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НОВОСИБИРСКОЙ 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с. Зоново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1.12.2021 № 115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64" w:before="0" w:after="806"/>
        <w:ind w:left="10" w:right="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ими силу нормативно-правовых актов в области осуществления муниципального контроля на территории Зоновского сельсовета Куйбышевского района Новосибирской области</w:t>
      </w:r>
    </w:p>
    <w:p>
      <w:pPr>
        <w:pStyle w:val="Normal"/>
        <w:spacing w:lineRule="auto" w:line="247" w:before="0" w:after="571"/>
        <w:ind w:left="-15" w:right="-6" w:firstLine="470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В связи с вступлением в силу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ерального закона от 31.07.2020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</w:rPr>
        <w:t>N</w:t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248-ФЗ "О гос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у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арственном контроле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(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на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зор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)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и м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у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ниципальном контроле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в Российской 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ерации"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еральным законом от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06.10.2003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</w:rPr>
        <w:t>N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131-ФЗ "Об общих принципах организации местного сам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у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правления в Российской 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ерации"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 нормативно-правовые акты Администрации Зоновского сельсовета Куйбышевского района Новосибирской области, действовавшие до в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ерального закона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</w:rPr>
        <w:t>N</w:t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248-ФЗ "О гос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у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арственном контроле (на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зор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)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и м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у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ниципальном контроле в Российской 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ерации"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 с 01 января 2022 года.</w:t>
      </w:r>
    </w:p>
    <w:p>
      <w:pPr>
        <w:pStyle w:val="Normal"/>
        <w:numPr>
          <w:ilvl w:val="0"/>
          <w:numId w:val="1"/>
        </w:numPr>
        <w:spacing w:before="0" w:after="0"/>
        <w:ind w:left="0" w:right="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1" w:firstLine="4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firstLine="4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firstLine="4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firstLine="4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Е.А.Панасенко</w:t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left="6321" w:right="0" w:firstLine="70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    постановлением</w:t>
      </w:r>
    </w:p>
    <w:p>
      <w:pPr>
        <w:pStyle w:val="Normal"/>
        <w:spacing w:lineRule="auto" w:line="259" w:before="0" w:after="841"/>
        <w:ind w:left="3155" w:right="1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Зоновского сельсовета Куйбышевского района Новосибирской области  от __.__.202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</w:p>
    <w:p>
      <w:pPr>
        <w:pStyle w:val="Normal"/>
        <w:spacing w:before="0" w:after="1"/>
        <w:ind w:left="70" w:right="0" w:hanging="10"/>
        <w:jc w:val="left"/>
        <w:rPr>
          <w:rFonts w:ascii="Times New Roman" w:hAnsi="Times New Roman" w:cs="Times New Roman"/>
          <w:color w:val="3451A0"/>
          <w:sz w:val="28"/>
          <w:szCs w:val="28"/>
          <w:u w:val="single" w:color="3451A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ЕРАЛЬНОГО ЗАКОНА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</w:rPr>
        <w:t>N</w:t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248-ФЗ "О ГОСУ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АРСТВЕННОМ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rPr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КОНТРОЛЕ 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(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НА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ЗОР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)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 xml:space="preserve"> И МУНИЦИПАЛЬНОМ КОНТРОЛЕ В РОССИЙСКОЙ  ФЕ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instrText xml:space="preserve"> HYPERLINK "https://docs.cntd.ru/document/565415215" \l "64U0IK"</w:instrTex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  <w:t>ЕРАЦИИ"</w:t>
      </w:r>
      <w:r>
        <w:rPr>
          <w:rStyle w:val="InternetLink"/>
          <w:sz w:val="28"/>
          <w:u w:val="single" w:color="3451A0"/>
          <w:szCs w:val="28"/>
          <w:rFonts w:cs="Times New Roman" w:ascii="Times New Roman" w:hAnsi="Times New Roman"/>
          <w:color w:val="3451A0"/>
          <w:lang w:val="ru-RU"/>
        </w:rPr>
        <w:fldChar w:fldCharType="end"/>
      </w:r>
    </w:p>
    <w:p>
      <w:pPr>
        <w:pStyle w:val="Normal"/>
        <w:spacing w:before="0" w:after="1"/>
        <w:ind w:left="70" w:right="0" w:hanging="10"/>
        <w:jc w:val="left"/>
        <w:rPr>
          <w:rFonts w:ascii="Times New Roman" w:hAnsi="Times New Roman" w:cs="Times New Roman"/>
          <w:color w:val="3451A0"/>
          <w:sz w:val="28"/>
          <w:szCs w:val="28"/>
          <w:u w:val="single" w:color="3451A0"/>
          <w:lang w:val="ru-RU"/>
        </w:rPr>
      </w:pPr>
      <w:r>
        <w:rPr>
          <w:rFonts w:cs="Times New Roman" w:ascii="Times New Roman" w:hAnsi="Times New Roman"/>
          <w:color w:val="3451A0"/>
          <w:sz w:val="28"/>
          <w:szCs w:val="28"/>
          <w:u w:val="single" w:color="3451A0"/>
          <w:lang w:val="ru-RU"/>
        </w:rPr>
      </w:r>
    </w:p>
    <w:p>
      <w:pPr>
        <w:pStyle w:val="Normal"/>
        <w:spacing w:before="0" w:after="1"/>
        <w:ind w:left="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становление Администрации Зоновского сельсовета от                               </w:t>
      </w:r>
    </w:p>
    <w:p>
      <w:pPr>
        <w:pStyle w:val="Normal"/>
        <w:spacing w:before="0" w:after="1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08.2020   №57 «Об утверждении Административного регламента </w:t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муниципального жилищного контроля».</w:t>
      </w:r>
    </w:p>
    <w:p>
      <w:pPr>
        <w:pStyle w:val="Normal"/>
        <w:tabs>
          <w:tab w:val="clear" w:pos="720"/>
          <w:tab w:val="left" w:pos="5730" w:leader="none"/>
        </w:tabs>
        <w:spacing w:before="0" w:after="1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Администрации Зоновского сельсовета от  11.12.2019г. № 73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, находящихся на территории Зоновского сельсовета Куйбышевского района Новосибирской области».</w:t>
      </w:r>
    </w:p>
    <w:p>
      <w:pPr>
        <w:pStyle w:val="Normal"/>
        <w:tabs>
          <w:tab w:val="clear" w:pos="720"/>
          <w:tab w:val="left" w:pos="5730" w:leader="none"/>
        </w:tabs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Постановление Администрации Зоновского сельсовета от 14.04.2020 № 23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Зоновского  сельсовета Куйбышевского района Новосибирской области от  11.12.2019г. № 73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, находящихся на территории Зоновского сельсовета Куйбышевского района Новосибирской области»                    </w:t>
        <w:tab/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"/>
        <w:ind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2036" w:right="1501" w:gutter="0" w:header="0" w:top="63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59"/>
      <w:ind w:right="16" w:firstLine="470"/>
      <w:jc w:val="both"/>
    </w:pPr>
    <w:rPr>
      <w:rFonts w:ascii="Arial" w:hAnsi="Arial" w:eastAsia="Arial" w:cs="Arial"/>
      <w:color w:val="444444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44444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444444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444444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4:00Z</dcterms:created>
  <dc:creator>word</dc:creator>
  <dc:description/>
  <cp:keywords/>
  <dc:language>en-US</dc:language>
  <cp:lastModifiedBy>User</cp:lastModifiedBy>
  <dcterms:modified xsi:type="dcterms:W3CDTF">2022-01-11T06:26:00Z</dcterms:modified>
  <cp:revision>8</cp:revision>
  <dc:subject/>
  <dc:title/>
</cp:coreProperties>
</file>