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4г   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н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Зон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  </w:t>
        <w:tab/>
        <w:t xml:space="preserve">                 Е.А.Пана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Зоновского сельсовета  Куйбышевско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.__.2024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Зоновского сельсовета 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онов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новского сельсовета  Куйбышевского района Новосибир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3T03:54:00Z</dcterms:modified>
  <cp:revision>17</cp:revision>
  <dc:subject/>
  <dc:title/>
</cp:coreProperties>
</file>