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от __________ 2021 года   №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списка контрольных вопросов), используемых при осуществлении 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 и в дорожном хозяйстве на территории Зонов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Headertext"/>
        <w:shd w:val="clear" w:color="auto" w:fill="FFFFFF"/>
        <w:spacing w:beforeAutospacing="0" w:before="0" w:afterAutospacing="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 xml:space="preserve">, Федеральным законом от 27 июля 2010 г. N 210-ФЗ "Об организации предоставления государственных и муниципальных услуг", </w:t>
      </w:r>
      <w:r>
        <w:rPr>
          <w:sz w:val="28"/>
          <w:szCs w:val="28"/>
          <w:shd w:fill="FFFFFF" w:val="clear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становлением Правительства Российской Федерации от 16 апреля 2021 года N 604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docs.cntd.ru/document/603354685" \l "6580IP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равил формирования и ведения единого реестра контрольных (надзорных) мероприятий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 и о внесении изменени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docs.cntd.ru/document/420271952" \l "7D20K3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становление Правительства Российской Федерации от 28 апреля 2015 г. N 415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», Постановлением Правительства Российской Федерации от 27.10.2021г. №1844 «</w:t>
      </w:r>
      <w:r>
        <w:rPr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726609361" \l "6540IN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руководствуясь </w:t>
      </w:r>
      <w:r>
        <w:rPr>
          <w:sz w:val="28"/>
          <w:szCs w:val="28"/>
          <w:lang w:eastAsia="ar-SA"/>
        </w:rPr>
        <w:t xml:space="preserve"> Уставом Зоновского сельсовета Куйбышевского района Новосибирской области, </w:t>
      </w:r>
      <w:r>
        <w:rPr>
          <w:sz w:val="28"/>
          <w:szCs w:val="28"/>
        </w:rPr>
        <w:t>администрация Зоновского сельсовета Куйбышевского района Новосибирской области ПОСТАНОВЛЯЕТ:</w:t>
      </w:r>
    </w:p>
    <w:p>
      <w:pPr>
        <w:pStyle w:val="Normal"/>
        <w:shd w:val="clear" w:color="auto" w:fill="FFFFFF"/>
        <w:spacing w:lineRule="atLeast" w:line="270" w:before="0" w:after="10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проверочного ли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ых при осуществлении 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и в дорожном хозяйстве на территории Зоновского сельсовета Куйбышев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highlight w:val="yellow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Настоящее постановление вступает в силу с 1 марта 2022 года и подлежит опубликованию в «Бюллетене органов местного самоуправления Зоновского сельсовета» и на официальном сайте администрации Зоновского сельсовета Куйбышевского района Новосибирской области в сети «Интернет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новского сельсовета                                                 Е.А.Панасенко            </w:t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овского сельсовета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йбышевского района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от __.__.2022г.</w:t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b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2"/>
        <w:gridCol w:w="3163"/>
        <w:gridCol w:w="3163"/>
      </w:tblGrid>
      <w:tr>
        <w:trPr/>
        <w:tc>
          <w:tcPr>
            <w:tcW w:w="3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70" w:before="0" w:after="10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tLeast" w:line="270" w:before="0" w:after="10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QR-код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footnoteReference w:id="2"/>
            </w:r>
          </w:p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а проверочного листа</w:t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ОЧНЫЙ ЛИСТ</w:t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список контрольных вопросов), используемый при осуществлении муниципального контроля </w:t>
      </w:r>
      <w:r>
        <w:rPr>
          <w:rFonts w:ascii="Times New Roman" w:hAnsi="Times New Roman"/>
          <w:b/>
          <w:bCs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rStyle w:val="2"/>
        </w:rPr>
        <w:t>Зонов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вида контроля: муниципальный контроль </w:t>
      </w:r>
      <w:r>
        <w:rPr>
          <w:rFonts w:ascii="Times New Roman" w:hAnsi="Times New Roman"/>
          <w:sz w:val="28"/>
          <w:szCs w:val="28"/>
        </w:rPr>
        <w:t>на автомобильном транспорте и в дорожном хозяйстве на территории Зон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контрольного (надзорного) органа и реквизиты нормативного правового акта об утверждении формы проверочного листа: Администрация </w:t>
      </w:r>
      <w:r>
        <w:rPr>
          <w:rFonts w:ascii="Times New Roman" w:hAnsi="Times New Roman"/>
          <w:sz w:val="28"/>
          <w:szCs w:val="28"/>
        </w:rPr>
        <w:t>Зонов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остановление администрации Зоновского сельсовета Куйбышев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от ___.__.2022г. №____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контрольного (надзорного) мероприятия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 проверочного листа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муниципального контроля, в отношении которого проводится контрольное (надзорное) мероприятие</w:t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(места) проведения контрольного (надзорного) мероприятия с заполнением проверочного листа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;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ый номер контрольного (надзорного) мероприятия;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05"/>
        <w:ind w:left="94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актов, содержащих обязательные требования:</w:t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ый стандарт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утвержден и введен в действие приказом Федерального агентства по техническому регулированию и метрологии от 26 сентября 2017 г. № 1245-ст (далее - ГОСТ Р 50597-2017 Национальный стандарт РФ);</w:t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й регламент Таможенного союза ТР ТС 014/2011 «Безопасность автомобильных дорог», утвержденный решением Комиссии Таможенного союза от 18 октября 2011 г. № 827 (далее - Технический регламент Таможенного союза № 827);</w:t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tLeast" w:line="270" w:before="0" w:after="105"/>
        <w:ind w:firstLine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КОНТРОЛЬНЫХ ВОПРОСОВ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41"/>
        <w:gridCol w:w="4594"/>
        <w:gridCol w:w="4395"/>
        <w:gridCol w:w="774"/>
        <w:gridCol w:w="911"/>
        <w:gridCol w:w="1861"/>
        <w:gridCol w:w="1955"/>
      </w:tblGrid>
      <w:tr>
        <w:trPr/>
        <w:tc>
          <w:tcPr>
            <w:tcW w:w="6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tLeast" w:line="270" w:before="0" w:after="105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й вопрос</w:t>
            </w:r>
          </w:p>
        </w:tc>
        <w:tc>
          <w:tcPr>
            <w:tcW w:w="439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визиты нормативного правового акта, содержащего обязательные требования (ответственность за нарушение обязательных требований)</w:t>
            </w:r>
          </w:p>
        </w:tc>
        <w:tc>
          <w:tcPr>
            <w:tcW w:w="5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 на вопрос</w:t>
            </w:r>
          </w:p>
        </w:tc>
      </w:tr>
      <w:tr>
        <w:trPr/>
        <w:tc>
          <w:tcPr>
            <w:tcW w:w="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hanging="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мечание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 ли автомобильная дорога и дорожные сооружения на ней требованиям эксплуатационного состояния автомобильных дорог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 5.2.4 ГОСТ Р 50597-2017 Национальный стандарт РФ;</w:t>
            </w:r>
          </w:p>
          <w:p>
            <w:pPr>
              <w:pStyle w:val="Normal"/>
              <w:widowControl w:val="false"/>
              <w:spacing w:lineRule="atLeast" w:line="270" w:before="0" w:after="105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13.2 Технического регламента Таможенного союза № 827.</w:t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сроки устранения снега и зимней скользкости на проезжей части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 8.1 ГОСТ Р 50597-2017 Национального стандарта РФ;</w:t>
            </w:r>
          </w:p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13.9 Технического регламента Таможенного союза № 827.</w:t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требования к состоянию обочин, тротуаров и пешеходных дорожек к остановочным пунктам маршрутных транспортных средств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8.2 ГОСТ Р 50597-2017 Национального стандарта РФ;</w:t>
            </w:r>
          </w:p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13.9 Технического регламента Таможенного союза № 827.</w:t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ся ли ровность покрытий автомобильных дорог, предельные размеры выбоин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 5.2.3  ГОСТ Р 50597-2017 Национального стандарта РФ;</w:t>
            </w:r>
          </w:p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13.2 Технического регламента Таможенного союза № 827.</w:t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ся ли содержание обочин и обеспечение видимости в плане дорог и улиц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 7.1, 7.2  ГОСТ Р 50597-2017 Национального стандарта РФ;</w:t>
            </w:r>
          </w:p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13.2 Технического регламента Таможенного союза № 827.</w:t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ятся ли мероприятия, направленные на создание безопасных условий перевозки грузов и пассажиров по автомобильным дорогам общего пользования в течение установленного срока их службы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13.1 Технического регламента Таможенного союза № 827.</w:t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временные ограничения или прекращение движения транспортных средств по автомобильным дорогам</w:t>
            </w:r>
            <w:bookmarkStart w:id="0" w:name="_GoBack"/>
            <w:bookmarkEnd w:id="0"/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30 Федерального закона № 257-ФЗ;</w:t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105"/>
              <w:ind w:firstLine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270" w:before="0" w:after="105"/>
        <w:ind w:firstLine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105"/>
        <w:ind w:firstLine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tLeast" w:line="270" w:before="0" w:after="105"/>
        <w:ind w:firstLine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в случае, если имеется), инспектора (инспекторов), участвующих в проведении контрольного (надзорного) мероприятия</w:t>
      </w:r>
    </w:p>
    <w:p>
      <w:pPr>
        <w:pStyle w:val="Normal"/>
        <w:shd w:val="clear" w:color="auto" w:fill="FFFFFF"/>
        <w:spacing w:lineRule="atLeast" w:line="270" w:before="0" w:after="105"/>
        <w:ind w:firstLine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 20____г. _________________________________</w:t>
      </w:r>
    </w:p>
    <w:p>
      <w:pPr>
        <w:pStyle w:val="Normal"/>
        <w:shd w:val="clear" w:color="auto" w:fill="FFFFFF"/>
        <w:spacing w:lineRule="atLeast" w:line="270" w:before="0" w:after="105"/>
        <w:ind w:firstLine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>QR-код,  предусмотренный постановлением Правительства Российской Федерации от 16 апреля 2021 г.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обязательно при заполнении графы «Неприменим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6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f4c8f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6039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27be3"/>
    <w:rPr>
      <w:b/>
      <w:bCs/>
    </w:rPr>
  </w:style>
  <w:style w:type="character" w:styleId="Emphasis">
    <w:name w:val="Emphasis"/>
    <w:basedOn w:val="DefaultParagraphFont"/>
    <w:uiPriority w:val="20"/>
    <w:qFormat/>
    <w:rsid w:val="00b27be3"/>
    <w:rPr>
      <w:i/>
      <w:iCs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0b227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2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e439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f4c8f"/>
    <w:rPr>
      <w:rFonts w:ascii="Arial" w:hAnsi="Arial" w:eastAsia="Times New Roman" w:cs="Times New Roman"/>
      <w:sz w:val="24"/>
      <w:szCs w:val="20"/>
      <w:lang w:eastAsia="ru-RU"/>
    </w:rPr>
  </w:style>
  <w:style w:type="character" w:styleId="Style13" w:customStyle="1">
    <w:name w:val="Без интервала Знак"/>
    <w:link w:val="NoSpacing"/>
    <w:uiPriority w:val="1"/>
    <w:qFormat/>
    <w:locked/>
    <w:rsid w:val="00ef4c8f"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f4c8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7af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6039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7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" w:customStyle="1">
    <w:name w:val="a"/>
    <w:basedOn w:val="Normal"/>
    <w:qFormat/>
    <w:rsid w:val="00b27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0" w:customStyle="1">
    <w:name w:val="a0"/>
    <w:basedOn w:val="Normal"/>
    <w:qFormat/>
    <w:rsid w:val="00b27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1" w:customStyle="1">
    <w:name w:val="a1"/>
    <w:basedOn w:val="Normal"/>
    <w:qFormat/>
    <w:rsid w:val="00b27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2"/>
    <w:uiPriority w:val="99"/>
    <w:semiHidden/>
    <w:unhideWhenUsed/>
    <w:rsid w:val="000b227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e4395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e439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Spacing">
    <w:name w:val="No Spacing"/>
    <w:basedOn w:val="Normal"/>
    <w:link w:val="Style13"/>
    <w:uiPriority w:val="1"/>
    <w:qFormat/>
    <w:rsid w:val="00ef4c8f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text" w:customStyle="1">
    <w:name w:val="headertext"/>
    <w:basedOn w:val="Normal"/>
    <w:qFormat/>
    <w:rsid w:val="00ef4c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7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7c74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DFAA4-98FF-402D-A1EE-E848F8BD5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48</Words>
  <Characters>7118</Characters>
  <CharactersWithSpaces>835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20:00Z</dcterms:created>
  <dc:creator>Валентина Овсянникова</dc:creator>
  <dc:description/>
  <dc:language>en-US</dc:language>
  <cp:lastModifiedBy>User</cp:lastModifiedBy>
  <cp:lastPrinted>2021-11-17T05:49:00Z</cp:lastPrinted>
  <dcterms:modified xsi:type="dcterms:W3CDTF">2022-02-09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