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  <w:lang w:eastAsia="ar-SA"/>
        </w:rPr>
        <w:t>от __________ 2021 года   №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 на территории Зоновского сельсовета Куйбышевск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Федеральным законом от 31  июля 2020г. № 248-ФЗ «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 Зоновского сельсовета Куйбышевского района Новосибирской области, Администрация Зоновского сельсовета Куйбышевского района Новосибирской области постановляет:</w:t>
        <w:br/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Зоновского сельсовета Куйбышевского района Новосибирской области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1 марта 2022 года и подлежит опубликованию в «Бюллетене органов местного самоуправления Зоновского сельсовета» и на официальном сайте администрации Зоновского сельсовета Куйбышевского района Новосибирской области в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выполнения настоящего решения оставляю за собой.</w:t>
      </w:r>
    </w:p>
    <w:p>
      <w:pPr>
        <w:pStyle w:val="ListParagraph"/>
        <w:shd w:val="clear" w:color="auto" w:fill="FFFFFF"/>
        <w:ind w:left="1425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istParagraph"/>
        <w:shd w:val="clear" w:color="auto" w:fill="FFFFFF"/>
        <w:ind w:left="1425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ar-SA"/>
        </w:rPr>
        <w:t>Глава Зоновского сельсовета                                         Е.А.Панас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Times New Roman" w:hAnsi="Times New Roman"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Times New Roman" w:hAnsi="Times New Roman"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4956" w:right="40" w:hanging="0"/>
        <w:rPr>
          <w:rFonts w:ascii="Times New Roman" w:hAnsi="Times New Roman"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ru-RU"/>
        </w:rPr>
        <w:t>к постановлению Администрации Зоновского сельсовета Куйбышев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left="4843" w:right="-57" w:hanging="0"/>
        <w:rPr>
          <w:rFonts w:ascii="Times New Roman" w:hAnsi="Times New Roman"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ru-RU"/>
        </w:rPr>
        <w:t>от _________________ №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0" w:before="0" w:after="105"/>
        <w:ind w:firstLine="225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  <w:tab/>
      </w:r>
    </w:p>
    <w:tbl>
      <w:tblPr>
        <w:tblStyle w:val="21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2"/>
        <w:gridCol w:w="3163"/>
        <w:gridCol w:w="3163"/>
      </w:tblGrid>
      <w:tr>
        <w:trPr/>
        <w:tc>
          <w:tcPr>
            <w:tcW w:w="3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70" w:before="0" w:after="105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270" w:before="0" w:after="105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QR-код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footnoteReference w:id="2"/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0" w:before="0" w:after="105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6255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Зоновского сельсовета Куйбышевского района Новосибирской области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Cs/>
          <w:kern w:val="2"/>
          <w:sz w:val="28"/>
          <w:szCs w:val="28"/>
          <w:u w:val="single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1.Вид муниципального контроля: </w:t>
      </w:r>
      <w:r>
        <w:rPr>
          <w:rFonts w:ascii="Times New Roman" w:hAnsi="Times New Roman"/>
          <w:kern w:val="2"/>
          <w:sz w:val="28"/>
          <w:szCs w:val="28"/>
          <w:u w:val="single"/>
          <w:lang w:eastAsia="ar-SA"/>
        </w:rPr>
        <w:t>Муниципальный контроль в сфере благоустройства на территории Зоновского сельсовета Куйбышевского района Новосибирской област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2. Наименование юридического лица, фамилия, имя, отчество (при наличии) индивидуального предпринимателя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3. Вид деятельности ЮЛ/ИП: 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        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5. Наименование органа муниципального контроля:</w:t>
      </w:r>
      <w:r>
        <w:rPr>
          <w:rFonts w:eastAsia="Times New Roman" w:ascii="Times New Roman" w:hAnsi="Times New Roman"/>
          <w:color w:val="0000FF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7. Реквизиты постановления руководителя органа муниципального контроля о проведении проверк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8. Учетный номер проверки и дата присвоения учетного номера проверки в едином реестре проверок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в сфере благоустройства на территории Зон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         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Style w:val="11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"/>
        <w:gridCol w:w="6639"/>
        <w:gridCol w:w="5527"/>
        <w:gridCol w:w="255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color w:val="0000F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-41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Ответы на вопросы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val="ru-RU" w:eastAsia="ar-SA" w:bidi="ar-SA"/>
              </w:rPr>
              <w:footnoteReference w:id="3"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Уборка территори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bookmarkStart w:id="0" w:name="_Hlk87600974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  <w:bookmarkStart w:id="1" w:name="_Hlk87600974"/>
            <w:bookmarkStart w:id="2" w:name="_Hlk87600974"/>
            <w:bookmarkEnd w:id="2"/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7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8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9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Допускалась ли самовольная вырубка деревьев и кустарников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718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Содержание животных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80" w:right="-2" w:hanging="29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13</w:t>
            </w:r>
            <w:bookmarkStart w:id="3" w:name="_GoBack"/>
            <w:bookmarkEnd w:id="3"/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ar-SA" w:bidi="ar-SA"/>
              </w:rPr>
              <w:t>Решение от 14.11.2018 года №5 37-й сессии Совета депутатов Зоновского сельсовета Куйбышевского района Новосибирской области «Об утверждении правил благоустройства Зоновского сельсовета Куйбышевского района Новосибирской области». (С внесенными изменениями решением №4 44-й сессии от 27.05.2019, решением №6 8-й сессии от 13.04.2021, решением №8 15-й сессии от 03.11.2021г.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06" w:right="1580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eastAsia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________________________________________________________                                _______                              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заполнившего проверочный лис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________________________________________________________                                _______                              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ФИО индивидуального предпринимателя присутствовавше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при заполнении проверочного 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imes New Roman"/>
        </w:rPr>
        <w:t>QR-код,  предусмотренный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: «да», «нет», либо «требование на юридическое лицо/индивидуального предпринимателя не распространяет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uiPriority="0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8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26a7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locked/>
    <w:rsid w:val="007565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26a7a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7403ce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7403ce"/>
    <w:rPr>
      <w:rFonts w:cs="Times New Roman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locked/>
    <w:rsid w:val="0000054f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sid w:val="0000054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00054f"/>
    <w:rPr>
      <w:rFonts w:cs="Times New Roman"/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11092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7565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Pagenumber">
    <w:name w:val="page number"/>
    <w:basedOn w:val="DefaultParagraphFont"/>
    <w:qFormat/>
    <w:rsid w:val="00ff100f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403c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7403ce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00054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rsid w:val="0000054f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00054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Normal" w:customStyle="1">
    <w:name w:val="ConsNormal"/>
    <w:uiPriority w:val="99"/>
    <w:qFormat/>
    <w:rsid w:val="0000054f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0005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0005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99"/>
    <w:qFormat/>
    <w:rsid w:val="002f35b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110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dd0137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Адресат"/>
    <w:basedOn w:val="Normal"/>
    <w:uiPriority w:val="99"/>
    <w:qFormat/>
    <w:rsid w:val="00a3646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49360b"/>
    <w:rPr>
      <w:rFonts w:asciiTheme="minorHAnsi" w:hAnsiTheme="minorHAnsi" w:eastAsiaTheme="minorHAnsi" w:cstheme="minorBid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1"/>
    <w:rsid w:val="00ff100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9068f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97</Words>
  <Characters>13667</Characters>
  <CharactersWithSpaces>16032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7:00Z</dcterms:created>
  <dc:creator>Пользователь</dc:creator>
  <dc:description/>
  <dc:language>en-US</dc:language>
  <cp:lastModifiedBy>User</cp:lastModifiedBy>
  <cp:lastPrinted>2019-08-02T05:58:00Z</cp:lastPrinted>
  <dcterms:modified xsi:type="dcterms:W3CDTF">2022-02-09T03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