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11.2022 № 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онов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Зоновского сельсовета Куйбыше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онов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Е.А.Панас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оновского сельсовета Куйбыше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он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оновского сельсовета Куйбышевского района Новосибирской области 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нов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tabs>
                <w:tab w:val="clear" w:pos="708"/>
                <w:tab w:val="left" w:pos="13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2T03:35:00Z</dcterms:modified>
  <cp:revision>8</cp:revision>
  <dc:subject/>
  <dc:title/>
</cp:coreProperties>
</file>