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01.04.20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.В. Караваев: «Чья-то преступная халатность и беспечность в обращении с огнем обходится бюджету очень дорого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йбышевский район готовится к весеннему пожароопасному сезону-2022, который может быть напряженным из-за быстрого схода снежного покров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 многолетним наблюдениям, основной причиной ландшафтных пожаров является бесконтрольное выжигание сухой растительности на землях сельхозназначения и неосторожное обращение с огнем в период весенней охо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 пожароопасный сезон 2021 года на территории Куйбышевского района возникло больше 200 пожаров. В круглосуточном режиме на тушение очагов возгорания привлекались до 20 маневренных групп, добровольных пожарных и профессиональных пожарных расчетов и около двух десятков единиц техн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лучается, что чья-то преступная халатность и беспечность в обращении с огнем обходится бюджету очень дорого, хотя средства можно было бы вкладывать в развитие, а не в устранение последствий, - сказал на совещании Глава района Олег Каравае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поминаем, что несоблюд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условиях особого противопожарного режима размеры административных штрафов удваиваю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voa</dc:creator>
  <dc:description/>
  <cp:keywords/>
  <dc:language>en-US</dc:language>
  <cp:lastModifiedBy>Administrator</cp:lastModifiedBy>
  <cp:lastPrinted>2022-03-24T08:01:00Z</cp:lastPrinted>
  <dcterms:modified xsi:type="dcterms:W3CDTF">2022-04-04T08:34:00Z</dcterms:modified>
  <cp:revision>5</cp:revision>
  <dc:subject/>
  <dc:title/>
</cp:coreProperties>
</file>