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3 мая 2022 года № 26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1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75" w:hRule="atLeast"/>
        </w:trPr>
        <w:tc>
          <w:tcPr>
            <w:tcW w:w="10119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119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119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Style43"/>
        <w:spacing w:before="0" w:after="0"/>
        <w:ind w:left="0" w:right="0" w:firstLine="436"/>
        <w:jc w:val="center"/>
        <w:rPr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КУЙБЫШЕВСКОГО РАЙОНА НОВОСИБИРСКОЙ ОБЛАСТИ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3.05.2022         № 37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 внесении изменений в постановление Администрации Зоновского сельсовета Куйбышевского района Новосибирской области от 25.05.2016 года № 36                                                                                                                       «О создании едино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комисси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существлению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закупок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ind w:left="144" w:right="144" w:firstLine="709"/>
        <w:jc w:val="both"/>
        <w:rPr/>
      </w:pPr>
      <w:r>
        <w:rPr>
          <w:rFonts w:cs="Century Gothic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части 4 статьи 7 Федерального закона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Администрация Зоновского сельсовета 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4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оновского сельсовета Куйбышевского района Новосибирской области от 25.05.2016 года № 36                                                                                                              «О создании единой   комиссии   по   осуществлению   закупок 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»: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 оложении    единой   комиссии   по   осуществлению   закупок 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 :                                                                                - В пункте 3.1. предложение «Число членов  Единой   комиссии  должно быть не менее чем пять человек» заменить н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4"/>
        </w:rPr>
        <w:t>Число членов  Единой   комиссии  должно быть не менее чем три человека».</w:t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В пункте 3.1. после текста «Единая   комиссия  правомочна осуществлять свои функции, если на заседании  комиссии  присутствует не менее чем пятьдесят процентов общего числа ее членов», добавить текст следующего содержания: « Члены комиссии могут участвовать в заседании комиссии с использованием систем видео-конференц- связи с соблюдением требований законодательства Российской Федерации о защите государственной тайны».</w:t>
      </w:r>
    </w:p>
    <w:p>
      <w:pPr>
        <w:pStyle w:val="Style4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 в «Бюллетене органов местного самоуправления Зоновского сельсовета» и на официальном сайте.</w:t>
      </w:r>
    </w:p>
    <w:p>
      <w:pPr>
        <w:pStyle w:val="Style4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над исполнением настоящего распоряжения оставляю за собой.</w:t>
      </w:r>
    </w:p>
    <w:p>
      <w:pPr>
        <w:pStyle w:val="Style4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4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4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4"/>
        </w:rPr>
        <w:t>Глава Зоновского сельсовета                                 Е.А. Панасенко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5"/>
      <w:gridCol w:w="387"/>
      <w:gridCol w:w="3149"/>
    </w:tblGrid>
    <w:tr>
      <w:trPr/>
      <w:tc>
        <w:tcPr>
          <w:tcW w:w="6385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7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38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4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385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1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6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9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0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2-05-16T03:18:00Z</dcterms:modified>
  <cp:revision>4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