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87" w:hRule="atLeast"/>
        </w:trPr>
        <w:tc>
          <w:tcPr>
            <w:tcW w:w="9921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9921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05 мая 2022 года № 23</w:t>
            </w:r>
          </w:p>
        </w:tc>
      </w:tr>
      <w:tr>
        <w:trPr>
          <w:trHeight w:val="87" w:hRule="atLeast"/>
        </w:trPr>
        <w:tc>
          <w:tcPr>
            <w:tcW w:w="9921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1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75" w:hRule="atLeast"/>
        </w:trPr>
        <w:tc>
          <w:tcPr>
            <w:tcW w:w="10119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119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119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ОНОВСКОГО СЕЛЬСОВЕТА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5.05.2022                      </w:t>
      </w:r>
      <w:r>
        <w:rPr>
          <w:rFonts w:cs="Times New Roman CYR" w:ascii="Times New Roman CYR" w:hAnsi="Times New Roman CYR"/>
          <w:sz w:val="28"/>
          <w:szCs w:val="28"/>
        </w:rPr>
        <w:t>с. Зоново                           № 33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48" w:leader="dot"/>
          <w:tab w:val="left" w:pos="-5122" w:leader="none"/>
          <w:tab w:val="left" w:pos="-5018" w:leader="underscore"/>
        </w:tabs>
        <w:spacing w:lineRule="auto" w:line="240" w:before="200" w:after="0"/>
        <w:ind w:left="144" w:right="144" w:hanging="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заключении концессионного соглашения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br/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21 июля 2005 г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5-ФЗ "О концессионных соглашениях", в целях привлечения внебюджетных инвестиций и эффективного использования находящегося  в собственности  Зоновского сельсовета Куйбышевского района Новосибирской области  имущества  Администрация Зоновского сельсовет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сти  в 2022 г. конкурс на право заключения концессионного соглашения на капитальный ремонт внутрипоселенческой дороги общего пользования, расположенной по адресу: Новосибирская область, Куйбышевский район, село Зоново, 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абережн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ентификационный номер            50-230-819 ОП МП-02, протяженность 2454 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енные условия  концессионного соглашения:                          - концессионер обязуется за свой счет капитально отремонтировать дорогу , общего пользования, расположенной по адресу: Новосибирская область, Куйбышевский район, село Зоново, ул. Набережная, идентификационный номер 50-230-819 ОП МП-02., протяженность 2454 м кв. м, кадастровый номер 54:14:031301:132, право собственности на которую принадлежит и будет принадлежать концеденту.                      - предельный размер расходов на капитальный ремонт внутрипоселенческой дороги -12000 тыс. руб.,                               - период действия концессионного соглашения -5 лет с момента подписания концессионного соглашения;</w:t>
      </w:r>
      <w:r>
        <w:rPr>
          <w:lang w:val="ru-RU"/>
        </w:rPr>
        <w:t xml:space="preserve">                                   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ередачи концессионеру объекта концессионного соглашения: не позднее 30 (тридцати) календарных дней с момента подписания концессионного соглашения;</w:t>
      </w:r>
      <w:r>
        <w:rPr>
          <w:lang w:val="ru-RU"/>
        </w:rPr>
        <w:t xml:space="preserve">                                            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дент обязуется заключить с концессионером договор аренды земельного участка, на котором располагается объект концессионного соглашения и который необходим для осуществления концессионером деятельности, предусмотренной данным концессионным соглашением, не позднее чем через 60 (шестьдесят) рабочих дней со дня подписания концессионного соглаш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ь к сведению, что:   объект концессионного соглашения, подлежащий капитальному ремонту, находится в собственности муниципального образования (свидетельство о государственной регистрации права № 54АД186774 от 03.12.2010 года). Функциональное назначение объекта изменению не подлежит. Объект концессионного соглашения расположен на земельном участке площадью 19691 кв. м, кадастровый номер 54:14:031301:125. Указанный земельный участок находится в собственности  муниципального образования (свидетельство о государственной регистрации права № 54АД242215 от 07.02.2011 год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ь, что полномочия концедента при заключении и исполнении концессионного соглашения от имени Зоновского сельсовета Куйбышевского района Новосибирской области, собственника объекта концессионного соглашения осуществляет Администр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новского сельсовета Куйбышев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ь следующие критерии конкурса и параметры критериев конкурса на заключение концессионного соглашения:                     1) срок реконструкции объекта концессионного соглашения;                   2) технико-экономические показатели объекта концессионного соглашения;                                                                                                       3) размер концессионной пла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ть следующие параметры для каждого критерия конкурса:</w:t>
        <w:tab/>
        <w:tab/>
      </w:r>
    </w:p>
    <w:p>
      <w:pPr>
        <w:pStyle w:val="Normal"/>
        <w:widowControl w:val="false"/>
        <w:autoSpaceDE w:val="false"/>
        <w:ind w:left="927" w:right="14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2033"/>
        <w:gridCol w:w="2218"/>
        <w:gridCol w:w="2066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ru-RU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val="ru-RU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начение критерия конкурс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или увеличение начального значения критерия конкурса в конкурсном предложен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кап. ремонта объекта концессионного соглаш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лежит уменьшени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о-экономические показатели объекта концессионного соглаш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(приложение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лежит увеличени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нцессионной плат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(одна тысяча) рубле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лежит увеличению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 конкурса на заключение концессионного соглашения: открытый конкур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новского сельсовета Куйбышевского района Новосибирской област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440" w:right="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ать и утвердить конкурсную документацию по проведению конкурса на право заключения концессионного соглашения в отношении объекта концессионного соглашения в соответствии с Федеральным законом от 21 июля 2005 г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5-ФЗ "О концессионных соглашениях" (далее - конкурс), а также утвердить персональный состав конкурсной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440" w:right="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в официальном издании, разместить на официальных сайтах в сети "Интернет"-</w:t>
      </w:r>
      <w:r>
        <w:rPr>
          <w:rFonts w:cs="Times New Roman" w:ascii="Times New Roman" w:hAnsi="Times New Roman"/>
          <w:color w:val="000000"/>
          <w:sz w:val="28"/>
          <w:szCs w:val="28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Администрации муниципального образова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>zonov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сообщение о проведении открытого конкурса в срок до 01 июня 2022 г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44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ить в установленном порядке с победителем конкурса концессионное соглашение в отношении объекта концессионного соглаш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00"/>
        <w:ind w:left="1440" w:right="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ставку ежегодной арендной платы, определенной по результатам независимой оценки за земельный участок площадью 19691 кв. м, кадастровый номер 54:14:031301:125 в размере 72992,84  руб. (сумма земельного налога 4866189,5*1,5%). Установить, что размер арендной платы не чаще одного раза в год подлежит изменению, которое производится на основании независимой оце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новского сельсовета Куйбышевского района Новосибирской области:                                                      10.1.  Подготовить проект договора аренды земельного участка, на котором расположен объект концессионного соглашения.</w:t>
      </w:r>
    </w:p>
    <w:p>
      <w:pPr>
        <w:pStyle w:val="Normal"/>
        <w:widowControl w:val="false"/>
        <w:autoSpaceDE w:val="false"/>
        <w:ind w:left="927" w:right="14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2.  В течение 60 рабочих дней со дня подписания концессионного соглашения с победителем конкурса заключить с победителем конкурса договор аренды земельного участ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927" w:right="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  <w:t>Глава Зоновского сельсовета                                    Е.А.Панасенко  Куйбышевского района</w:t>
        <w:br/>
        <w:t>Новосибирской области</w:t>
        <w:br/>
        <w:br/>
        <w:br/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240"/>
        <w:ind w:left="144" w:right="144" w:hanging="0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ru-RU"/>
        </w:rPr>
        <w:br/>
      </w:r>
    </w:p>
    <w:p>
      <w:pPr>
        <w:pStyle w:val="Normal"/>
        <w:widowControl w:val="false"/>
        <w:autoSpaceDE w:val="false"/>
        <w:spacing w:lineRule="atLeast" w:line="240"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567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5"/>
      <w:gridCol w:w="387"/>
      <w:gridCol w:w="3149"/>
    </w:tblGrid>
    <w:tr>
      <w:trPr/>
      <w:tc>
        <w:tcPr>
          <w:tcW w:w="6385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87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385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49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5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5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385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87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49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1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6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9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0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1-01-12T17:37:00Z</cp:lastPrinted>
  <dcterms:modified xsi:type="dcterms:W3CDTF">2022-05-05T08:27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