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СЕЛЬСОВЕТА</w:t>
        <w:br/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9.2021 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ёй 163 Жилищного кодекса РФ, пунктом 59 Правил проведения открытого конкурса по отбору управляющей организации для управления многоквартирным домом, утвержденных постановлением Правительства РФ  № 75 от 06.02.2006 года, администрация Зо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 Провести очередной открытый конкурс по отбору управляющей организации для управления многоквартирными домами в селе Зоново Зо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ить в конкурсной документации расчетный размер платы за содержание и ремонт жилого помещения на 1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бюллетене органов местного самоуправления Зо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оновского сельсовета                                                   Е.А. Пан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7:00Z</dcterms:created>
  <dc:creator>user</dc:creator>
  <dc:description/>
  <cp:keywords/>
  <dc:language>en-US</dc:language>
  <cp:lastModifiedBy>Zonovo</cp:lastModifiedBy>
  <cp:lastPrinted>2016-03-10T11:10:00Z</cp:lastPrinted>
  <dcterms:modified xsi:type="dcterms:W3CDTF">2021-09-09T07:27:00Z</dcterms:modified>
  <cp:revision>59</cp:revision>
  <dc:subject/>
  <dc:title/>
</cp:coreProperties>
</file>