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9 октября 2021 года №58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41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42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42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465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>
          <w:trHeight w:val="82" w:hRule="atLeast"/>
        </w:trPr>
        <w:tc>
          <w:tcPr>
            <w:tcW w:w="922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2" w:hRule="atLeast"/>
        </w:trPr>
        <w:tc>
          <w:tcPr>
            <w:tcW w:w="9226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        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98" w:hRule="atLeast"/>
        </w:trPr>
        <w:tc>
          <w:tcPr>
            <w:tcW w:w="922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3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Зон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.10.2021 № 95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left="80" w:right="14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Об организации вакцинации граждан против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на территории Зоновского сельсовета Куйбышевского района Новосибирской области</w:t>
      </w:r>
    </w:p>
    <w:p>
      <w:pPr>
        <w:pStyle w:val="Normal"/>
        <w:widowControl w:val="false"/>
        <w:ind w:left="80"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ind w:left="80" w:right="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 и статьей 30 Федерального закона от 21.11.2011 № 323-ФЗ «Об основах охраны здоровья граждан в Российской Федерации», руководствуясь частями 1 и 2 статьи 10 Федерального закона от 17.09.1998 № 157-ФЗ «Об иммунопрофилактике инфекционных болезней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Министерства здравоохранения Российской Федерации от 21.03.2014 № 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по Новосибирской области от 12.10.2021 № 001 «О проведении профилактических прививок против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19) отдельным категориям (группам) граждан в Новосибирской области по эпидемическим показаниям» (далее – Постановление Главного государственного санитарного врача по Новосибирской области от 12.10.2021 № 001, Постановление администрации Куйбышевского района Новосибирской области от 13.10.2021 №103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, администрация Зоновского сельсовета Куйбышевского района Новосибирской области ПОСТАНОВЛЯЕТ: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exact" w:line="322"/>
        <w:ind w:left="144" w:right="144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1. Обеспечить контроль за проведением массовой иммунизации против новой коронавирусной инф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на территории Куйбышевского муниципальн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ьными категориями (группам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граждан, подлежащими обязательной вакцинации, указанными в пункте 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я Главного государственного санитарного врача по Новосибирской области от 12.10.2021 № 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.</w:t>
      </w:r>
    </w:p>
    <w:p>
      <w:pPr>
        <w:pStyle w:val="Normal"/>
        <w:ind w:left="144" w:right="144" w:firstLine="6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рганизовать проведение муниципальными служащими, замещающими должности муниципальной службы, работниками администрации Зоновского сельсовета Куйбышевского района Новосибирской области, а также подведомственных ей организаций профилактических прививок первым компонентом от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 срок до 21.1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торым компонентом от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 срок до 21.12.20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44" w:right="144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странить от работы, перевести на дистанционный режим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муниципальных служащих, замещающих должности муниципальной службы, работников администрации Зоновского сельсовета Куйбышевского района Новосибирской области, а также подведомственных ей организаций с 21.11.2021 не имеющих первого компонента прививки против новой коронавирусной инфекции, с 21.12.2021 не имеющих законченного курса вакцинации, за исключением лиц, имеющих противопоказания к профилактической прививке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COVID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-19) в соответствии с пунктом 2 Постановления Главного государственного санитарного врача по Новосибирской области от 12.10.2021 № 001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326"/>
        <w:ind w:left="144" w:right="144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Рекомендовать руководителям предприятий, организаций, учреждений, хозяйств, иных юридических лиц независимо от ведомственной принадлежности и формы собственности, индивидуальным предпринимателям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spacing w:lineRule="exact" w:line="331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рганизовать про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ьными категориями (группам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раждан, подлежащими обязательной вакцинации от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, указанными в пункте 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я Главного государственного санитарного врача по Новосибирской области от 12.10.2021 № 001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профилактических прививок первым компонентом от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 срок до 21.1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торым компонентом от новой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в срок до 21.12.2021;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pacing w:lineRule="exact" w:line="322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странить от работы, перевести на дистанционный реж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ьных категорий (групп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раждан, подлежащих обязательной вакцинации от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, указанных в пункте 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я Главного государственного санитарного врача по Новосибирской области от 12.10.2021 № 001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– с 21.11.2021 не имеющих первого компонента прививки против новой коронавирусной инфекции, с 21.12.2021 не имеющих законченного курса вакцинации, за исключением лиц, имеющих противопоказания к профилактической прививке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COVID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-19) в соответствии с пунктом 2 Постановления Главного государственного санитарного врача по Новосибирской области от 12.10.2021 № 001.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pacing w:lineRule="exact" w:line="322"/>
        <w:ind w:left="144" w:right="14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оказывать содействие медицинским организациям в проведении иммунизации против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сотрудников;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spacing w:lineRule="exact" w:line="322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силить информационно-разъяснительную работу среди сотрудников по вопросам профилактики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COVID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-19) обратив особое внимание на необходимость проведения профилактических прививок.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spacing w:lineRule="exact" w:line="322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Опубликовать настоящее постановление в «Бюллетене органов местного  самоуправления Зоновского сельсовета Куйбышевского района Новосибирской области» и на официальном сайте администрации Зоновского сельсовета Куйбышевского района Новосибирской области в телекоммуникационной сети «Интернет».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spacing w:lineRule="exact" w:line="322"/>
        <w:ind w:left="144" w:right="14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ind w:left="144" w:right="14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4" w:right="14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оновского   сельсовета                                    Е.А.Панасенко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227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0"/>
      <w:ind w:left="144" w:right="5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cs="Century Gothic"/>
        <w:sz w:val="20"/>
      </w:rPr>
      <w:t xml:space="preserve"> </w:t>
    </w:r>
  </w:p>
  <w:p>
    <w:pPr>
      <w:pStyle w:val="Normal"/>
      <w:spacing w:lineRule="auto" w:line="256" w:before="200" w:after="0"/>
      <w:rPr>
        <w:rFonts w:cs="Century Gothic"/>
        <w:sz w:val="20"/>
      </w:rPr>
    </w:pPr>
    <w:r>
      <w:rPr>
        <w:rFonts w:cs="Century Gothic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20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3">
    <w:name w:val="Основной шрифт абзаца1"/>
    <w:qFormat/>
    <w:rPr/>
  </w:style>
  <w:style w:type="character" w:styleId="26">
    <w:name w:val=" Знак Знак2"/>
    <w:basedOn w:val="13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basedOn w:val="13"/>
    <w:qFormat/>
    <w:rPr>
      <w:lang w:val="ru-RU" w:bidi="ar-SA"/>
    </w:rPr>
  </w:style>
  <w:style w:type="character" w:styleId="14">
    <w:name w:val=" Знак Знак1"/>
    <w:basedOn w:val="13"/>
    <w:qFormat/>
    <w:rPr>
      <w:sz w:val="28"/>
      <w:szCs w:val="28"/>
      <w:lang w:val="ru-RU" w:bidi="ar-SA"/>
    </w:rPr>
  </w:style>
  <w:style w:type="character" w:styleId="15">
    <w:name w:val="Знак1 Знак Знак"/>
    <w:basedOn w:val="13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character" w:styleId="FontStyle11">
    <w:name w:val="Font Style11"/>
    <w:basedOn w:val="Style8"/>
    <w:qFormat/>
    <w:rPr>
      <w:rFonts w:ascii="Georgia" w:hAnsi="Georgia" w:cs="Georgia"/>
      <w:spacing w:val="10"/>
      <w:sz w:val="22"/>
      <w:szCs w:val="22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character" w:styleId="Style37">
    <w:name w:val="Текст примечания Знак"/>
    <w:basedOn w:val="Style8"/>
    <w:qFormat/>
    <w:rPr>
      <w:rFonts w:ascii="Times New Roman" w:hAnsi="Times New Roman" w:eastAsia="Times New Roman" w:cs="Times New Roman"/>
      <w:color w:val="000000"/>
    </w:rPr>
  </w:style>
  <w:style w:type="character" w:styleId="Style38">
    <w:name w:val="Тема примечания Знак"/>
    <w:basedOn w:val="Style37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Eop">
    <w:name w:val="eop"/>
    <w:basedOn w:val="Style8"/>
    <w:qFormat/>
    <w:rPr/>
  </w:style>
  <w:style w:type="character" w:styleId="Style3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4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Организация"/>
    <w:basedOn w:val="Normal"/>
    <w:next w:val="Style42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2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3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4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9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7">
    <w:name w:val="Заголовок *"/>
    <w:basedOn w:val="Style56"/>
    <w:next w:val="Normal"/>
    <w:qFormat/>
    <w:pPr>
      <w:shd w:fill="F0F0F0" w:val="clear"/>
    </w:pPr>
    <w:rPr>
      <w:b/>
      <w:bCs/>
      <w:color w:val="0058A9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6">
    <w:name w:val="Комментарий"/>
    <w:basedOn w:val="Style6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9">
    <w:name w:val="Информация об изменениях"/>
    <w:basedOn w:val="Style6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4">
    <w:name w:val="Колонтитул (правый)"/>
    <w:basedOn w:val="Style73"/>
    <w:next w:val="Normal"/>
    <w:qFormat/>
    <w:pPr/>
    <w:rPr>
      <w:sz w:val="16"/>
      <w:szCs w:val="16"/>
    </w:rPr>
  </w:style>
  <w:style w:type="paragraph" w:styleId="Style75">
    <w:name w:val="Комментарий пользователя"/>
    <w:basedOn w:val="Style66"/>
    <w:next w:val="Normal"/>
    <w:qFormat/>
    <w:pPr>
      <w:shd w:fill="FFDFE0" w:val="clear"/>
      <w:jc w:val="left"/>
    </w:pPr>
    <w:rPr/>
  </w:style>
  <w:style w:type="paragraph" w:styleId="Style76">
    <w:name w:val="Куда обратиться?"/>
    <w:basedOn w:val="Style52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9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3">
    <w:name w:val="Оглавление"/>
    <w:basedOn w:val="Style82"/>
    <w:next w:val="Normal"/>
    <w:qFormat/>
    <w:pPr>
      <w:ind w:left="140" w:right="0" w:hanging="0"/>
    </w:pPr>
    <w:rPr/>
  </w:style>
  <w:style w:type="paragraph" w:styleId="Style84">
    <w:name w:val="Переменная часть"/>
    <w:basedOn w:val="Style56"/>
    <w:next w:val="Normal"/>
    <w:qFormat/>
    <w:pPr/>
    <w:rPr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остоянная часть *"/>
    <w:basedOn w:val="Style56"/>
    <w:next w:val="Normal"/>
    <w:qFormat/>
    <w:pPr/>
    <w:rPr>
      <w:sz w:val="22"/>
      <w:szCs w:val="22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0">
    <w:name w:val="Пример."/>
    <w:basedOn w:val="Style52"/>
    <w:next w:val="Normal"/>
    <w:qFormat/>
    <w:pPr/>
    <w:rPr/>
  </w:style>
  <w:style w:type="paragraph" w:styleId="Style91">
    <w:name w:val="Примечание."/>
    <w:basedOn w:val="Style52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Текст в таблице"/>
    <w:basedOn w:val="Style80"/>
    <w:next w:val="Normal"/>
    <w:qFormat/>
    <w:pPr>
      <w:ind w:left="0" w:right="0"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8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9">
    <w:name w:val="Центрированный (таблица)"/>
    <w:basedOn w:val="Style80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02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10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83" w:before="0" w:after="0"/>
      <w:ind w:left="0" w:right="0" w:hanging="0"/>
    </w:pPr>
    <w:rPr>
      <w:rFonts w:ascii="Georgia" w:hAnsi="Georgia" w:eastAsia="Times New Roman" w:cs="Times New Roman"/>
      <w:color w:val="000000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107">
    <w:name w:val="Текст примечания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8">
    <w:name w:val="Тема примечания"/>
    <w:basedOn w:val="Style107"/>
    <w:next w:val="Style10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BodyText1">
    <w:name w:val="Body Text1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111">
    <w:name w:val="Название объекта"/>
    <w:basedOn w:val="Normal"/>
    <w:next w:val="Normal"/>
    <w:qFormat/>
    <w:pPr>
      <w:autoSpaceDE w:val="false"/>
      <w:spacing w:lineRule="atLeast" w:line="240" w:before="0" w:after="0"/>
      <w:ind w:left="0" w:right="4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8"/>
      <w:lang w:val="ru-RU"/>
    </w:rPr>
  </w:style>
  <w:style w:type="paragraph" w:styleId="Style1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1-10-19T02:24:00Z</dcterms:modified>
  <cp:revision>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