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</w:tblGrid>
      <w:tr>
        <w:trPr>
          <w:trHeight w:val="87" w:hRule="atLeast"/>
        </w:trPr>
        <w:tc>
          <w:tcPr>
            <w:tcW w:w="946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467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3 апреля 2021 года №26</w:t>
            </w:r>
          </w:p>
        </w:tc>
      </w:tr>
      <w:tr>
        <w:trPr>
          <w:trHeight w:val="87" w:hRule="atLeast"/>
        </w:trPr>
        <w:tc>
          <w:tcPr>
            <w:tcW w:w="946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1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82" w:hRule="atLeast"/>
        </w:trPr>
        <w:tc>
          <w:tcPr>
            <w:tcW w:w="975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9751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975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ОНО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116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Зоново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left="14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left="144" w:right="-1" w:hanging="0"/>
        <w:jc w:val="center"/>
        <w:rPr/>
      </w:pPr>
      <w:r>
        <w:rPr>
          <w:sz w:val="28"/>
          <w:szCs w:val="28"/>
          <w:lang w:val="ru-RU"/>
        </w:rPr>
        <w:t>23.04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left="14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31.07.202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9-ФЗ "О цифровых финансовых активах, цифровой валюте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Указа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10.12.202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администрация Зоновского сельсовета Куйбышевского района Новосибирской области</w:t>
      </w:r>
    </w:p>
    <w:p>
      <w:pPr>
        <w:pStyle w:val="Normal"/>
        <w:autoSpaceDE w:val="false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144" w:right="144"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новить, что по 30 июня 2021 года включительно лица, поступающие на должность руководителя муниципального учреждения Зоновского сельсовета Куйбышевского района Новосибирской области, вместе со сведениями, представляемыми по форме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, утвержденной Указом Президента Российской Федерации от 23.06.201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уведомление</w:t>
        </w:r>
      </w:hyperlink>
      <w:r>
        <w:rPr>
          <w:sz w:val="28"/>
          <w:szCs w:val="28"/>
          <w:lang w:val="ru-RU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1 к Указу Президента Российской Федерации от 10.12.202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/>
        </w:rPr>
        <w:t xml:space="preserve">Опубликовать данное постановление в «Бюллетене органов местного самоуправления </w:t>
      </w:r>
      <w:r>
        <w:rPr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 xml:space="preserve">Зоновского сельсовета Куйбышевского района Новосибирской области» и на официальном сайте </w:t>
      </w:r>
      <w:r>
        <w:rPr>
          <w:sz w:val="28"/>
          <w:szCs w:val="28"/>
          <w:lang w:val="ru-RU"/>
        </w:rPr>
        <w:t>Зоновского</w:t>
      </w:r>
      <w:r>
        <w:rPr>
          <w:rFonts w:eastAsia="Calibri"/>
          <w:sz w:val="28"/>
          <w:szCs w:val="28"/>
          <w:lang w:val="ru-RU"/>
        </w:rPr>
        <w:t xml:space="preserve"> сельсовета</w:t>
      </w:r>
    </w:p>
    <w:p>
      <w:pPr>
        <w:pStyle w:val="Normal"/>
        <w:autoSpaceDE w:val="false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44" w:right="14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   Е.А.Панасенк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center"/>
        <w:rPr>
          <w:rFonts w:cs="Century Gothic"/>
          <w:b/>
          <w:b/>
          <w:sz w:val="24"/>
          <w:szCs w:val="24"/>
          <w:lang w:val="ru-RU"/>
        </w:rPr>
      </w:pPr>
      <w:r>
        <w:rPr>
          <w:rFonts w:cs="Century Gothic"/>
          <w:b/>
          <w:sz w:val="24"/>
          <w:szCs w:val="24"/>
          <w:lang w:val="ru-RU"/>
        </w:rPr>
        <w:t xml:space="preserve">                           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basedOn w:val="Style8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0">
    <w:name w:val="Заголовок таблицы"/>
    <w:basedOn w:val="Style99"/>
    <w:qFormat/>
    <w:pPr>
      <w:jc w:val="center"/>
    </w:pPr>
    <w:rPr>
      <w:b/>
      <w:bCs/>
    </w:rPr>
  </w:style>
  <w:style w:type="paragraph" w:styleId="Style102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https://login.consultant.ru/link/?rnd=B30FAC83130A9A2566BC82237A4D7F5B&amp;req=doc&amp;base=RZB&amp;n=358753&amp;REFFIELD=134&amp;REFDST=100004&amp;REFDOC=138489&amp;REFBASE=RLAW049&amp;stat=refcode%3D16876%3Bindex%3D11&amp;date=20.04.2021" TargetMode="External"/><Relationship Id="rId4" Type="http://schemas.openxmlformats.org/officeDocument/2006/relationships/hyperlink" Target="https://login.consultant.ru/link/?rnd=B30FAC83130A9A2566BC82237A4D7F5B&amp;req=doc&amp;base=RZB&amp;n=370554&amp;REFFIELD=134&amp;REFDST=100004&amp;REFDOC=138489&amp;REFBASE=RLAW049&amp;stat=refcode%3D16876%3Bindex%3D11&amp;date=20.04.2021" TargetMode="External"/><Relationship Id="rId5" Type="http://schemas.openxmlformats.org/officeDocument/2006/relationships/hyperlink" Target="https://login.consultant.ru/link/?rnd=B30FAC83130A9A2566BC82237A4D7F5B&amp;req=doc&amp;base=RZB&amp;n=343069&amp;dst=100045&amp;fld=134&amp;REFFIELD=134&amp;REFDST=100005&amp;REFDOC=138489&amp;REFBASE=RLAW049&amp;stat=refcode%3D16876%3Bdstident%3D100045%3Bindex%3D12&amp;date=20.04.2021" TargetMode="External"/><Relationship Id="rId6" Type="http://schemas.openxmlformats.org/officeDocument/2006/relationships/hyperlink" Target="https://login.consultant.ru/link/?rnd=B30FAC83130A9A2566BC82237A4D7F5B&amp;req=doc&amp;base=RZB&amp;n=370554&amp;dst=100017&amp;fld=134&amp;REFFIELD=134&amp;REFDST=100005&amp;REFDOC=138489&amp;REFBASE=RLAW049&amp;stat=refcode%3D16876%3Bdstident%3D100017%3Bindex%3D12&amp;date=20.04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04-23T07:52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