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ведения о доходах, расходах, об имуществе и обязательствах имущественного характера Главы Зоновского сельсовета, муниципальных служащих администрации Зоновского сельсовета депутатов Зоновского сельсовета и членов их семей за период с 1 января по 31 декабря 2019года.</w:t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ЕНКО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Зоновского сельсове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совместн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каризма 1,6, 2002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ab/>
              <w:t>533121,52</w:t>
              <w:tab/>
              <w:tab/>
              <w:tab/>
              <w:tab/>
              <w:tab/>
              <w:tab/>
              <w:tab/>
              <w:tab/>
              <w:tab/>
              <w:t>152010,80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ОВА  Н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разря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49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11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ов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!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Росс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фамилия  1,5 20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11,32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49,36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х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разря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65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А М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               « КДЦ» Зоновского Д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 Ниссан санни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93,86</w:t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08815,61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1:00Z</dcterms:created>
  <dc:creator>Вячеслав Александрович Зайцев</dc:creator>
  <dc:description/>
  <cp:keywords/>
  <dc:language>en-US</dc:language>
  <cp:lastModifiedBy>Zonovo</cp:lastModifiedBy>
  <cp:lastPrinted>2016-04-07T13:51:00Z</cp:lastPrinted>
  <dcterms:modified xsi:type="dcterms:W3CDTF">2020-05-06T09:24:00Z</dcterms:modified>
  <cp:revision>159</cp:revision>
  <dc:subject/>
  <dc:title>Сведения </dc:title>
</cp:coreProperties>
</file>