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Сведения о доходах, расходах, об имуществе и обязательствах имущественного характера Главы Зоновского сельсовета, муниципальных служащих администрации Зоновского сельсовета депутатов Зоновского сельсовета и членов их семей за период с 1 января по 31 декабря 2020года.</w:t>
      </w:r>
    </w:p>
    <w:tbl>
      <w:tblPr>
        <w:tblW w:w="15891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347"/>
        <w:gridCol w:w="898"/>
        <w:gridCol w:w="693"/>
        <w:gridCol w:w="1439"/>
        <w:gridCol w:w="725"/>
        <w:gridCol w:w="777"/>
        <w:gridCol w:w="2004"/>
        <w:gridCol w:w="1123"/>
        <w:gridCol w:w="1489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95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АСЕНКО Е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Зоновского сельсовет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собственность совместная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совмест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цубиси каризма 1,6, 2002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ab/>
              <w:t>566903,97</w:t>
              <w:tab/>
              <w:tab/>
              <w:tab/>
              <w:tab/>
              <w:tab/>
              <w:tab/>
              <w:tab/>
              <w:tab/>
              <w:tab/>
              <w:t>214747,72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0</w:t>
              <w:tab/>
              <w:tab/>
              <w:tab/>
              <w:tab/>
              <w:tab/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НОВА  Н. 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1 разряд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0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306,2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557,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нов В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2 разряд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!/2 дол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18"/>
                <w:szCs w:val="18"/>
              </w:rPr>
              <w:t>Росси</w:t>
            </w:r>
            <w:r>
              <w:rPr>
                <w:sz w:val="20"/>
                <w:szCs w:val="20"/>
              </w:rPr>
              <w:t>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зда фамилия  1,5 2001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557,14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306,28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ЁВА М. Ю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иректор МКУК                « КДЦ» Зоновского ДК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- Ниссан санни.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388,52</w:t>
              <w:tab/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42691,51</w:t>
              <w:tab/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  <w:tab/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680" w:right="680" w:gutter="0" w:header="426" w:top="482" w:footer="454" w:bottom="568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0:41:00Z</dcterms:created>
  <dc:creator>Вячеслав Александрович Зайцев</dc:creator>
  <dc:description/>
  <cp:keywords/>
  <dc:language>en-US</dc:language>
  <cp:lastModifiedBy>Zonovo</cp:lastModifiedBy>
  <cp:lastPrinted>2016-04-07T13:51:00Z</cp:lastPrinted>
  <dcterms:modified xsi:type="dcterms:W3CDTF">2021-04-01T03:30:00Z</dcterms:modified>
  <cp:revision>161</cp:revision>
  <dc:subject/>
  <dc:title>Сведения </dc:title>
</cp:coreProperties>
</file>