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Главы Зоновского сельсовета, муниципальных служащих администрации Зоновского сельсовета депутатов Зоновского сельсовета и членов их семей за период с 1 января по 31 декабря 2021года.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новского сельсов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каризма </w:t>
              <w:tab/>
              <w:tab/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лдина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91196,6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3067,98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0</w:t>
              <w:tab/>
              <w:tab/>
              <w:tab/>
              <w:tab/>
              <w:tab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 Н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Филдер.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Фамил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71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39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!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Фами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Филдер.                                     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29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71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М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               « КДЦ» Зоновского Д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 Ниссан Сани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8,11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45,00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1:00Z</dcterms:created>
  <dc:creator>Вячеслав Александрович Зайцев</dc:creator>
  <dc:description/>
  <cp:keywords/>
  <dc:language>en-US</dc:language>
  <cp:lastModifiedBy>Zonovo</cp:lastModifiedBy>
  <cp:lastPrinted>2016-04-07T13:51:00Z</cp:lastPrinted>
  <dcterms:modified xsi:type="dcterms:W3CDTF">2022-05-31T08:57:00Z</dcterms:modified>
  <cp:revision>169</cp:revision>
  <dc:subject/>
  <dc:title>Сведения </dc:title>
</cp:coreProperties>
</file>