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283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января 2020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61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30419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Т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Зонов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Зоновский сельсовет состоит из объединенных общей территорией следующих сельских населенных пунктов: с. Зоново, д. Ежула. 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ние Зоновский сельсовет Куйбышевского района входит в состав Куйбышевского района Новосибирской области. Территория поселения составляет 37867,6  га. Административный центр – с. Зоново, расположено в 96 км от районного центра г. Куйбышев. М.о. Зоновский сельсовет зарегистрирован в МИФНС № 11 по Новосибирской области 22.11.1999г. ИНН 5428102207, КПП 545201001, обладает правами юридического лица. На 01 января  2019 года численность населения составляет 416 человек. Производственный  и  социальный  потенциал поселения составляют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  ООО «Рассвет»  -  направление  молочно-мясн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Зоновского  сельсовета Куйбышев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УК «КДЦ» Зоновского ДК - функционирует с 01.01.2007г. Учредителем является администрация Зоновского сельсовета Куйбышевского района Новосибирской области. В состав КДЦ входят: Зоновский ДК и Ежулинский С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2  торговые  точки:  магазин Куйбышевского ПТПО,  магазин  ИП Зонов 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ОУ Зоновская  ОО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П  «Зоновское  ЖКХ»  -    нгаходится в стадии ликвидации, финансово-хозяйственную деятельность не осуществля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Зоновское ОПС ФГУП « Почта Росс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Узел  связи  ОАО  «Ростелеко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Зоновский ФАП-мед. обслуживание  населения</w:t>
      </w:r>
    </w:p>
    <w:p>
      <w:pPr>
        <w:pStyle w:val="Normal"/>
        <w:rPr/>
      </w:pPr>
      <w:r>
        <w:rPr>
          <w:sz w:val="28"/>
          <w:szCs w:val="28"/>
        </w:rPr>
        <w:t>10. Филиал ЗЭС ЗАО РЭС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КДЦ определяется следующими нормативными правовыми актами: Устав; Федеральный закон № 131-ФЗ от 06 октября 2003г. «Об общих принципах организации местного самоуправления в Российской Федерации»; Закон Новосибирской области № 124 ОЗ от 07.07.2007г. «</w:t>
      </w:r>
      <w:r>
        <w:rPr>
          <w:color w:val="000000"/>
          <w:sz w:val="28"/>
          <w:szCs w:val="28"/>
        </w:rPr>
        <w:t xml:space="preserve">О культуре в </w:t>
      </w:r>
      <w:r>
        <w:rPr>
          <w:bCs/>
          <w:color w:val="000000"/>
          <w:sz w:val="28"/>
          <w:szCs w:val="28"/>
        </w:rPr>
        <w:t>Новосиби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Зоновского сельсовета Куйбышевского района Новосибирской области исполняется через лицевые счета, открытые администрации и бюджетополучателями в Отделе №14 по Куйбышевскому району УФК по Новосибирской области. Распорядитель бюджетных средств местного бюджета – администрация Зоновского сельсовета Куйбышевского района Новосибирской области. Получатель средств местного бюджета – администрация Зоновского сельсовета Куйбышевского района Новосибирской области, МКУК «КДЦ» Зоновского ДК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одведомственных получателей изложены в ф. 0503161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ведении бюджетного учета администрация Зо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ённой приказом Министерства финансов Российской Федерации от 01.12.2010г. № 157н, Планом счетов бюджетного учета и Инструкцией по его применению, утверж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 </w:t>
      </w:r>
      <w:r>
        <w:rPr>
          <w:color w:val="000000"/>
          <w:sz w:val="28"/>
          <w:szCs w:val="28"/>
        </w:rPr>
        <w:t>Приказом Министерства Финансов Российской Федерации от 29.11.2017г. №209н "Об утверждении Порядка применения классификации операций сектора государственного управления»</w:t>
      </w:r>
      <w:r>
        <w:rPr>
          <w:sz w:val="28"/>
          <w:szCs w:val="28"/>
        </w:rPr>
        <w:t xml:space="preserve">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Каскад»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овышению эффективности расходования бюджетных средств представлены в таблице 2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администрации по состоянию на 01.01.2020г. составляет 6 человек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КДЦ по состоянию на 01.01.2020г. 8 человек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деятельности прилагаются ф.0503162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3 «Анализ отчета об исполнении бюджета Зоновского сельсовета Куйбышевского района Новосибирской обла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исполнении бюджета и причины к показателям, исполнение по которым составило менее 95 процентов от плановых назначений представлены в форме 0503164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шением № 3 39-ой сессии  пятого созыва Совета депутатов Зоновского сельсовета Куйбышевского района Новосибирской области от 26.12.2018г. «О бюджете Зоновского сельсовета Куйбышевского района Новосибирской области на 2019 год и плановый период 2020 и 2021 годов» доходы местного бюджета в первоначальной редакции были учтены в сумме 5241140,00 рублей. Доходную часть бюджета планировалось сформировать за счет: налоговых и неналоговых поступлений в объеме 531500,00 рублей и безвозмездных поступлений от других бюджетов бюджетной системы Российской Федерации в сумме 4 709 640 рублей.</w:t>
      </w:r>
    </w:p>
    <w:p>
      <w:pPr>
        <w:pStyle w:val="TextBody"/>
        <w:tabs>
          <w:tab w:val="clear" w:pos="720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исполнения бюджет Зоновского сельсовета Куйбышевского района Новосибирской области корректировался.</w:t>
      </w:r>
    </w:p>
    <w:p>
      <w:pPr>
        <w:pStyle w:val="TextBody"/>
        <w:tabs>
          <w:tab w:val="clear" w:pos="720"/>
          <w:tab w:val="left" w:pos="345" w:leader="none"/>
        </w:tabs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 утвержден по доходам в объеме  6620753,45 рублей.  Доходная часть относительно первоначально утвержденного увеличилась на 1379613,45 рубле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поступивших доходов бюджета Зоновского сельсовета Куйбышевского района доля налоговых доходов составляет 7,16 %,  доля неналоговых доходов составляет 2,42 %. И 90,42% доходов формируется за счет финансовой помощи – в форме дотации, субсидий, субвенции, иных и прочих межбюджетных трансфер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налоговых поступлений являются: налог на доходы физических лиц и акциз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отчета об исполнении бюджета за 2019 год в доход Зоновского сельсовета планировалось получить  6620753,45 руб., фактически исполнено в сумме 6623355,84 рублей, % исполнения к плану составляет 100%.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8"/>
          <w:szCs w:val="28"/>
        </w:rPr>
        <w:t>---</w:t>
      </w:r>
      <w:r>
        <w:rPr>
          <w:i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исполнены в сумме 474173,55 руб., при плане 471530,65 руб. % исполнения 100,56% 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«Налог на доходы физических лиц»</w:t>
      </w:r>
      <w:r>
        <w:rPr>
          <w:sz w:val="28"/>
          <w:szCs w:val="28"/>
        </w:rPr>
        <w:t xml:space="preserve"> Поступление НДФЛ выполнено на 98,8% и составляет 200730,32 руб. при годовом плане 203089,1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поступил от администрации Зоновского сельсовета=18802,6 руб., МКУК "КДЦ" Зоновского ДК=22410,00 руб., Образование=89053,95 тыс.руб., ФАП 4442,8 руб; ПТПО 8533,65 руб; ФГУП «Почта России» 2530,7 руб., ООО Рассвет 54956,6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Доходы от уплаты акцизов»</w:t>
      </w:r>
      <w:r>
        <w:rPr>
          <w:sz w:val="28"/>
          <w:szCs w:val="28"/>
        </w:rPr>
        <w:t xml:space="preserve"> План 204400,00 рублей, поступило 209416,74 рублей, исполнено 102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Единый сельскохозяйственный налог».</w:t>
      </w:r>
      <w:r>
        <w:rPr>
          <w:sz w:val="28"/>
          <w:szCs w:val="28"/>
        </w:rPr>
        <w:t xml:space="preserve"> План 31514,50 рублей, поступило 31514,50 рублей от ООО «Рассвет» исполнено 100%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 на имущество физических лиц взимаемый по ставкам, применяемым к объектам налогооблажения, расположенным в границах сельских поселений»</w:t>
      </w:r>
      <w:r>
        <w:rPr>
          <w:sz w:val="28"/>
          <w:szCs w:val="28"/>
        </w:rPr>
        <w:t xml:space="preserve"> за отчетный период выполнен на 101,3% и составляет 4869,54 рублей, при годовом  4807,00 рублей. Налог поступает от населения за имущество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Земельный налог»</w:t>
      </w:r>
      <w:r>
        <w:rPr>
          <w:rFonts w:cs="Times New Roman" w:ascii="Times New Roman" w:hAnsi="Times New Roman"/>
          <w:sz w:val="28"/>
          <w:szCs w:val="28"/>
        </w:rPr>
        <w:t xml:space="preserve">  назначено 27720,00 рублей., исполнено 27642,45  рублей., что составило 99,7 % . Налог поступил от  Куйбышевского ПТПО, МКОУ Зоновская СОШ, ФГБУ "Управление «Новосибирскмелиоводхоз» " и  от физических лиц (население) за приусадебные участки. Решением сессии Зоновский сельсовет освобожден от уплаты земельного налога.  </w:t>
      </w:r>
    </w:p>
    <w:p>
      <w:pPr>
        <w:pStyle w:val="Normal"/>
        <w:rPr/>
      </w:pPr>
      <w:r>
        <w:rPr>
          <w:sz w:val="28"/>
          <w:szCs w:val="28"/>
        </w:rPr>
        <w:t>---</w:t>
      </w:r>
      <w:r>
        <w:rPr>
          <w:i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исполнены в сумме 160123,70 руб. при плане 160164,21 руб., % исполнения к плану 100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Доходы от сдачи в аренду имущества, находящегося в оперативном управлении органов управления поселений»</w:t>
      </w:r>
      <w:r>
        <w:rPr>
          <w:sz w:val="28"/>
          <w:szCs w:val="28"/>
        </w:rPr>
        <w:t xml:space="preserve"> назначено 41039,00  рублей., исполнено 41039,00 руб., что составило 100 %. Поступление от ООО «Рассвет»  согласно заключенного договор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ходы от сдачи в аренду имущества, находящегося в оперативном управлении органов управления поселений»</w:t>
      </w:r>
      <w:r>
        <w:rPr>
          <w:sz w:val="28"/>
          <w:szCs w:val="28"/>
        </w:rPr>
        <w:t xml:space="preserve"> назначено 11100,00  рублей., исполнено 11060,04 руб., что составило 99,6 %.Поступление согласно заключенного договора от Новосибирский филиал ОАО «Ростелеком»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Прочие поступления от использовании имущества</w:t>
      </w:r>
      <w:r>
        <w:rPr>
          <w:sz w:val="28"/>
          <w:szCs w:val="28"/>
        </w:rPr>
        <w:t>» назначено 70220,06 рублей, исполнено 70219,51 рублей, что составляет 100%, поступает от населения сельсовета за найм жилых помещен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Прочие доходы от компенсации затрат бюджетов сельских поселений»</w:t>
      </w:r>
      <w:r>
        <w:rPr>
          <w:sz w:val="28"/>
          <w:szCs w:val="28"/>
        </w:rPr>
        <w:t xml:space="preserve"> назначено 2105,15 рублей, поступило 100%  от Зоновского сельсовета, возврат дебиторской задолженности 2018 года от ООО «Газпромнефть –Корпоративные продажи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«Доходы от реализации имущества» </w:t>
      </w:r>
      <w:r>
        <w:rPr>
          <w:sz w:val="28"/>
          <w:szCs w:val="28"/>
        </w:rPr>
        <w:t>План 35700,00 рублей, исполнено 100% поступил за продажу автомоби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---</w:t>
      </w:r>
      <w:r>
        <w:rPr>
          <w:i/>
          <w:sz w:val="28"/>
          <w:szCs w:val="28"/>
          <w:u w:val="single"/>
        </w:rPr>
        <w:t>по безвозмездным поступлениям</w:t>
      </w:r>
      <w:r>
        <w:rPr>
          <w:sz w:val="28"/>
          <w:szCs w:val="28"/>
        </w:rPr>
        <w:t xml:space="preserve"> при плане 5989058,59 рублей, поступило 5989058,59  рублей исполнение составило 100%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тации бюджетам поселений на выравнивание уровня  бюджетной обеспеч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2019 год выделено из других бюджетов бюджетной системы РФ дотаций в сумме 4696500,00 руб., поступило 4696500 что составляет 100%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е субсидии бюджетам сельских посел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е 380000,00 руб. поступило 100%. Выделены средства на ремонт кровли здания КД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венции бюджетам сельских поселений на выполнение передаваемых полномочий субъектов Российской Федерации. </w:t>
      </w:r>
      <w:r>
        <w:rPr>
          <w:color w:val="000000"/>
          <w:sz w:val="28"/>
          <w:szCs w:val="28"/>
        </w:rPr>
        <w:t>План 100,00руб. Исполнение  100,00 руб. или 100%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и бюджетам поселений 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>.  План 92740,00руб. Исполнение  92740,00 руб. или 100%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лан 113370,59 руб., поступило 113370,59  Исполнение 100%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Прочие межбюджетные трансферты, передаваемые бюджетам сельских поселений </w:t>
      </w:r>
      <w:r>
        <w:rPr>
          <w:color w:val="000000"/>
          <w:sz w:val="28"/>
          <w:szCs w:val="28"/>
        </w:rPr>
        <w:t>План 1025867,00 руб. Исполнение 1025867,00 руб. или 100%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Прочие безвозмездные поступления в бюджеты сельских поселений</w:t>
      </w:r>
      <w:r>
        <w:rPr>
          <w:color w:val="000000"/>
          <w:sz w:val="28"/>
          <w:szCs w:val="28"/>
        </w:rPr>
        <w:t>. При плане 80481,00 руб. исполнено 100%. Средства поступили от ООО «Рассвет» на межевание земельных участ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местного бюджета за 2019 год сложилось в сумме 6487847,67 рублей, или 95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по функциональному разрезу распределились следующим образом: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Р.0102 ц.9900000000 в.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онирование высшего должностного лица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и плане 694124,21 рублей, исполнение составляет 694124,21 рублей, процент исполнения  100%.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Р.0104 ц.99000000000 в.000 Функционирование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лане 1744213,72 рублей, исполнение составляет 1715805,10 рублей, процент исполнения 98,4%. Были произведены расходы на содержание органа местного самоуправлени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.0106 ц.9900000000 в.000 Обеспечение деяте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х, налоговых и таможенных органов и органов финансового (финансового –бюджетного) надзора.</w:t>
      </w:r>
    </w:p>
    <w:p>
      <w:pPr>
        <w:pStyle w:val="Normal"/>
        <w:rPr/>
      </w:pPr>
      <w:r>
        <w:rPr>
          <w:sz w:val="28"/>
          <w:szCs w:val="28"/>
        </w:rPr>
        <w:t>При плане 20 000,00 руб. исполнено 20000,00 рублей, процент исполнения составляет 100,0%. Была произведена передача ИМБТ  Куйбышевскому району за переданные полномочия 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0113 ц.9900000000 в. 000 Другие общегосударственные вопросы</w:t>
      </w:r>
    </w:p>
    <w:p>
      <w:pPr>
        <w:pStyle w:val="Normal"/>
        <w:rPr/>
      </w:pPr>
      <w:r>
        <w:rPr>
          <w:sz w:val="28"/>
          <w:szCs w:val="28"/>
        </w:rPr>
        <w:t>Пр плане 83481,00 руб. исполнено 83481,00 рублей, процент исполнения составляет 100 %. Произведена оплата за межевание земель сельхозначения (за счет средств выделенных ООО «Рассвет» и оценку автомоби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0203 ц.990005118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ационная и вневойсковая подготовка.</w:t>
      </w:r>
    </w:p>
    <w:p>
      <w:pPr>
        <w:pStyle w:val="Normal"/>
        <w:rPr/>
      </w:pPr>
      <w:r>
        <w:rPr>
          <w:sz w:val="28"/>
          <w:szCs w:val="28"/>
        </w:rPr>
        <w:t>При плане  92740,00 рублей, исполнение составляет 92740,00 рублей, процент исполнения 100 %. Расходы за счет субвенций на содержание военно-учетного работни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.0409 ц.9900004310 в.000 Дорожное хозяйство (дорожные фонд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 316908,02 рублей, исполнение составляет 71299,13 рублей.   Процент исполнения 22,5%. Расходы на содержание дорог (очистка от снега и грейдирование дорог). Неисполнение в результате отсутствия потребности. Планируется в 2020 году неисполненный остаток потратить на приобретение щеб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0503.  Благоустрой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  </w:t>
      </w:r>
      <w:r>
        <w:rPr>
          <w:b/>
          <w:sz w:val="28"/>
          <w:szCs w:val="28"/>
        </w:rPr>
        <w:t>Р.0503 ц.0100079500 в.000  Реализация мероприятий в рамках МП "Содействие занятости населения Куйбышевского района на 2017-2019 годы"</w:t>
      </w:r>
    </w:p>
    <w:p>
      <w:pPr>
        <w:pStyle w:val="Style19"/>
        <w:rPr/>
      </w:pPr>
      <w:r>
        <w:rPr>
          <w:sz w:val="28"/>
          <w:szCs w:val="28"/>
        </w:rPr>
        <w:t>При плане  14863,59 рублей, исполнение составляет 14863,59  рублей.   Процент исполнения 100%. Были произведены работы по благоустройству села и кладбища, работал 1 человек 3 р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3 ц.1400079570 в.000 Реализация мероприятий в рамках МП "Комплексные меры профилактики наркомании в Куйбышевском районе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 2130,00 рублей, исполнение составляет 2130,00 рублей.   Процент исполнения 100 %. Были  уничтожены заросли коноп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.0503 ц.99000053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на уличное освещение.</w:t>
      </w:r>
    </w:p>
    <w:p>
      <w:pPr>
        <w:pStyle w:val="Normal"/>
        <w:rPr/>
      </w:pPr>
      <w:r>
        <w:rPr>
          <w:sz w:val="28"/>
          <w:szCs w:val="28"/>
        </w:rPr>
        <w:t>При плане  19365,00 рублей, исполнение составляет 19365,00  рублей, процент исполнения 100%. Произведены расходы на электроэнергию и электротовары для уличного освещения.</w:t>
      </w:r>
    </w:p>
    <w:p>
      <w:pPr>
        <w:pStyle w:val="Normal"/>
        <w:rPr/>
      </w:pPr>
      <w:r>
        <w:rPr>
          <w:b/>
          <w:sz w:val="28"/>
          <w:szCs w:val="28"/>
        </w:rPr>
        <w:t>Р.0503 ц.990000534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мероприятий на организацию и содержание мест захоронения в границах поселений </w:t>
      </w:r>
      <w:r>
        <w:rPr>
          <w:sz w:val="28"/>
          <w:szCs w:val="28"/>
        </w:rPr>
        <w:t>При плане  5577,00 рублей, исполнение 100%. Произведены расходы на противоклещевую обработку кладбищ с.Зоново и д.Ежу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0503 ц.990000535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е мероприятия по благоустройству поселений. </w:t>
      </w:r>
      <w:r>
        <w:rPr>
          <w:sz w:val="28"/>
          <w:szCs w:val="28"/>
        </w:rPr>
        <w:t>При плане 102,00 руб., исполнение 100% приобретена леска на мотоко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0503 ц.9900070510 в.000 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10000,00 рублей, исполнение составляет 10000,00  рублей, процент исполнения 100%. Приобретена мотокоса и сверло на мотокосу, за счет средств наказов избира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5 ц.99000051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 муниципального жилого фонда Куйбышевского района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и плане  70965,20 рублей, исполнение составляет 70965,20  рублей.   Процент исполнения 100%. Взносы на кап.ремонт в 18-кв.доме . И уплачена пеня в сумме 6500,00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801 Культу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.0801 ц.9900000000 в.000  Обеспечение деятельности  подведомственных учреждени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 плане  3529427,17 рублей, исполнение составляет 3527269,68  рублей, процент исполнения 99,9% . Расходы произведены на деятельность КДЦ. И за счет прочих субсидий был произведен капитальный ремонт кровли в здании КДЦ на 380000,00 руб. + софинансирование местного бюджета 3840,00 руб. За счет наказов избирателей были приобретены костюмы на сумму 100000,00 руб, ноутбук 24000,00 и принтер17467,00 руб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1001 ц.9900010100 в.000  Пенсионное обеспечение</w:t>
      </w:r>
    </w:p>
    <w:p>
      <w:pPr>
        <w:pStyle w:val="Normal"/>
        <w:ind w:firstLine="539"/>
        <w:rPr/>
      </w:pPr>
      <w:r>
        <w:rPr>
          <w:sz w:val="28"/>
          <w:szCs w:val="28"/>
        </w:rPr>
        <w:t>При плане  160025,76 рублей, исполнение составляет 160025,76 рублей, процент исполнения 100% .  Доплату к пенсии получают два человека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решения о бюджете представлены в таблица №3</w:t>
      </w:r>
    </w:p>
    <w:p>
      <w:pPr>
        <w:pStyle w:val="Normal"/>
        <w:ind w:firstLine="947"/>
        <w:rPr/>
      </w:pPr>
      <w:r>
        <w:rPr>
          <w:sz w:val="28"/>
          <w:szCs w:val="28"/>
        </w:rPr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947"/>
        <w:rPr/>
      </w:pPr>
      <w:r>
        <w:rPr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ведения об исполнении мероприятий в рамках целевых программ отражены в форме 0503166 (прилагается)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9г. 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Сведения о движении нефинансовых активов ф. 0503168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2019 году  были приобретены основные средства за счет наказов избирателей: мотокоса 9990,00 руб., в КДЦ костюмы 100000,00 руб, ноутбук 24000,00 и принтер17467,00 руб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ф.0503169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ет 020623000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13185,06 рублей в том числе: р.0104 ц.9900001400 в.244 ст.223 12935,19 рублей, р.0801 ц.9900008190 в.244 ст. 223  249,87 рубля за счет перерасчета авансовых платежей в декабре 2019г. АО «Новосибирскэнергосбыт»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234000</w:t>
      </w:r>
      <w:r>
        <w:rPr>
          <w:sz w:val="28"/>
          <w:szCs w:val="28"/>
        </w:rPr>
        <w:t xml:space="preserve">-20089,50 рублей в том числе: р.0104 ц.9900001400 в.244 ст.343  ООО «Газпромнефть –Корпоративные продажи» за ГСМ,           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02000</w:t>
      </w:r>
      <w:r>
        <w:rPr>
          <w:sz w:val="28"/>
          <w:szCs w:val="28"/>
        </w:rPr>
        <w:t>- 82,25 рублей, р.0102 ц.9900001400 в.129 ст.213   0,01  руб. р.0104 ц.9900001400 в.129 ст.213  82,24  задолженность ФСС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ведения о финансовых вложениях ф.0503171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и валюты баланса приведены в форме 0503173 (</w:t>
      </w:r>
      <w:r>
        <w:rPr>
          <w:sz w:val="28"/>
          <w:szCs w:val="28"/>
        </w:rPr>
        <w:t>прилагается)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собенностях  ведения бюджетного учета изложены в </w:t>
      </w:r>
      <w:r>
        <w:rPr>
          <w:bCs/>
          <w:sz w:val="28"/>
          <w:szCs w:val="28"/>
        </w:rPr>
        <w:t>таблице № 4 (прилагается)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ведения о результатах мероприятий внутреннего контроля изложены в</w:t>
      </w:r>
      <w:r>
        <w:rPr>
          <w:sz w:val="28"/>
          <w:szCs w:val="28"/>
        </w:rPr>
        <w:t xml:space="preserve"> таблице 5 (прилагается).</w:t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Сведения о результатах внешних контрольных мероприятий изложены в таблице 7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/>
      </w:pPr>
      <w:r>
        <w:rPr>
          <w:sz w:val="28"/>
          <w:szCs w:val="28"/>
        </w:rPr>
        <w:t>В целях обеспечения сохранности финансовых и нефинансовых активов, была проведена инвентаризация в администрации и учреждении культуры по  распоряжению главы и приказу директора КДЦ. Результаты инвентаризации прилагаются в таблице 6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В ходе проведенных инвентаризаций  нарушений не обнаружено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 января 2020г. составляет 278777,39 рублей, из них 250623,87 рублей акцизы. Остальной остаток распределен по заключенным, но не исполненным договорам, а так же остались средства по доходам поступившим в последнии дни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е годовой отчетности отсутствуют формы бюджетной отчетности не имеющие числового 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ведения о государственном (муниципальном) долге консолидированного бюджета ф. 05031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ведения о вложениях в объекты недвижимого имущества, объектах незавершенного строительства ф. 0503190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_______________</w:t>
        <w:tab/>
        <w:t xml:space="preserve">  Панасенко Е.А.</w:t>
      </w:r>
    </w:p>
    <w:p>
      <w:pPr>
        <w:pStyle w:val="Normal"/>
        <w:tabs>
          <w:tab w:val="clear" w:pos="720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бухгалтер____________________             Гладких Т.Н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User</dc:creator>
  <dc:description/>
  <cp:keywords/>
  <dc:language>en-US</dc:language>
  <cp:lastModifiedBy>User</cp:lastModifiedBy>
  <cp:lastPrinted>2020-01-29T00:02:00Z</cp:lastPrinted>
  <dcterms:modified xsi:type="dcterms:W3CDTF">2020-01-28T17:02:00Z</dcterms:modified>
  <cp:revision>192</cp:revision>
  <dc:subject/>
  <dc:title>                                   ПОЯСНИТЕЛЬНАЯ ЗАПИСКА</dc:title>
</cp:coreProperties>
</file>