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ind w:firstLine="10773"/>
        <w:jc w:val="center"/>
        <w:rPr>
          <w:sz w:val="28"/>
          <w:szCs w:val="28"/>
        </w:rPr>
      </w:pPr>
      <w:r>
        <w:rPr>
          <w:sz w:val="28"/>
          <w:szCs w:val="28"/>
        </w:rPr>
        <w:t>ПРИЛОЖЕНИЕ №1</w:t>
      </w:r>
    </w:p>
    <w:p>
      <w:pPr>
        <w:pStyle w:val="Normal"/>
        <w:tabs>
          <w:tab w:val="clear" w:pos="708"/>
          <w:tab w:val="left" w:pos="1820" w:leader="none"/>
        </w:tabs>
        <w:ind w:firstLine="10773"/>
        <w:jc w:val="center"/>
        <w:rPr>
          <w:sz w:val="28"/>
          <w:szCs w:val="28"/>
        </w:rPr>
      </w:pPr>
      <w:r>
        <w:rPr>
          <w:sz w:val="28"/>
          <w:szCs w:val="28"/>
        </w:rPr>
        <w:t>к постановлению администрации</w:t>
      </w:r>
    </w:p>
    <w:p>
      <w:pPr>
        <w:pStyle w:val="Normal"/>
        <w:tabs>
          <w:tab w:val="clear" w:pos="708"/>
          <w:tab w:val="left" w:pos="1820" w:leader="none"/>
        </w:tabs>
        <w:ind w:firstLine="10773"/>
        <w:jc w:val="center"/>
        <w:rPr>
          <w:sz w:val="28"/>
          <w:szCs w:val="28"/>
        </w:rPr>
      </w:pPr>
      <w:r>
        <w:rPr>
          <w:sz w:val="28"/>
          <w:szCs w:val="28"/>
        </w:rPr>
        <w:t>Зоновского сельсовета</w:t>
      </w:r>
    </w:p>
    <w:p>
      <w:pPr>
        <w:pStyle w:val="Normal"/>
        <w:tabs>
          <w:tab w:val="clear" w:pos="708"/>
          <w:tab w:val="left" w:pos="1820" w:leader="none"/>
        </w:tabs>
        <w:ind w:firstLine="10773"/>
        <w:jc w:val="center"/>
        <w:rPr>
          <w:sz w:val="28"/>
          <w:szCs w:val="28"/>
        </w:rPr>
      </w:pPr>
      <w:r>
        <w:rPr>
          <w:sz w:val="28"/>
          <w:szCs w:val="28"/>
        </w:rPr>
        <w:t xml:space="preserve">Куйбышевского района </w:t>
      </w:r>
    </w:p>
    <w:p>
      <w:pPr>
        <w:pStyle w:val="Normal"/>
        <w:tabs>
          <w:tab w:val="clear" w:pos="708"/>
          <w:tab w:val="left" w:pos="1820" w:leader="none"/>
        </w:tabs>
        <w:ind w:firstLine="10773"/>
        <w:jc w:val="center"/>
        <w:rPr>
          <w:sz w:val="28"/>
          <w:szCs w:val="28"/>
        </w:rPr>
      </w:pPr>
      <w:r>
        <w:rPr>
          <w:sz w:val="28"/>
          <w:szCs w:val="28"/>
        </w:rPr>
        <w:t>Новосибирской области</w:t>
      </w:r>
    </w:p>
    <w:p>
      <w:pPr>
        <w:pStyle w:val="Normal"/>
        <w:ind w:firstLine="10773"/>
        <w:jc w:val="center"/>
        <w:rPr>
          <w:sz w:val="28"/>
          <w:szCs w:val="28"/>
        </w:rPr>
      </w:pPr>
      <w:r>
        <w:rPr>
          <w:sz w:val="28"/>
          <w:szCs w:val="28"/>
        </w:rPr>
        <w:t>от 18.05.2020 г. № 32</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роведения месячника безопасности людей на водных объектах  </w:t>
      </w:r>
    </w:p>
    <w:p>
      <w:pPr>
        <w:pStyle w:val="Normal"/>
        <w:jc w:val="center"/>
        <w:rPr/>
      </w:pPr>
      <w:r>
        <w:rPr>
          <w:b/>
          <w:sz w:val="28"/>
          <w:szCs w:val="28"/>
        </w:rPr>
        <w:t>Зоновского сельсовета Куйбышевского района Новосибирской области в период купального сезона 2020 года</w:t>
      </w:r>
    </w:p>
    <w:p>
      <w:pPr>
        <w:pStyle w:val="Normal"/>
        <w:jc w:val="center"/>
        <w:rPr/>
      </w:pPr>
      <w:r>
        <w:rPr>
          <w:b/>
          <w:sz w:val="28"/>
          <w:szCs w:val="28"/>
        </w:rPr>
        <w:t>(с 19 мая по 15 сентября 2020 года)</w:t>
      </w:r>
    </w:p>
    <w:p>
      <w:pPr>
        <w:pStyle w:val="Normal"/>
        <w:jc w:val="center"/>
        <w:rPr>
          <w:b/>
          <w:b/>
          <w:sz w:val="28"/>
          <w:szCs w:val="28"/>
        </w:rPr>
      </w:pPr>
      <w:r>
        <w:rPr>
          <w:b/>
          <w:sz w:val="28"/>
          <w:szCs w:val="28"/>
        </w:rPr>
      </w:r>
    </w:p>
    <w:tbl>
      <w:tblPr>
        <w:tblW w:w="15943" w:type="dxa"/>
        <w:jc w:val="center"/>
        <w:tblInd w:w="0" w:type="dxa"/>
        <w:tblLayout w:type="fixed"/>
        <w:tblCellMar>
          <w:top w:w="0" w:type="dxa"/>
          <w:left w:w="108" w:type="dxa"/>
          <w:bottom w:w="0" w:type="dxa"/>
          <w:right w:w="108" w:type="dxa"/>
        </w:tblCellMar>
      </w:tblPr>
      <w:tblGrid>
        <w:gridCol w:w="829"/>
        <w:gridCol w:w="5750"/>
        <w:gridCol w:w="1505"/>
        <w:gridCol w:w="3462"/>
        <w:gridCol w:w="3112"/>
        <w:gridCol w:w="1285"/>
      </w:tblGrid>
      <w:tr>
        <w:trPr>
          <w:tblHeader w:val="true"/>
          <w:trHeight w:val="7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rPr>
            </w:pPr>
            <w:r>
              <w:rPr>
                <w:sz w:val="28"/>
                <w:szCs w:val="28"/>
              </w:rPr>
              <w:t>№№</w:t>
            </w:r>
          </w:p>
          <w:p>
            <w:pPr>
              <w:pStyle w:val="Normal"/>
              <w:ind w:left="-65" w:hanging="0"/>
              <w:jc w:val="center"/>
              <w:rPr>
                <w:sz w:val="28"/>
                <w:szCs w:val="28"/>
              </w:rPr>
            </w:pPr>
            <w:r>
              <w:rPr>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водимых меро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pPr>
            <w:r>
              <w:rPr>
                <w:sz w:val="28"/>
                <w:szCs w:val="28"/>
              </w:rPr>
              <w:t>исполнени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тветственные</w:t>
            </w:r>
          </w:p>
          <w:p>
            <w:pPr>
              <w:pStyle w:val="Normal"/>
              <w:ind w:left="-108" w:right="-108" w:hanging="0"/>
              <w:jc w:val="center"/>
              <w:rPr/>
            </w:pPr>
            <w:r>
              <w:rPr>
                <w:sz w:val="28"/>
                <w:szCs w:val="28"/>
              </w:rPr>
              <w:t>исполнител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то</w:t>
            </w:r>
          </w:p>
          <w:p>
            <w:pPr>
              <w:pStyle w:val="Normal"/>
              <w:ind w:left="-108" w:right="-108" w:hanging="0"/>
              <w:jc w:val="center"/>
              <w:rPr>
                <w:sz w:val="28"/>
                <w:szCs w:val="28"/>
              </w:rPr>
            </w:pPr>
            <w:r>
              <w:rPr>
                <w:sz w:val="28"/>
                <w:szCs w:val="28"/>
              </w:rPr>
              <w:t>контролир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sz w:val="28"/>
                <w:szCs w:val="28"/>
              </w:rPr>
              <w:t>Отметка о выполнении</w:t>
            </w:r>
          </w:p>
        </w:tc>
      </w:tr>
      <w:tr>
        <w:trPr>
          <w:trHeight w:val="382"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Мероприятия, проводимые до начала проведения месячника безопасности людей на водных объектах</w:t>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лана  проведения месячника безопасности людей на водных объектах Зоновского  сельсовета Куйбышевского района Новосибирской области в период купального сезона 2020г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28"/>
                <w:szCs w:val="28"/>
              </w:rPr>
              <w:t xml:space="preserve">До 15 мая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2"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едение плана проведения месячника безопасности людей на водных объектах в Зоновского   сельсовете Куйбышевского района  в период купального сезона 2020г до насел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До 1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астие в проведении весеннего этапа ежегодной Всероссийской акции «Чистый берег» по отчистке от мусора береговой полосы водных объектах в местах не организованного отдыха людей на территории Зоновского сельсовета Куйбышевского района Новосибирской обрасти к купальному сезону 2020 года в целях наведения и поддержания  санитарного порядка на берегах водных объектах, развитие общественной активности и бережного отношения граждан к природе</w:t>
            </w:r>
            <w:r>
              <w:rPr>
                <w:sz w:val="28"/>
                <w:szCs w:val="28"/>
                <w:highlight w:val="yellow"/>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Май- июн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ение обобщенных данных в главное управление МЧС России по Новосибирской области по проведению мероприятий в весеннем этапе ежегодной Всероссийской акции «Чистый берег» по отчистке мусора береговой полосы водных объектов в местах не организованного отдыха людей на территории Зоновского сельсовета  Куйбышевского района Новосибирской области к купальному сезону 2020 года в целях наведения и поддержания санитарного порядка на берегах водных объектах, развития общественной активности и бережного отношения граждан к природе с предложением фотоматериа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8"/>
                <w:szCs w:val="28"/>
              </w:rPr>
            </w:pPr>
            <w:r>
              <w:rPr>
                <w:color w:val="000000"/>
                <w:sz w:val="28"/>
                <w:szCs w:val="28"/>
              </w:rPr>
              <w:t>До 25 ма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Мероприятия, проводимые в ходе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точнения Реестра пляжей и мест неорганизованного отдыха людей на водных объектах на территории Зоновского сельсовета Куйбышевского района Новосибирской области по состоянию на 1 июня 2020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й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ыставления знаков безопасности «Купания запрещено не организованного отдыха людей на водных объектах на территории Зоновского  сельсовета Куйбышевского района Новосибир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июнь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нформирования населения Зоновского сельсовета Куйбышевского района о правилах безопасного поведения (отдыха) людей на пляжах и в местах массового (неорганизованного) отдыха людей на водных объектах  в средствах массовой информации в период купального сезона 2020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й-сентябрь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свещения в средствах массовой информации о мероприятиях, проводимых в ходе проведения месячника безопасности людей на водных объектах на территории Зоновского сельсовета  Куйбышевского района Новосибирской области в период купального сезона 2020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p>
            <w:pPr>
              <w:pStyle w:val="Normal"/>
              <w:jc w:val="center"/>
              <w:rPr/>
            </w:pPr>
            <w:r>
              <w:rPr>
                <w:sz w:val="28"/>
                <w:szCs w:val="28"/>
              </w:rPr>
              <w:t>(с 19 мая по 15 сентябр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9"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боты по выявлению незарегистрированных мест массового (неорганизованного) отдыха людей на водных объектах Зоновского сельсовета Куйбышевского района Новосибирской области и принятию необходимых мер по их обустройству (выставлению спасательных постов) и созданию необходимых безопасных условий для отдыхающих.</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и работы по созданию пляжей (мест массового организованного отдыха людей на воде) в местах массового (неорганизованного) отдыха людей на водных объектах Зоновского сельсовета Куйбышевского района Новосибирской области в целях недопущения несчастных случаев и происшествий, гибели и травматизма людей в период купального сезона 2020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ю бесед путем проведения подворового обхода неблагополучных семей городского и сельских поселений, расположенных в непосредственной близости у водных объектов, во взаимодействии с органами социальной защиты района, сотрудниками полиции, государственными инспекторами ФКУ «Центр ГИМС МЧС России по Новосибирской области», а также проведения сходов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20 года.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олее широкого взаимодействия администраций городского и сельских поселений Куйбышевского района Новосибирской области, муниципальными и общественными организациями, участвующими на территории Куйбышевского района Новосибирской области в обеспечении безопасности людей на водных объектах в период купального сезона 202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 август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сти практиковать проведение совместных мероприятий, направленных на повышение уровня обеспечения безопасности людей на водных объектах, более активно использовать возможности средств массовой информации, общественных организаций (Новосибирских областных отделений (филиалов) ВОСВОДа и Российского Союза спасателей) в целях пропаганды безопасного отдыха людей на водных объектах, предупреждения и недопущения гибели людей на водных объектах Зоновского сельсовета Куйбышевского района Новосибир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населения Зоновского сельсовета Куйбышевского района Новосибирской области через средства массовой информации о разрешенных и запрещенных к эксплуатации пляжах на водных объектах Куйбышевского района в период купального сезона 202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8"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с руководителем полиции межмуниципального отдела МВД России «Куйбышеский» в целях обеспечения безопасности граждан и поддержания общественного порядка на пляжах и в местах массового (неорганизованного) отдыха людей на водных объектах Зоновского сельсовета Куйбышевского района Новосибирской области в период купального сезона 2020 года, а также рекомендации им приблизить маршруты патрулирования нарядов полиции к водным объектам, где купание запрещ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Принятию необходимых мер по предупреждению и запрещению купания на водных объектах Зоновского сельсовета Куйбышевского района Новосибирской области в период купального сезона 2020 года, не соответствующих гигиеническим требованиям, предъявляемым к зонам рекреации водных объектов в соответствии с ГОСТ 17.1.5.02-80 «Гигиенические требования к зонам рекреации водных объектов» и Правил охраны жизни людей на водных объектах в Новосибирской области, утвержденных постановлением Правительства Новосибирской области от 10 ноября 2014 года № 445-п.</w:t>
            </w:r>
          </w:p>
          <w:p>
            <w:pPr>
              <w:pStyle w:val="Normal"/>
              <w:jc w:val="both"/>
              <w:rPr/>
            </w:pPr>
            <w: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Организации и создании подвижных маневренных групп Зоновского сельсовета Куйбышевского района Новосибирской области для проверки мест массового (неорганизованного) отдыха людей на водных объектах в период купального сезона 2020 года с привлечением в них должностных лиц администраций Зоновского сельсовета Куйбышевского района,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межмуниципального отдела МВД России «Куйбышеский», спасателей Куйбышевского поисково-спасательного отряда аварийно-спасательной службы Филиала ГКУ Новосибирской области «Центр по обеспечению мероприятий в области гражданской обороны, чрезвычайных ситуаций и пожарной безопасности в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и мест массового (неорганизованного) отдыха людей на водных объектах в целях недопущения несчастных случаев, происшествий, гибели и травматизма людей на водных объектах городского и сельских поселений Куйбышевского района Новосибирской области.</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я и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0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6"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 xml:space="preserve">Представление обобщенных данных в ФКУ «ЦУКС Главного управления МЧС России по Новосибирской области» по проведению мероприятий проведение акции «Вода – безопасная территория» на территории Зоновского сельсовета Куйбышевского района Новосибирской области в период купального сезона 2020 года с приложением фотоматериалов. </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6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 местах массового отдыха людей на воде в период купального сезона 202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июн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ие совместных выездов (рейдов) представителей администрации Куйбышевского района, администрации  Зоновского сельсовета  Куйбышевского района Новосибирской области с привлечением государственных инспекторов ФКУ «Центр ГИМС МЧС России по НСО», сотрудников полиции межмуниципального отдела МВД России «Куйбышевский» по проверке мест массового (неорганизованного) отдыха людей на водных объектах Куйбышевского райо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администрации 2 разряда Зоновского  сельсовета Зонов В.Н</w:t>
            </w:r>
            <w:r>
              <w:rPr>
                <w:color w:val="000000"/>
                <w:sz w:val="28"/>
                <w:szCs w:val="2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15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ероприятия, проводимые по окончанию проведения месячника безопасности людей на водных объектах</w:t>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едставление Главой Зоновской сельсовета Куйбышевского района Новосибирской области  отчетов по итогам выполнения мероприятий месячника безопасности людей на водных объектах на территории Зоновского сельсовета Куйбышевского района в период купального сезона 2020 года.</w:t>
            </w:r>
          </w:p>
          <w:p>
            <w:pPr>
              <w:pStyle w:val="Normal"/>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 18 сентября </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Зоновского сельсовета Панасенко Е.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оновского сельсовета Панасенко Е.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center"/>
    </w:pPr>
    <w:rPr>
      <w:sz w:val="20"/>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both"/>
    </w:pPr>
    <w:rPr>
      <w:szCs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го чс</dc:creator>
  <dc:description/>
  <cp:keywords/>
  <dc:language>en-US</dc:language>
  <cp:lastModifiedBy>Zonovo</cp:lastModifiedBy>
  <cp:lastPrinted>2020-05-19T15:51:00Z</cp:lastPrinted>
  <dcterms:modified xsi:type="dcterms:W3CDTF">2020-05-19T08:52:00Z</dcterms:modified>
  <cp:revision>21</cp:revision>
  <dc:subject/>
  <dc:title/>
</cp:coreProperties>
</file>