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СОК ИНВАЛИДОВ, ПРОЖИВАЮЩИХ НА ТЕРРИТОРИИ  ЗОНОВСКОГО СЕЛЬСОВЕТА       на 2020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19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77"/>
        <w:gridCol w:w="1985"/>
        <w:gridCol w:w="1134"/>
        <w:gridCol w:w="2268"/>
        <w:gridCol w:w="1701"/>
        <w:gridCol w:w="1559"/>
        <w:gridCol w:w="1701"/>
        <w:gridCol w:w="1701"/>
      </w:tblGrid>
      <w:tr>
        <w:trPr>
          <w:trHeight w:val="1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справк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м выда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действия с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агн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емые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атбеков Сергей Анатолье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3.198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Зон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Набережная-1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Э-2006№000285242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20.03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 с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8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рин Алексей Дмитрие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2.197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Зон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абережная-9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Э-83№59040 Бараб.МС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15.07.199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 с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88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гизов Николай Николае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.195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Зон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овая-6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Э-111№090203 Бараб.МС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21.07.197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вое ув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йлов Виктор Петро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.196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Зон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Набережная-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СЭ-015№120077 Новосиб.офтальмол             от 12.03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 по 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871</w:t>
            </w:r>
          </w:p>
        </w:tc>
      </w:tr>
      <w:tr>
        <w:trPr>
          <w:trHeight w:val="2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йлов Иван Петро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.1961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.Ежула ул.Таежная-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СЭ-2006                  №0002941275 Новосибирск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11.10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199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ртев Андрей Тимофеевич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9.197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Зон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Новая-27-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Э-2006№0002940683 Новосиб от11.09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заболе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127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нкова Валентина Пет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Ежула ул.Таежная-2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СЭ 2007 №181286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ибирс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т 09.07.2010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7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шкина Оксана Леонид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1.197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Зонов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л.Новая 6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Э 2007 №181286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ибирс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заболе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(МК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7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жеев Константи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.Зоново ул.Набережная 8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Э №2185064 Барабинск от 25.11.20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заболев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- коляс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867</w:t>
            </w:r>
          </w:p>
        </w:tc>
      </w:tr>
      <w:tr>
        <w:trPr>
          <w:trHeight w:val="7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йлова Светла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Зон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Набережная-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СЭ -2014 №2185896      от 14.08.201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0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заболе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871</w:t>
            </w:r>
          </w:p>
        </w:tc>
      </w:tr>
      <w:tr>
        <w:trPr>
          <w:trHeight w:val="7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нко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Ежула ул.Таежная-2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0801738 ФКУГБ МСЭ по Н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заболе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7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риянов Валерий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Зон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Набережная-4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 xml:space="preserve">218470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УГБ МСЭ по НСО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заболе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876</w:t>
            </w:r>
          </w:p>
        </w:tc>
      </w:tr>
      <w:tr>
        <w:trPr>
          <w:trHeight w:val="7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Миндруль Татья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Зон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Набережная-4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Э -2015 №0463489 от 14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 с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7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друль Дмитр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Зон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Набережная-4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Э -2011 №0631500 от 30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 с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7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друль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Зоно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Набережная-4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Э -2015 №0463490      от 14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 с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7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трофанов Виктор Алекс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Зоно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овая-75-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СЭ -2017 №09470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УГБ по НСО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01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заболе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12:00Z</dcterms:created>
  <dc:creator>Пользователь</dc:creator>
  <dc:description/>
  <cp:keywords/>
  <dc:language>en-US</dc:language>
  <cp:lastModifiedBy>Zonovo</cp:lastModifiedBy>
  <cp:lastPrinted>2018-06-26T13:22:00Z</cp:lastPrinted>
  <dcterms:modified xsi:type="dcterms:W3CDTF">2020-02-12T02:31:00Z</dcterms:modified>
  <cp:revision>78</cp:revision>
  <dc:subject/>
  <dc:title>СПИСОК ИНВАЛИДОВ, ПРОЖИВАЮЩИХ НА ТЕРРИТОРИИ ЗОНОВСКОГО СЕЛЬСОВЕТА</dc:title>
</cp:coreProperties>
</file>