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 «Бюллетене органов местного самоуправления Зоновского сельсовета» от 27.12.2019 г № 105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НОВСКОГО  СЕЛЬСОВЕТА</w:t>
        <w:br/>
        <w:t>КУЙБЫШЕВСКОГО  РАЙОНА</w:t>
        <w:br/>
        <w:t>НОВОСИБИРСКОЙ 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Зоново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12.2019   № 89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0" w:after="280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по оплате труда  работников, замещающих должности, не являющиеся должностями муниципальной службы Зоновского сельсовета Куйбыш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Правительства Новосибирской области от  26 июня 2018 года № 272-п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учреждений Новосибирской области», руководствуясь приказом министерства труда и социального развития Новосибирской области № 620 от 13.06.2019 года « 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, администрация Зонов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положение по оплате труда  работников, замещающих должности, не являющиеся должностями муниципальной службы Зоновского сельсовета Куйбышевского района Новосибирской области в новой редакции (приложение 1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чих занятых в Администрации Зоновского сельсовета Куйбышевского района Новосибирской области, принятое постановлением № 49 от 01.07.2019 года признать утратившим сил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ку  Администрации Зоновского сельсовета Киселёву А.М. привести штатное расписание администрации Зоновского сельсовета Куйбышевского района Новосибирской области в соответствии с данным распоряжением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новского сельсовета                                                          Е.А.Пана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оновского с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овета 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9 г. 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замещающих должности, не являющиеся должностями муниципальной службы Зон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замещающих должности, не являющиеся должностями муниципальной службы Зоновского сельсовета Куйбышевского района Новосибирской области разработано в соответствии с Трудовым кодексом Российской Федерации, приказом министерства труда и социального развития Новосибирской области № 620 от 13.06.2019 года « 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плата труда работников, замещающих должности, не являющиеся должностями муниципальной службы Зоновского сельсовета осуществляется за счёт средств бюджета Зоновского сельсовета Куйбышевского район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, замещающих должности, не являющиеся должностями муниципальной службы Зоновского сельсовета осуществляется на основе окладов, выплат компенсационного и стимулирующего характера.   К выплатам компенсационного характера относятся доплаты за:        - работу в выходные и нерабочие праздничные дни;                              - работу на условиях ненормированного рабочего дня.                            К выплатам стимулирующего характера относятся надбавки за:         - качественные показатели деятельности рабочих;                                     - продолжительность непрерывной работ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клад, компенсационные и стимулирующие выплаты начисляется районный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ы окладов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окладов рабочих устанавливаются в следующих размерах (таблица 2.1)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57"/>
        <w:gridCol w:w="1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характеристик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легковыми автомобилями всех типов, грузовыми автомобилями всех типов грузоподъёмностью до 10 тонн, автобусами габаритной длиной до 7 метров. Заправка автомобилей. Проверка технического состояния и приём автомобиля перед выездом на линию, сдача его и постановка на отведённое место по возвращении в автохозяйство. Устранение возникших во время работы на линии мелких неисправностей, не требующих разборки механизм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ведение работы по начислению заработной пл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яет заработную пла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ит реестры в банк (Левобережны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и ведение лицевых счетов сотру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соответствующе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ет предварительный контроль за своевременным и правильным оформлением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ы в налоговую инспекцию и пенсионный фо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ет и представляет в установленные сроки отчет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в ПФ о зарпл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еты в соц.ст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чет, заявления на возврат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едить за собираемостью местных налогов: земельного и налога на имущество физических  лиц, арендной платы, подготавливать проекты нормативно- правовых актов по установлению местных налогов на территории Зон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сти всю работу, готовить итоговую и текущую информацию, касающуюся          земельных вопросов,  , имущества администрации, объектов     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товить проекты договоров на аренду имущества 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товить проекты ответов на запросы органов государственной власти,          администрации района, касающихся земли, имущества, местных н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уководить разработкой планов социально-экономического развития мо и подготавливать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вартальные отчеты по итогам развития МО в экономический отдел администрации        Куйбышевского район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лучать  необходимые главе администрации сведения от руководителей          учреждений и организаций, расположенных на территории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заниматься отпечатыванием документов относящихся к компетенции техника,          согласно должностным обязанностям и других документов, совместно с други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ециалистами (по указанию главы администр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ести прием населения по земельным, имущественным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мещать информацию  в таких информсистемах, как ГАС "Управление", ГИС "ЖКХ",           ПЭП и размещать информацию о торгах на официальном портале РФ (torgi.gov.ru)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ести  совместно с другими специалистами документацию, касающуюся вопросов           Гражданской обороны, противопожарной безопасности, предотвращения ЧС на             территории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дготавливать и размещать на сайте zakupki.gov.ru, ГИСЗ НСО всю необходимую информацию,         согласно Федеральному закону 44-Ф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 системе «Город» с помощью АРМ Обмен реестрами , подготавливать реестры начислений за найм жилья, вести учет оплаты населением платежей за най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7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выплат компенсацио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латы за работу в выходные и нерабочие праздничные дни, за работу на условиях ненормированного рабочего дня устанавливается в соответствии с Трудовым кодексом Российской Федерац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ры выплат компенсационного характера не могут быть ниже размеров, установленных трудов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змеры выплат стимулирующе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  Ежемесячная надбавка за качественные показатели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их устанавливается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38"/>
        <w:gridCol w:w="1477"/>
      </w:tblGrid>
      <w:tr>
        <w:trPr>
          <w:trHeight w:val="13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езопасного и безаварийного дви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автомобиля в технически исправном состоя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к окладу работников, замещающих должности, не являющиеся должностями муниципальной службы Зоновского сельсовета определяется главой Зоновского сельсовета Куйбышевского рай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2. Рабочим по итогам работы за месяц может  выплачиваться денежное поощрение ( премии)  при услов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я ими качественных показателей трудов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мии устанавливаются в процентах к окладу рабоч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ретный размер премии определяется главой Зо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а Куйбышев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Ежемесячная надбавка за выслугу лет       определяется в зависимости от стажа работы и устанавливается в        следующих размерах (таблица 4.3.1)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3.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чина ежемесячной надба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ж работы, дающий право на установление надбавки включаются периоды работы в администрации Зоновского сельсовета Куйбыше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 документом, подтверждающим стаж работы      является трудовая книжка.  Надбавка за выслугу лет выплачивается с месяца возникновения права на назначение или      изменение размера этой надбав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овременные премии к юбилейным датам, в связи с установленными государственными, профессиональными и юбилейными датами, при награждении государственными, ведомственными наградами, наградами Новосибирской области выплачиваются по распоряжению главы Зоновского сельсовета Куйбышевского района в пределах установленного фонда оплаты тру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ему, может быть выплачена материальная помощь в пределах установленного фонда оплаты труда в следующих случаях:                                                                                                       смерти близкого родственника (жена, муж, дети, родители, родные братья и сёстры) при предоставлении свидетельства о смерти и документов, подтверждающих родство;                                              рождении ребёнка (при предоставлении свидетельства о рождении ребёнка);                                                                                                          утраты личного имущества в результате пожара или стихийного бедствия, либо в результате противоправных действий третьих лиц (при предоставлении справок из соответствующих органов местного самоуправления, внутренних дел, противопожарной службы и т.д.); особой нуждаемости в лечении и восстановлении здоровья в связи с заболеванием, несчастным случаем, аварией (при предоставлении соответствующих медицинских справок, заключений и других, подтверждающих документов);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предоставлении очередного отпуска;                                                                         в результате острой необходимости по другим причинам.                  Решение о выплате дополнительной материальной помощи и её размере принимаются главой Зоновского сельсовета Куйбышевского района на основании личного заявления рабочего и оформляется распоряжением г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онд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  При формировании фонда оплаты труда работников свер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яемых для выплаты должностных окладов, предусматр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для выплаты (в расчёте на год)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жемесячное денежное поощрение и премия  за качественное выполнение         заданий в соответствии с установленными характеристиками работ,          обеспечение безопасного и безаварийного движения, содержание          автомобиля в технически исправном состоянии (водителю) – в размере          44,80%;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Своевременное и качественное выполнение всего комплекса работ в соответствии с установленными характеристиками (техник)- в размере 55,63%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диновременной выплаты при предоставлении ежег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чиваемого отпуска – в размере 1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териальной помощи – в размере 1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, установленного минимального размера оплаты труда в соответствии с Федеральным законом                               от 19.06.2000 №82-ФЗ «О минимальном размере оплаты труда», с учетом районного коэффициента в размере 1,25, или минимальной заработной оплаты, установленной региональным соглашением о минимальной заработной плате в Новосибирской области, в случае его заключен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 Индексация (увеличение) заработной платы рабочих производится в сроки и размерах, устанавливаемых постановлением администрации Зоновского сельсовета Куйбышевского района для работников бюджетной 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8:00Z</dcterms:created>
  <dc:creator>user</dc:creator>
  <dc:description/>
  <cp:keywords/>
  <dc:language>en-US</dc:language>
  <cp:lastModifiedBy>Zonovo</cp:lastModifiedBy>
  <cp:lastPrinted>2020-05-08T11:32:00Z</cp:lastPrinted>
  <dcterms:modified xsi:type="dcterms:W3CDTF">2020-05-08T07:14:00Z</dcterms:modified>
  <cp:revision>44</cp:revision>
  <dc:subject/>
  <dc:title/>
</cp:coreProperties>
</file>