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 «Бюллетене органов местного самоуправления Зоновского сельсовета» от 04.04.2019 г № 3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ЗОНОВСКОГО СЕЛЬСОВЕТА</w:t>
        <w:br/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Зонов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.04.2019  № 3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Руководствуясь статьёй 163 Жилищного кодекса РФ, пунктом 59 Правил проведения открытого конкурса по отбору управляющей организации для управления многоквартирным домом, утвержденных постановлением Правительства РФ  № 75 от 06.02.2006 года, администрация Зоновского сельсовет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Провести очередной открытый конкурс по отбору управляющей организации для управления многоквартирными домами в селе Зоново и деревни Ежула Зоновского сельсове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Увеличить в конкурсной документации расчетный размер платы за содержание и ремонт жилого помещения на 10%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Опубликовать настоящее постановление в бюллетене органов местного самоуправления Зоновского сельсове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Глава Зоновского сельсовета                                            Е.А. Панас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57:00Z</dcterms:created>
  <dc:creator>user</dc:creator>
  <dc:description/>
  <cp:keywords/>
  <dc:language>en-US</dc:language>
  <cp:lastModifiedBy>Zonovo</cp:lastModifiedBy>
  <cp:lastPrinted>2016-03-10T11:10:00Z</cp:lastPrinted>
  <dcterms:modified xsi:type="dcterms:W3CDTF">2019-04-04T03:19:00Z</dcterms:modified>
  <cp:revision>37</cp:revision>
  <dc:subject/>
  <dc:title/>
</cp:coreProperties>
</file>